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  <w:t xml:space="preserve">TRIGATRÓN </w:t>
      </w:r>
      <w:r>
        <w:rPr>
          <w:sz w:val="32"/>
          <w:szCs w:val="32"/>
          <w:lang w:val="sk-SK"/>
        </w:rPr>
        <w:t>– spínané iskrište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drawing>
          <wp:inline distT="0" distB="0" distL="0" distR="0">
            <wp:extent cx="330517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tbl>
      <w:tblPr>
        <w:tblW w:w="86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8"/>
        <w:gridCol w:w="3629"/>
        <w:gridCol w:w="2333"/>
      </w:tblGrid>
      <w:tr>
        <w:trPr>
          <w:trHeight w:val="475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CV6008, CV6173</w:t>
            </w:r>
            <w:r>
              <w:rPr/>
              <w:br/>
              <w:t>Gas-filled triggered spark gap.</w:t>
              <w:br/>
              <w:t>For in-line discharge modulators.</w:t>
              <w:br/>
              <w:t>Gap voltage: 7.2 kV</w:t>
              <w:br/>
              <w:t>Trigger voltage: 3.2 kV</w:t>
              <w:br/>
              <w:t>PRF: 1200 /s</w:t>
              <w:br/>
              <w:t>Peak power output: 160 kW</w:t>
              <w:br/>
              <w:br/>
            </w:r>
            <w:hyperlink r:id="rId4" w:tgtFrame="_blank">
              <w:r>
                <w:rPr>
                  <w:rStyle w:val="InternetLink"/>
                  <w:b/>
                  <w:bCs/>
                </w:rPr>
                <w:t>EEV datasheet</w:t>
              </w:r>
            </w:hyperlink>
            <w:r>
              <w:rPr/>
              <w:t xml:space="preserve"> 1971.</w:t>
              <w:br/>
              <w:br/>
              <w:t xml:space="preserve">See also: </w:t>
              <w:br/>
            </w:r>
            <w:hyperlink r:id="rId5" w:tgtFrame="_blank">
              <w:r>
                <w:rPr>
                  <w:rStyle w:val="InternetLink"/>
                  <w:b/>
                  <w:bCs/>
                </w:rPr>
                <w:t>Mike's electric stuff / spark gaps</w:t>
              </w:r>
            </w:hyperlink>
            <w:r>
              <w:rPr/>
              <w:t xml:space="preserve"> .</w:t>
              <w:br/>
              <w:br/>
            </w:r>
            <w:r>
              <w:rPr>
                <w:sz w:val="20"/>
                <w:szCs w:val="20"/>
              </w:rPr>
              <w:t xml:space="preserve">Photo left </w:t>
              <w:br/>
              <w:t xml:space="preserve">© Andy Cowley, </w:t>
              <w:br/>
              <w:t>M1EBV, 2005.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285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3"/>
        <w:gridCol w:w="5357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867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ft: Bottom View.</w:t>
              <w:br/>
              <w:br/>
            </w:r>
            <w:r>
              <w:rPr>
                <w:color w:val="FF0000"/>
              </w:rPr>
              <w:t>The bulb contains a considerable quantity of loose powder. This is possibly a radioactive material included to promote fast triggering.</w:t>
            </w:r>
          </w:p>
        </w:tc>
      </w:tr>
    </w:tbl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/>
        <w:drawing>
          <wp:inline distT="0" distB="0" distL="0" distR="0">
            <wp:extent cx="425767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019675" cy="495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172075" cy="446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3ynh.info/disch_tube/thyratron/24B9.pdf" TargetMode="External"/><Relationship Id="rId5" Type="http://schemas.openxmlformats.org/officeDocument/2006/relationships/hyperlink" Target="http://www.electricstuff.co.uk/sparkgaps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1:00Z</dcterms:created>
  <dc:creator>Cernak</dc:creator>
  <dc:description/>
  <dc:language>en-US</dc:language>
  <cp:lastModifiedBy>NANOcontact</cp:lastModifiedBy>
  <dcterms:modified xsi:type="dcterms:W3CDTF">2014-12-02T12:01:00Z</dcterms:modified>
  <cp:revision>2</cp:revision>
  <dc:subject/>
  <dc:title>TRIGATRÓN – spínané iskrište</dc:title>
</cp:coreProperties>
</file>