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chemie exogenních procesů – cvičný t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íslete následující chemickou rovnici pro rozpouštění albi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NaAl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 + 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= 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33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,33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,67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+ 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te kombinací rovnic chemickou rovnováhu albitu a gibbsitu (veškerý vyprodukovaný hliník je koncentrován v gibbsitu) a odvoďte pro tuto rovnici rovnovážnou konstantu kombinací dílčích konsta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Al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+ 4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+ 4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 = 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+ 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+ 3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Al(OH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= 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+ 3O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2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 = 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te vzorec Ca- montmorillonitu (třetina Al v oktaedrické vrstvě pyrofylitu je substituována Mg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lad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í geochemického modelovacího programu Phreeqc namodelujte roztok o složen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[Al] </w:t>
      </w:r>
      <w:r>
        <w:rPr>
          <w:rFonts w:cs="Times New Roman" w:ascii="Times New Roman" w:hAnsi="Times New Roman"/>
        </w:rPr>
        <w:t xml:space="preserve">= 1E-6 mol/L, </w:t>
      </w:r>
      <w:r>
        <w:rPr>
          <w:rFonts w:cs="Times New Roman" w:ascii="Times New Roman" w:hAnsi="Times New Roman"/>
          <w:lang w:val="en-US"/>
        </w:rPr>
        <w:t xml:space="preserve">[Si] = 1E-5 mol/L, [Na] = 1,3E-5 mol/L, [Cl] = 5E-5, [Ca] = 5,5E-4 mol/L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[S] = 3,5E-4 mol/L, [C] </w:t>
      </w:r>
      <w:r>
        <w:rPr>
          <w:rFonts w:cs="Times New Roman" w:ascii="Times New Roman" w:hAnsi="Times New Roman"/>
        </w:rPr>
        <w:t xml:space="preserve">= 1E-3 mol/L a pH 6,1 při teplotě 25°C a zjistěte hodnoty indexu nasycení pro </w:t>
      </w:r>
      <w:r>
        <w:rPr>
          <w:rFonts w:cs="Times New Roman" w:ascii="Times New Roman" w:hAnsi="Times New Roman"/>
          <w:b/>
        </w:rPr>
        <w:t>gibbs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kalc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kaolinit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křemen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1:00Z</dcterms:created>
  <dc:creator>user</dc:creator>
  <dc:description/>
  <cp:keywords/>
  <dc:language>en-US</dc:language>
  <cp:lastModifiedBy>user</cp:lastModifiedBy>
  <dcterms:modified xsi:type="dcterms:W3CDTF">2014-12-14T18:29:00Z</dcterms:modified>
  <cp:revision>4</cp:revision>
  <dc:subject/>
  <dc:title/>
</cp:coreProperties>
</file>