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ární rovn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te chemické rovnice pro níže uvedené procesy a následně jejich kombinací vytvořte nevou rovnici pro zvětrávání albitu v podmínkách, kdy je všechen vyprodukovaný hliník koncentrován v kaolinitu (zvětrávání v mírném pásmu). Dále odvoďte novou rovnovážnou konstantu pro tento proces kombinací dílčích konsta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ozpouštění albitu za vzniku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hydratace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3) rozpouštění kaolinitu</w:t>
        <w:tab/>
        <w:tab/>
        <w:tab/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4:00Z</dcterms:created>
  <dc:creator>user</dc:creator>
  <dc:description/>
  <cp:keywords/>
  <dc:language>en-US</dc:language>
  <cp:lastModifiedBy>Kras2</cp:lastModifiedBy>
  <dcterms:modified xsi:type="dcterms:W3CDTF">2014-12-01T15:35:00Z</dcterms:modified>
  <cp:revision>5</cp:revision>
  <dc:subject/>
  <dc:title/>
</cp:coreProperties>
</file>