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inalisation – exercises </w:t>
      </w:r>
      <w:r>
        <w:rPr>
          <w:sz w:val="16"/>
          <w:szCs w:val="16"/>
        </w:rPr>
        <w:t>(source: eo.sllf.qmul.ac.uk/Files/Nominalization)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nsform the sentences below using nominalisation.</w:t>
      </w:r>
    </w:p>
    <w:p>
      <w:pPr>
        <w:pStyle w:val="ListParagraph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sz w:val="20"/>
          <w:szCs w:val="20"/>
        </w:rPr>
      </w:pPr>
      <w:r>
        <w:rPr>
          <w:sz w:val="20"/>
          <w:szCs w:val="20"/>
        </w:rPr>
        <w:t>Student numbers are increasing rapidly from year to year and the University is becoming concerned that they may need to build more accommodation in order to house everyone.</w:t>
        <w:br/>
        <w:br/>
        <w:t>The rapid_____________________ is causing concern at the University. ____________________________may have to be built in order to house everyone.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sz w:val="20"/>
          <w:szCs w:val="20"/>
        </w:rPr>
      </w:pPr>
      <w:r>
        <w:rPr>
          <w:sz w:val="20"/>
          <w:szCs w:val="20"/>
        </w:rPr>
        <w:t>The temperature of the planet is rising as a result of global warm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______________________________ is a result of global warming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business report indicates that sales figures are down 10% on last month, which is worry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__________________________that sales figures are down 10% on last month is worrying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team of scientists analysed the data in the lab before they wrote their repo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__________________ by a team of scientists in the lab was undertaken before writing a report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thematics and physcis experts have produced a mathematical formula which explains the modern phenomena of network scie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_________________________ by mathematics and physics experts has explained the modern phenomena of network scie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 xml:space="preserve">Using the words in the box, fill in all the gaps.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  </w:t>
      </w:r>
      <w:r>
        <w:rPr>
          <w:rFonts w:eastAsia="Calibri"/>
          <w:sz w:val="20"/>
          <w:szCs w:val="20"/>
          <w:lang w:eastAsia="cs-CZ"/>
        </w:rPr>
        <w:t xml:space="preserve"> </w:t>
      </w:r>
      <w:r>
        <w:rPr>
          <w:sz w:val="20"/>
          <w:szCs w:val="20"/>
          <w:lang w:eastAsia="cs-CZ"/>
        </w:rPr>
        <w:t xml:space="preserve">analysis      indication      investment      participation      restrictions   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cs="Arial"/>
          <w:vanish/>
          <w:sz w:val="20"/>
          <w:szCs w:val="20"/>
          <w:lang w:eastAsia="cs-CZ"/>
        </w:rPr>
      </w:pPr>
      <w:r>
        <w:rPr>
          <w:rFonts w:cs="Arial"/>
          <w:vanish/>
          <w:sz w:val="20"/>
          <w:szCs w:val="20"/>
          <w:lang w:eastAsia="cs-CZ"/>
        </w:rPr>
        <w:t>Začátek formuláře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cs-CZ"/>
        </w:rPr>
        <w:t xml:space="preserve">1. The government </w:t>
      </w:r>
      <w:r>
        <w:rPr>
          <w:sz w:val="20"/>
          <w:szCs w:val="20"/>
          <w:lang w:eastAsia="cs-CZ"/>
        </w:rPr>
        <w:drawing>
          <wp:inline distT="0" distB="0" distL="0" distR="0">
            <wp:extent cx="533400" cy="23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cs-CZ"/>
        </w:rPr>
        <w:t>of the student intake helped to ascertain a realistic picture of which countries the international students have come from.</w:t>
        <w:br/>
        <w:br/>
        <w:t xml:space="preserve">2. The </w:t>
      </w:r>
      <w:r>
        <w:rPr>
          <w:sz w:val="20"/>
          <w:szCs w:val="20"/>
          <w:lang w:eastAsia="cs-CZ"/>
        </w:rPr>
        <w:drawing>
          <wp:inline distT="0" distB="0" distL="0" distR="0">
            <wp:extent cx="671830" cy="23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cs-CZ"/>
        </w:rPr>
        <w:t xml:space="preserve">by the report that business has been profitable since the end of the quarter seems to suggest inevitable expansion. </w:t>
        <w:br/>
        <w:br/>
        <w:t xml:space="preserve">3. Next year’s </w:t>
      </w:r>
      <w:r>
        <w:rPr>
          <w:sz w:val="20"/>
          <w:szCs w:val="20"/>
          <w:lang w:eastAsia="cs-CZ"/>
        </w:rPr>
        <w:drawing>
          <wp:inline distT="0" distB="0" distL="0" distR="0">
            <wp:extent cx="671830" cy="23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cs-CZ"/>
        </w:rPr>
        <w:t>of £350 million by TFL next will refurbish several tube stations.</w:t>
        <w:br/>
        <w:br/>
        <w:t xml:space="preserve">4. The UK Border Agency’s entry </w:t>
      </w:r>
      <w:r>
        <w:rPr>
          <w:sz w:val="20"/>
          <w:szCs w:val="20"/>
          <w:lang w:eastAsia="cs-CZ"/>
        </w:rPr>
        <w:drawing>
          <wp:inline distT="0" distB="0" distL="0" distR="0">
            <wp:extent cx="720090" cy="230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cs-CZ"/>
        </w:rPr>
        <w:t>apply to non EU and EEA citizens.</w:t>
        <w:br/>
        <w:br/>
        <w:t xml:space="preserve">5. </w:t>
      </w:r>
      <w:r>
        <w:rPr>
          <w:sz w:val="20"/>
          <w:szCs w:val="20"/>
          <w:lang w:eastAsia="cs-CZ"/>
        </w:rPr>
        <w:drawing>
          <wp:inline distT="0" distB="0" distL="0" distR="0">
            <wp:extent cx="671830" cy="230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cs-CZ"/>
        </w:rPr>
        <w:t>in this urban migration is a way for individuals to generate income through non-traditional means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sing the sentences from activity II, change the nominalisations back into verb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 examp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nominalised sentence 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 xml:space="preserve">The failure of local economies to sustain and stimulate economic growth resulted in foreign intervention. </w:t>
      </w:r>
      <w:r>
        <w:rPr>
          <w:sz w:val="20"/>
          <w:szCs w:val="20"/>
        </w:rPr>
        <w:br/>
        <w:t xml:space="preserve">becomes 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Local economic strategies failed to stimulate and sustain economic growth, which resulted in foreign interven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government __________________to ascertain a realistic picture of which countries the international students have come fro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report _____________ that business has been extremely profitable since the end of the quarter, particularly since the important sale and that expansion seems inevitable. </w:t>
      </w:r>
    </w:p>
    <w:p>
      <w:pPr>
        <w:pStyle w:val="Normal"/>
        <w:rPr/>
      </w:pPr>
      <w:r>
        <w:rPr>
          <w:sz w:val="20"/>
          <w:szCs w:val="20"/>
        </w:rPr>
        <w:t xml:space="preserve">Transport for London ___________________________in refurbishment of several tube station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UK Border Agency_______________ to the UK for non EU or EEA citizen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ividuals _______________ this urban migration because they ______________ income through non-traditional means.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3:57:00Z</dcterms:created>
  <dc:creator>Suchomelova</dc:creator>
  <dc:description/>
  <cp:keywords/>
  <dc:language>en-US</dc:language>
  <cp:lastModifiedBy>Suchomelova</cp:lastModifiedBy>
  <dcterms:modified xsi:type="dcterms:W3CDTF">2015-01-24T13:58:00Z</dcterms:modified>
  <cp:revision>1</cp:revision>
  <dc:subject/>
  <dc:title>Nominalisation – exercises (source: eo</dc:title>
</cp:coreProperties>
</file>