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Štatistický seminár</w:t>
      </w:r>
      <w:r>
        <w:rPr>
          <w:i/>
          <w:szCs w:val="24"/>
        </w:rPr>
        <w:t xml:space="preserve"> </w:t>
      </w:r>
      <w:r>
        <w:rPr>
          <w:szCs w:val="24"/>
        </w:rPr>
        <w:t>(rozsah 2 hod/týždeň):</w:t>
      </w:r>
      <w:r>
        <w:rPr>
          <w:b/>
          <w:szCs w:val="24"/>
        </w:rPr>
        <w:t>M9201 Bayesovské metody</w:t>
      </w:r>
      <w:r>
        <w:rPr>
          <w:szCs w:val="24"/>
        </w:rPr>
        <w:t>, podzim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ácia, Bayesova veta, Bayesov vzorec a postačujúce štatistiky, I-divergencia a infor-mácia získaná z experimentu, entropia, súvis I-divergencie s Fisherovou informačnou ma-ticou, princíp neurčitosti, Jeffreysova apriórna hustota, hierarchizácia apriórneho rozdelenia, empirické metódy určenia apriórnej hustoty, konjugované systémy apriórnych hustôt, aproximácie integrálov,niektoré simulačné metódy generovania nezávislých realizácií náhodnej veličiny, Monte-Carlo metóda integrovania, MCMC metódy, algoritmus Hastinga a Metropolisa, algoritmus Gibsa, bayesovské bodové a intervalové odhady a testy pre jednorozmerný parameter, štatistické rozhodovanie, bayesovské odhady a testy z hľadiska štatistického rozhodovania. </w:t>
      </w:r>
    </w:p>
    <w:p>
      <w:pPr>
        <w:pStyle w:val="Normal"/>
        <w:rPr/>
      </w:pPr>
      <w:r>
        <w:rPr>
          <w:sz w:val="24"/>
          <w:szCs w:val="24"/>
          <w:lang w:val="en-US"/>
        </w:rPr>
        <w:t>Literat</w:t>
      </w:r>
      <w:r>
        <w:rPr>
          <w:sz w:val="24"/>
          <w:szCs w:val="24"/>
        </w:rPr>
        <w:t xml:space="preserve">ú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ěl, J., Matematická statistika, SNTL, Praha, 198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ázman, A., Bayesovská štatistika, Univerzita Komenského, Bratislava, 2003.</w:t>
      </w:r>
    </w:p>
    <w:p>
      <w:pPr>
        <w:pStyle w:val="TextBody"/>
        <w:rPr/>
      </w:pPr>
      <w:r>
        <w:rPr>
          <w:sz w:val="24"/>
          <w:szCs w:val="24"/>
        </w:rPr>
        <w:t>Grendár, M., Bayesovská štatistika (</w:t>
      </w:r>
      <w:hyperlink r:id="rId2">
        <w:r>
          <w:rPr>
            <w:rStyle w:val="InternetLink"/>
            <w:sz w:val="24"/>
            <w:szCs w:val="24"/>
          </w:rPr>
          <w:t>http://www.savbb.sk/grendar/pdf</w:t>
        </w:r>
      </w:hyperlink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ušková, M., Bayesovské metody, Univerzita Karlova, Praha, 198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ázman, A., Bayesovská štatistika, OBZORY MATMATIKY, FYZIKY A INFORMATIK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2004(33), 1-14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immer, G., Bayesovské metódy (študijné texty)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23.IX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sovská štatisti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Wimmer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30.IX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Úvod a motivačný príklad. Bayesova veta. (po: 3. Príklad, str. 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   7.X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íklad. (po 7. I-divergencia a informácia získaná z experimentu, str. 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14.X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-divergencia a informácia získaná z experimentu. (po: 11. Stredné množstvo informácie z experimentu, str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 21.X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Stredné množstvo informácie z experimentu. (po: 13. Princíp neurčitosti, str.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 4.XI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rincíp neurčitosti. (po: Príklad 14.2, str. 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 11.XI.2014 </w:t>
      </w:r>
    </w:p>
    <w:p>
      <w:pPr>
        <w:pStyle w:val="Normal"/>
        <w:rPr/>
      </w:pPr>
      <w:r>
        <w:rPr>
          <w:sz w:val="24"/>
          <w:szCs w:val="24"/>
        </w:rPr>
        <w:t>Príklad 14.2. (po: 16. Empirické metódy určenia apriórnej hustoty, str.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 18.XI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Empirické metódy určenia apriórnej hustoty . (po: Príklad 17.2, str. 2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 25.XI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klad 17.2. (po: 18.1. Metóda kvadratúry, str. 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2.XII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. Metóda kvadratúry. (po: 21.1. Algoritmus Hastinga a Metropolisa, str. 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 9.XII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1. Algoritmus Hastinga a Metropolisa. (po: 22. Bayesovské testy v prípade jednorozmerného parametra, str. 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   16.XII.2014</w:t>
      </w:r>
    </w:p>
    <w:p>
      <w:pPr>
        <w:pStyle w:val="Normal"/>
        <w:rPr/>
      </w:pPr>
      <w:r>
        <w:rPr>
          <w:sz w:val="24"/>
          <w:szCs w:val="24"/>
        </w:rPr>
        <w:t xml:space="preserve">22. Bayesovské testy v prípade jednorozmerného parametra. (po: Veta 23.2, str. 4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bb.sk/grendar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32:00Z</dcterms:created>
  <dc:creator>WIMMER</dc:creator>
  <dc:description/>
  <cp:keywords/>
  <dc:language>en-US</dc:language>
  <cp:lastModifiedBy>VASUM</cp:lastModifiedBy>
  <dcterms:modified xsi:type="dcterms:W3CDTF">2014-09-04T09:26:00Z</dcterms:modified>
  <cp:revision>17</cp:revision>
  <dc:subject/>
  <dc:title>Rényi, A</dc:title>
</cp:coreProperties>
</file>