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LE: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ensity functional study of total energy profiles of As, Sb and Bi along selected deformation paths applied to epitaxial thin films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HORS: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tin Zouhar and Mojmir Sob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BSTRACT: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e present an ab initio study of structural properties of As, Sb and Bi in their A7 ground state and three cubic modifications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e cubic structures and corresponding trigonal deformations are described using three parameters of the ground state structure A7 - atomic volume, trigonal distortion and an internal parameter 'u' of the A7 structure (for cubic structures, u=0.25)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ploying pseudopotential VASP code, we calculate the total energies along selected deformation paths, display them in contour plots as functions of the above-mentioned parameters and identify energy extrema corresponding to the four basic structures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e calculated energy profiles are used to determine the structure parameters of As, Sb and Bi thin films on various substrates with the (111) cubic or (0001) hexagonal geometry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 overall good agreement with available experimental data motivates us to provide many theoretical predictions which may challenge experimentalists for a deeper study of these systems.</w:t>
      </w:r>
    </w:p>
    <w:p>
      <w:pPr>
        <w:pStyle w:val="Zkladntext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FF0000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TextBody">
    <w:name w:val="Body Text"/>
    <w:basedOn w:val="Normal"/>
    <w:pPr>
      <w:ind w:left="0" w:right="624" w:hanging="0"/>
      <w:jc w:val="both"/>
    </w:pPr>
    <w:rPr>
      <w:rFonts w:ascii="Times New Roman" w:hAnsi="Times New Roman" w:cs="Times New Roman"/>
      <w:color w:val="000000"/>
      <w:sz w:val="24"/>
      <w:lang w:val="en-GB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284" w:right="851" w:hanging="0"/>
      <w:jc w:val="both"/>
    </w:pPr>
    <w:rPr>
      <w:rFonts w:ascii="Times New Roman" w:hAnsi="Times New Roman" w:cs="Times New Roman"/>
      <w:b/>
      <w:color w:val="000000"/>
      <w:sz w:val="28"/>
      <w:lang w:val="en-GB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b/>
      <w:color w:val="000000"/>
      <w:sz w:val="28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7:00Z</dcterms:created>
  <dc:creator>Vřeštál</dc:creator>
  <dc:description/>
  <dc:language>en-US</dc:language>
  <cp:lastModifiedBy>pinkas</cp:lastModifiedBy>
  <cp:lastPrinted>2009-02-25T18:57:00Z</cp:lastPrinted>
  <dcterms:modified xsi:type="dcterms:W3CDTF">2014-09-01T09:47:00Z</dcterms:modified>
  <cp:revision>2</cp:revision>
  <dc:subject/>
  <dc:title>APPLICATION OF AB INITIO ELECTRONIC STRUCTURE CALCULATIONS IN CALPHAD METHOD</dc:title>
</cp:coreProperties>
</file>