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10"/>
        <w:gridCol w:w="3421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nár, Nikol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jka, Tomá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á, Klár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vský, Jaku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ová, Luc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a, Rade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ugan, Iva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kanová, Magdalé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banová, Luc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áčková, Len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ězda, Marti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ous, Tomá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otský, Jiř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cha, Ja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nčiak, Luká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hůřková, Marti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novcová, Terez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hno, Jiř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chlý, Jaku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bodová, E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hák, Pet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, Pet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c, Pet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pová, An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</w:t>
            </w:r>
          </w:p>
        </w:tc>
      </w:tr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auf, Vojtě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>
      <w:shd w:fill="FFFFFF" w:val="clear"/>
      <w:spacing w:lineRule="auto" w:line="300" w:before="96" w:after="120"/>
      <w:jc w:val="center"/>
    </w:pPr>
    <w:rPr>
      <w:rFonts w:eastAsia="Calibri"/>
      <w:b/>
      <w:bCs/>
      <w:caps/>
      <w:color w:val="000000"/>
      <w:sz w:val="28"/>
      <w:szCs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opisgrafutun10anadObr">
    <w:name w:val="Popis grafu (tučně 10 a nad Obr.)"/>
    <w:basedOn w:val="Titulek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02:00Z</dcterms:created>
  <dc:creator>Novotný</dc:creator>
  <dc:description/>
  <cp:keywords/>
  <dc:language>en-US</dc:language>
  <cp:lastModifiedBy>Gustav Novotny</cp:lastModifiedBy>
  <dcterms:modified xsi:type="dcterms:W3CDTF">2014-12-06T20:02:00Z</dcterms:modified>
  <cp:revision>4</cp:revision>
  <dc:subject/>
  <dc:title>1</dc:title>
</cp:coreProperties>
</file>