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povodí v oblasti dolní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2520"/>
        <w:gridCol w:w="2172"/>
        <w:gridCol w:w="16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číslo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ovod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locha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náze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Příjmení jméno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,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horní Punkva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eká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,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Huťský potok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7,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Punkva nad Sloupem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Stuchlý, Hubáčková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anský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2,5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Žďárn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9,123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Němčický potok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j kra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Sloup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j kra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6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18,53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ustý žle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Troppová, Daňová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dro Mor.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8+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6,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horní Bílá voda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Hrubanová, Du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eká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8+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,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tinoveský potok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1,7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střední Bílá vod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Hvěz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eká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,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Molenburský potok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dolní Bílá voda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j kra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,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Bělička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Patrnčiak, Čej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j kra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,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Holštejnský potok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j kra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Lipovecký+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Marianinský poto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j kra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4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22,007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strov u Macoch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Bodnár, Džugan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 s okraj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,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unkevní údolí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Sosnovcová, Černovsk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ový žle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,07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Lažánky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Dolní Punkva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le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Bačina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Stehno, Umlau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Blan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,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lomučanský potok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Blan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389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mezipovodí pod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lomučany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olí Svitav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8+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7,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Šebrov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Svobodová, Fukanová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nošický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,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mezipovodí pod 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lomučan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olí Svitav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horní Křtinský poto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Štěpá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j kra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Zemanův žle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j kra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,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střední Křtinský poto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 se žleb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1+22+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31,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Rudické propadán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Kartous, Šilhák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 lákavý,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náročný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2+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724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Josefovský potok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Mouch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 se žleb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,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dolní Křtinský potok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 se žleb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5+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22,8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mezipovodí pod 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Babicem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Haráse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olí Svitav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6+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84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Melatín+mezipovodí+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břanský potok (část 109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Řehůřková, Van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o, velk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10,0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Časnýř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o, velk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8+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Ušacký+Kuní potok, 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Těsnohlídkovo údolí, Hád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Lhotský, Šul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ré svahy,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blíz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qFormat/>
    <w:pPr>
      <w:shd w:fill="FFFFFF" w:val="clear"/>
      <w:spacing w:lineRule="auto" w:line="300" w:before="96" w:after="120"/>
      <w:jc w:val="center"/>
    </w:pPr>
    <w:rPr>
      <w:rFonts w:eastAsia="Calibri"/>
      <w:b/>
      <w:bCs/>
      <w:caps/>
      <w:color w:val="000000"/>
      <w:sz w:val="28"/>
      <w:szCs w:val="2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opisgrafutun10anadObr">
    <w:name w:val="Popis grafu (tučně 10 a nad Obr.)"/>
    <w:basedOn w:val="Titulek"/>
    <w:qFormat/>
    <w:pPr>
      <w:keepNext w:val="true"/>
      <w:jc w:val="center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0:00Z</dcterms:created>
  <dc:creator>Gustav Novotny</dc:creator>
  <dc:description/>
  <cp:keywords/>
  <dc:language>en-US</dc:language>
  <cp:lastModifiedBy>Gustav Novotny</cp:lastModifiedBy>
  <dcterms:modified xsi:type="dcterms:W3CDTF">2014-09-22T20:42:00Z</dcterms:modified>
  <cp:revision>9</cp:revision>
  <dc:subject/>
  <dc:title>Výběr povodí v oblati dolní Svitavy</dc:title>
</cp:coreProperties>
</file>