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Povodí Svitavy 4-15-02 pro Z0131, podzim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Tab. </w:t>
      </w:r>
      <w:r>
        <w:rPr/>
        <w:t>1: Povodí Svitavy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23"/>
        <w:gridCol w:w="1728"/>
        <w:gridCol w:w="1857"/>
        <w:gridCol w:w="1609"/>
      </w:tblGrid>
      <w:tr>
        <w:trPr>
          <w:trHeight w:val="2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15-02-035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ní Svita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Křetínko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11,03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1 m</w:t>
            </w:r>
            <w:r>
              <w:rPr>
                <w:vertAlign w:val="superscript"/>
              </w:rPr>
              <w:t>3</w:t>
            </w:r>
            <w:r>
              <w:rPr/>
              <w:t>.s</w:t>
            </w:r>
            <w:r>
              <w:rPr>
                <w:vertAlign w:val="superscript"/>
              </w:rPr>
              <w:t>-1</w:t>
            </w:r>
            <w:r>
              <w:rPr/>
              <w:t xml:space="preserve">  </w:t>
            </w:r>
          </w:p>
        </w:tc>
      </w:tr>
      <w:tr>
        <w:trPr>
          <w:trHeight w:val="2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15-02-073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ní Svita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Punkv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7,41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9 m</w:t>
            </w:r>
            <w:r>
              <w:rPr>
                <w:vertAlign w:val="superscript"/>
              </w:rPr>
              <w:t>3</w:t>
            </w:r>
            <w:r>
              <w:rPr/>
              <w:t>.s</w:t>
            </w:r>
            <w:r>
              <w:rPr>
                <w:vertAlign w:val="superscript"/>
              </w:rPr>
              <w:t>-1</w:t>
            </w: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15-02-109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í Svita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Svratk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7,47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1 m</w:t>
            </w:r>
            <w:r>
              <w:rPr>
                <w:vertAlign w:val="superscript"/>
              </w:rPr>
              <w:t>3</w:t>
            </w:r>
            <w:r>
              <w:rPr/>
              <w:t>.s</w:t>
            </w:r>
            <w:r>
              <w:rPr>
                <w:vertAlign w:val="superscript"/>
              </w:rPr>
              <w:t>-1</w:t>
            </w:r>
            <w:r>
              <w:rPr/>
              <w:t xml:space="preserve">  </w:t>
            </w:r>
          </w:p>
        </w:tc>
      </w:tr>
      <w:tr>
        <w:trPr>
          <w:trHeight w:val="3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5-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ta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5,91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ůtok ↑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olní Svitava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Základní vodohospodářska mapa ČR, listy: 24-14, 24-23,24-32, 24-41. </w:t>
      </w:r>
    </w:p>
    <w:p>
      <w:pPr>
        <w:pStyle w:val="Normal"/>
        <w:rPr/>
      </w:pPr>
      <w:r>
        <w:rPr/>
        <w:t>(po stažení z internetu upravit jas v Microsoft Office, použít i další vylepšení…….)</w:t>
      </w:r>
    </w:p>
    <w:p>
      <w:pPr>
        <w:pStyle w:val="Bezmezer"/>
        <w:jc w:val="both"/>
        <w:rPr/>
      </w:pPr>
      <w:r>
        <w:rPr/>
        <w:t>Každý si zvolí své číslo a potvrdí podpisem studium dílčího povodí. V terénním průzkumu je zásadní dodržet bezpečnostní pravidla, jejichž znalost je součástí podpisu (výstroj, vybavení, bezpečný pohyb včetně komunikací, jen veřejný prostor,  počasí, tvary reliéfu, odhad ohrožení, mobilní kontakt/GPS….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terénním průzkumu se předpokládá  splnění tří úkolů: </w:t>
      </w:r>
    </w:p>
    <w:p>
      <w:pPr>
        <w:pStyle w:val="Bezmezer"/>
        <w:numPr>
          <w:ilvl w:val="0"/>
          <w:numId w:val="1"/>
        </w:numPr>
        <w:rPr/>
      </w:pPr>
      <w:r>
        <w:rPr/>
        <w:t>rekognoskace – prostorové uspořádání/prostorovost povodí</w:t>
      </w:r>
    </w:p>
    <w:p>
      <w:pPr>
        <w:pStyle w:val="Bezmezer"/>
        <w:numPr>
          <w:ilvl w:val="0"/>
          <w:numId w:val="1"/>
        </w:numPr>
        <w:rPr/>
      </w:pPr>
      <w:r>
        <w:rPr/>
        <w:t>studium přírodních složek v přírodních celcích krajiny povodí</w:t>
      </w:r>
    </w:p>
    <w:p>
      <w:pPr>
        <w:pStyle w:val="Bezmezer"/>
        <w:numPr>
          <w:ilvl w:val="0"/>
          <w:numId w:val="1"/>
        </w:numPr>
        <w:rPr/>
      </w:pPr>
      <w:r>
        <w:rPr/>
        <w:t>studium lidských činností v kulturní krajině povod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Čas:</w:t>
      </w:r>
      <w:r>
        <w:rPr/>
        <w:t xml:space="preserve"> 1 měsíc – od 20.září do 20. října 2014 (od 3.11. do 3.12. 2014 povodí Svitavy v Brně)</w:t>
      </w:r>
    </w:p>
    <w:p>
      <w:pPr>
        <w:pStyle w:val="Bezmezer"/>
        <w:jc w:val="both"/>
        <w:rPr/>
      </w:pPr>
      <w:r>
        <w:rPr/>
        <w:t>Součástí je vedení terénního deníku (jinak druhý den je vše zapomenuto), fotodokumentace, náčrty, mentální/kognitivní mapy, poznámky.</w:t>
      </w:r>
    </w:p>
    <w:p>
      <w:pPr>
        <w:pStyle w:val="Bezmezer"/>
        <w:jc w:val="both"/>
        <w:rPr/>
      </w:pPr>
      <w:r>
        <w:rPr/>
        <w:t>Doporučuje se před terénním průzkumem prostudovat internetové prostorové databáze, vytvářet soubor tematických map, tabulek s údaji.</w:t>
      </w:r>
    </w:p>
    <w:p>
      <w:pPr>
        <w:pStyle w:val="Bezmezer"/>
        <w:rPr/>
      </w:pPr>
      <w:r>
        <w:rPr/>
        <w:t>Přednášky zahrnují pokyny ke studiu terénu, cvičení se týká výsledků terénního studia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acílení: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přírodní kapitál – ekosystémové služby aktantů: assets, stock </w:t>
      </w:r>
    </w:p>
    <w:p>
      <w:pPr>
        <w:pStyle w:val="Bezmezer"/>
        <w:numPr>
          <w:ilvl w:val="0"/>
          <w:numId w:val="2"/>
        </w:numPr>
        <w:rPr/>
      </w:pPr>
      <w:r>
        <w:rPr/>
        <w:t>sociální kapitál – sítě, aktéři – stakeholders, shareholders, decision-makers, experts. Veřejný sektor/instituce, soukromý sektor – podnikatelé, domácnosti, vlastníci, uživatelé</w:t>
      </w:r>
    </w:p>
    <w:p>
      <w:pPr>
        <w:pStyle w:val="Bezmezer"/>
        <w:numPr>
          <w:ilvl w:val="0"/>
          <w:numId w:val="2"/>
        </w:numPr>
        <w:rPr/>
      </w:pPr>
      <w:r>
        <w:rPr/>
        <w:t>režimy využívání přírodního kapitálu - yield, income. Produkce-distribuce-směna-užití: export-import. Domácí a dovážené produkty, energie, znalosti.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. 2: Dílčí povodí dolní Svitavy pro Z0131- Sustainability/Trvalá udržitelnost, podzim 2014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72"/>
        <w:gridCol w:w="876"/>
        <w:gridCol w:w="2838"/>
        <w:gridCol w:w="1687"/>
        <w:gridCol w:w="16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číslo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povod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plocha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k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Příjmení jméno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poznámk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,6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horní Punkv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daleká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,4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Huťský pot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planin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+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7,7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Punkva nad Sloupem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Drahanský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kraj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2,5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Žďárn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D.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9,123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Němčický pot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kraj krasu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,4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Slou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kraj krasu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6+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18,530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Pustý žle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jádro Mor.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krasu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8+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6,7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horní Bílá vo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daleká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8+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,3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tinoveský pot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planin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1,7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střední Bílá vo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daleká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,9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Molenburský pot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planin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0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dolní Bílá vo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kraj krasu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,8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Bělič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kraj krasu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,0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Holštejnský pot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kraj krasu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3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Lipovecký+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Marianinský pot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kraj krasu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4+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22,007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strov u Macoch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kras s okrajem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,0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Punkevní údol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krasový žleb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,079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Lažánk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kra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,7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Dolní Punkv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žleb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,9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Bač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u Blansk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,5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lomučanský pot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u Blansk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389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mezipovodí pod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lomuča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údolí Svitavy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8+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7,9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Šebrov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Svinošický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prolom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,3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mezipovodí pod 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lomuča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údolí Svitavy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6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horní Křtinský pot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kraj krasu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0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1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Zemanův žle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kraj krasu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,29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střední Křtinský pot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kras se žleby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1+22+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31,8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Rudické propadán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kras lákavý,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ale náročný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teré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2+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724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Josefovský pot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kras se žleby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,4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dolní Křtinský pot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kras se žleby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5+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22,806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mezipovodí pod 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Babicem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údolí Svitavy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6+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849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Melatín+mezipovodí+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Obřanský potok (část 109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blízko, velké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10,006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Časný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blízko, velké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28+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?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Ušacký+Kuní potok, 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Těsnohlídkovo údolí, Hád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příkré svahy,</w:t>
            </w:r>
          </w:p>
          <w:p>
            <w:pPr>
              <w:pStyle w:val="Bezmezer"/>
              <w:tabs>
                <w:tab w:val="clear" w:pos="708"/>
                <w:tab w:val="left" w:pos="3261" w:leader="none"/>
              </w:tabs>
              <w:rPr/>
            </w:pPr>
            <w:r>
              <w:rPr/>
              <w:t>ale blíz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ab. 3</w:t>
      </w:r>
      <w:r>
        <w:rPr/>
        <w:t>: Matice dekódování venkovské udržitelnosti v módu foucaultovského dispozitivu (Hynek, 2013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08"/>
        <w:gridCol w:w="1756"/>
        <w:gridCol w:w="1568"/>
        <w:gridCol w:w="1675"/>
        <w:gridCol w:w="1816"/>
      </w:tblGrid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-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značen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kosystémy přírodní krajiny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kosystémové služb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bídk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ásoby/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droj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eografi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eo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formatika/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I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nalost místního prostředí Poznání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yužití země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rajinný pokryv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stupy/režimy využití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měny technologi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ock/využitá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ásob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klizeň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ýn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ístní využití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ístní jídlo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potřeb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ývoz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ovoz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kosystém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ulturní krajin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duktivní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ráněn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snost/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paci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řidané živiny a energ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hrožení/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egradac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hromy/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rozby</w:t>
            </w:r>
          </w:p>
        </w:tc>
      </w:tr>
      <w:tr>
        <w:trPr>
          <w:trHeight w:val="13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rajinný pohled/gaze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Životní prostředí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nímání míst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oc a odp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nímání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ředstavivost/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mager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astoupení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litika prostor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entální map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iografi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říběh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rajin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esig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mátk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etrvačnost/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měn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kologická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opa</w:t>
            </w:r>
          </w:p>
        </w:tc>
      </w:tr>
      <w:tr>
        <w:trPr>
          <w:trHeight w:val="21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litika krajin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Účastníci a realizátoř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hodové požadavk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ransparentnos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lastníc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ájemníc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ionář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ainteresované osob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ozhodovatel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lánovač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dborníc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polečnos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alizátoř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litická Ekologi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ístní/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gionální plánování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kologická diverzit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reac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storovost</w:t>
            </w:r>
          </w:p>
        </w:tc>
      </w:tr>
      <w:tr>
        <w:trPr>
          <w:trHeight w:val="15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ístní výrob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Úspor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říjmy/živobyt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ýrobní faktory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dnikatelé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rh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nitřní příjm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nější příjm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nitřní a vnější vstup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rh prác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Výstupy –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boží a služb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ociální příjm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dukc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istribuc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měn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potřeb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rvalá ekonomika</w:t>
            </w:r>
          </w:p>
        </w:tc>
      </w:tr>
      <w:tr>
        <w:trPr>
          <w:trHeight w:val="15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mportovaný přírodní kapitál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echnická infrastruktu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ky materiálu a energi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opravní síť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droj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ůvod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odní hospodářstv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nergetická síť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dpadové hospodářstv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potřební náklady/výnos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munikac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formační a komunikační technologie</w:t>
            </w:r>
          </w:p>
        </w:tc>
      </w:tr>
      <w:tr>
        <w:trPr>
          <w:trHeight w:val="10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munit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bc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ydlení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jitelé domů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řirozená demo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rafická změ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igrac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obilit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polupráce a konflikt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stituce</w:t>
            </w:r>
          </w:p>
        </w:tc>
      </w:tr>
      <w:tr>
        <w:trPr>
          <w:trHeight w:val="7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ociální služb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zdělán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drav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práv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nční, právní, opravné, atd.</w:t>
            </w:r>
          </w:p>
        </w:tc>
      </w:tr>
      <w:tr>
        <w:trPr>
          <w:trHeight w:val="7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ávštěvní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Eko)cestovní ruch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Eko)spor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ruhé domov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aty/chalup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lší aktivity</w:t>
            </w:r>
          </w:p>
        </w:tc>
      </w:tr>
      <w:tr>
        <w:trPr>
          <w:trHeight w:val="10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ultu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Životní sty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eřejný prostor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krální skvr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ulturní produkc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rganizac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becní plá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lepšení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nagement</w:t>
            </w:r>
          </w:p>
        </w:tc>
      </w:tr>
      <w:tr>
        <w:trPr>
          <w:trHeight w:val="16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držitelnos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ezpečnos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oudržnos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odnot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měn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Odpověd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ociální učení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egislativ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genda 2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ístní akční skupiny/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LEAD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eřejná slyšení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ebaty a diskuze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lád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gram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cénář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naturalizac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bnov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Domácnosti/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bce jako ekosystém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gulac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Řídící síly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7:00Z</dcterms:created>
  <dc:creator>hynek Alois</dc:creator>
  <dc:description/>
  <cp:keywords/>
  <dc:language>en-US</dc:language>
  <cp:lastModifiedBy>Gustav Novotny</cp:lastModifiedBy>
  <dcterms:modified xsi:type="dcterms:W3CDTF">2014-09-18T09:08:00Z</dcterms:modified>
  <cp:revision>8</cp:revision>
  <dc:subject/>
  <dc:title/>
</cp:coreProperties>
</file>