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/>
      </w:pPr>
      <w:r>
        <w:rPr/>
      </w:r>
    </w:p>
    <w:p>
      <w:pPr>
        <w:pStyle w:val="Import1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ŘEVOD BPEJ NA STG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rámci BPEJ se rozlišuje celkem: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klimatických regionů, které však byly konstruovány výhradně pro účely BPEJ; klimatické regiony jsou značeny kódem 0-9 na prvé z pěti pozic kódu BPEJ, 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8 hlavních půdních jednotek (HPJ), popisujících půdy; při definování půd se používá stejná terminologie jako u KPP, půdotvorný substrát však není ve všech případech definován; HPJ jsou značeny 01-78 a to na druhé a třetí pozici kódu BPEJ,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údajů vypovídajících o sklonitosti a expozici pozemku; značení 0-9 na čtvrté pozici kódu BPEJ,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údajů o skleteovitosti a hloubce půdy; značení 0-9 na páté (poslední) pozici kódu BPEJ.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LIMATICKÉ REGIONY ČR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0 ** ** = VT : velmi teplý, suchý, s průměrnou roční teplotou 9-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 - 60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800 - 3.100, s vysokou pravděpodobností suchých vegetačních období (30-50), s nízkou vláhovou jistotou (0-3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1 ** ** = T 1 : teplý, suchý, s průměrnou roční teplotou 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600 - 2.800, s velmi vysokou pravděpodobností suchých vegetačních období (40-60), s velmi nízkou vláhovou jistotou (0-2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2 ** ** = T 2 : teplý, mírně suchý, s průměrnou roční teplotou 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 - 60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600 - 2.800, s vysokou pravděpodobností suchých vegetačních období (20-30), s nízkou vláhovou jistotou (2-4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3 ** ** = T 3 : teplý, mírně vlhký, s průměrnou roční teplotou (7)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50 - 650 (700)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500 - 2.800, s středně vysokou pravděpodobností suchých vegetačních období (10-20), se střední vláhovou jistotou (4-7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4 ** ** = MT 1 : mírně teplý, suchý, s průměrnou roční teplotou 7-8,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450 - 55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400 - 2.600, s vysokou pravděpodobností suchých vegetačních období (30-40), s nízkou vláhovou jistotou (0-4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5 ** ** = MT 2 : mírně teplý, mírně vlhký, s průměrnou roční teplotou 7-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50 - 650 (700)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200 - 2.500, se střední až vysokou pravděpodobností suchých vegetačních období (15-30), se střední vláhovou jistotou (0-3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6 ** ** = MT 3 : mírně teplý až teplý, s průměrnou roční teplotou 7,5-8,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700 - 90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500 - 2.700, s nižší pravděpodobností suchých vegetačních období (0-10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7 ** ** = MT 4 : mírně teplý vlhký, s průměrnou roční teplotou 6-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650 - 75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200 - 2.400, s nižší střední pravděpodobností suchých vegetačních období (5-15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8 ** ** = MCH : mírně chladný, vlhký, s průměrnou roční teplotou 5-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700 - 80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000 - 2.200, s nízkou pravděpodobností suchých vegetačních období (5-15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9 ** ** = CH : chladný, vlhký, s průměrnou roční teplotou pod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nad 800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pod 2.000, s nulovou pravděpodobností suchých vegetačních období (0), s vysokou vláhovou jistotou (10)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LAVNÍ PŮDNÍ JEDNOTKY ČR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1 **</w:t>
      </w:r>
      <w:r>
        <w:rPr>
          <w:rFonts w:cs="Times New Roman" w:ascii="Times New Roman" w:hAnsi="Times New Roman"/>
          <w:u w:val="none"/>
        </w:rPr>
        <w:t xml:space="preserve"> Černozemě (typické i karbonátové) na spraši; středně těžké, s převážně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2 **</w:t>
      </w:r>
      <w:r>
        <w:rPr>
          <w:rFonts w:cs="Times New Roman" w:ascii="Times New Roman" w:hAnsi="Times New Roman"/>
          <w:u w:val="none"/>
        </w:rPr>
        <w:t xml:space="preserve"> Černozemě degradované na spraši; středně těžké, s převážně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3 **</w:t>
      </w:r>
      <w:r>
        <w:rPr>
          <w:rFonts w:cs="Times New Roman" w:ascii="Times New Roman" w:hAnsi="Times New Roman"/>
          <w:u w:val="none"/>
        </w:rPr>
        <w:t xml:space="preserve"> Černozemě lužní na spraši nebo na spraši uložené na slínu; středně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4 **</w:t>
      </w:r>
      <w:r>
        <w:rPr>
          <w:rFonts w:cs="Times New Roman" w:ascii="Times New Roman" w:hAnsi="Times New Roman"/>
          <w:u w:val="none"/>
        </w:rPr>
        <w:t xml:space="preserve"> Černozemě nebo drnové půdy černozemní na píscích, mělké (do 30 cm) překryvy spraše na píscích; lehké, velmi výsušné půd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5 **</w:t>
      </w:r>
      <w:r>
        <w:rPr>
          <w:rFonts w:cs="Times New Roman" w:ascii="Times New Roman" w:hAnsi="Times New Roman"/>
          <w:u w:val="none"/>
        </w:rPr>
        <w:t xml:space="preserve"> Černozemě vytvořené na středně (30-70 cm) mocné vrstvě spraší, uložené na píscích, popř. i nivní půdy na nivní uloženině s podložím písku; lehší, středně výsušné půd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6 **</w:t>
      </w:r>
      <w:r>
        <w:rPr>
          <w:rFonts w:cs="Times New Roman" w:ascii="Times New Roman" w:hAnsi="Times New Roman"/>
          <w:u w:val="none"/>
        </w:rPr>
        <w:t xml:space="preserve"> Černozemě typické, karbonátové a lužní na slinitých a jílovitých substrátech; těžké půdy, avšak s lehčí ornicí a těžkou spodinou, občasně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7 **</w:t>
      </w:r>
      <w:r>
        <w:rPr>
          <w:rFonts w:cs="Times New Roman" w:ascii="Times New Roman" w:hAnsi="Times New Roman"/>
          <w:u w:val="none"/>
        </w:rPr>
        <w:t xml:space="preserve"> Černozemě typické, karbonátové a lužní na slinitých a jílovitých substrátech; těžké až velmi těžké v ornici i ve spodině, periodicky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8 **</w:t>
      </w:r>
      <w:r>
        <w:rPr>
          <w:rFonts w:cs="Times New Roman" w:ascii="Times New Roman" w:hAnsi="Times New Roman"/>
          <w:u w:val="none"/>
        </w:rPr>
        <w:t xml:space="preserve"> Černozemě, hnědozemě i slabě oglejené, vždy však erodované, převážně na spraších, středně těžk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9 **</w:t>
      </w:r>
      <w:r>
        <w:rPr>
          <w:rFonts w:cs="Times New Roman" w:ascii="Times New Roman" w:hAnsi="Times New Roman"/>
          <w:u w:val="none"/>
        </w:rPr>
        <w:t xml:space="preserve"> Černozemě illimerizované na spraěi; středně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0 **</w:t>
      </w:r>
      <w:r>
        <w:rPr>
          <w:rFonts w:cs="Times New Roman" w:ascii="Times New Roman" w:hAnsi="Times New Roman"/>
          <w:u w:val="none"/>
        </w:rPr>
        <w:t xml:space="preserve"> Hnědozemě (typické, černozemní), včetně slabě oglejených forem na spraši; středně těžké s těžší spodinou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1 **</w:t>
      </w:r>
      <w:r>
        <w:rPr>
          <w:rFonts w:cs="Times New Roman" w:ascii="Times New Roman" w:hAnsi="Times New Roman"/>
          <w:u w:val="none"/>
        </w:rPr>
        <w:t xml:space="preserve"> Hnědozemě typické, černozemní, včetně slabě oglejených forem na sprašových hlínách; středně těžké s těžší spodinou, vodní režim příznivý až vlhč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2 **</w:t>
      </w:r>
      <w:r>
        <w:rPr>
          <w:rFonts w:cs="Times New Roman" w:ascii="Times New Roman" w:hAnsi="Times New Roman"/>
          <w:u w:val="none"/>
        </w:rPr>
        <w:t xml:space="preserve"> Hnědozemě, případně hnědé půdy nasycené a hnědé půdy illimerizované včetně slabě oglejených forem na svahových hlínách; středně těžké s těžší spodinou; vláhové poměry příznivé, ve spodině se projevuje místy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3 **</w:t>
      </w:r>
      <w:r>
        <w:rPr>
          <w:rFonts w:cs="Times New Roman" w:ascii="Times New Roman" w:hAnsi="Times New Roman"/>
          <w:u w:val="none"/>
        </w:rPr>
        <w:t xml:space="preserve"> Hnědozemě a illimerizované půdy maximálně se slabým oglejením, na spraších, sprašových a svahových hlínách o mocnosti 40-50 cm, uložených na velmi lehké spodině; závislé na dešťový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4 **</w:t>
      </w:r>
      <w:r>
        <w:rPr>
          <w:rFonts w:cs="Times New Roman" w:ascii="Times New Roman" w:hAnsi="Times New Roman"/>
          <w:u w:val="none"/>
        </w:rPr>
        <w:t xml:space="preserve"> Illimerizované půdy a hnědozemě illimerizované včetně slabě oglejených forem na sprašových hlínách a svahovinách; středně těžké s těžkou spodinou, vláhové poměry přízniv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5 **</w:t>
      </w:r>
      <w:r>
        <w:rPr>
          <w:rFonts w:cs="Times New Roman" w:ascii="Times New Roman" w:hAnsi="Times New Roman"/>
          <w:u w:val="none"/>
        </w:rPr>
        <w:t xml:space="preserve"> Illimerizované půdy, hnědozemě illimerizované, hnědé půdy a hnědé půdy illimerizované včetně slabě oglejených forem na svahovinách se sprašovou příměsí; středně těžké až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6 **</w:t>
      </w:r>
      <w:r>
        <w:rPr>
          <w:rFonts w:cs="Times New Roman" w:ascii="Times New Roman" w:hAnsi="Times New Roman"/>
          <w:u w:val="none"/>
        </w:rPr>
        <w:t xml:space="preserve"> Illimerizované půdy na zahliněných štěrkopíscích; lehčí až středně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7 **</w:t>
      </w:r>
      <w:r>
        <w:rPr>
          <w:rFonts w:cs="Times New Roman" w:ascii="Times New Roman" w:hAnsi="Times New Roman"/>
          <w:u w:val="none"/>
        </w:rPr>
        <w:t xml:space="preserve"> Illimerizované půdy na píscích, pískovcích a písčitých opukách; půdy výsušné, závislé na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8 **</w:t>
      </w:r>
      <w:r>
        <w:rPr>
          <w:rFonts w:cs="Times New Roman" w:ascii="Times New Roman" w:hAnsi="Times New Roman"/>
          <w:u w:val="none"/>
        </w:rPr>
        <w:t xml:space="preserve"> Rendziny a rendziny hnědé na vápencích; středně těžké až těžké, štěrkovité až kamenité, s malou vododržnost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9 **</w:t>
      </w:r>
      <w:r>
        <w:rPr>
          <w:rFonts w:cs="Times New Roman" w:ascii="Times New Roman" w:hAnsi="Times New Roman"/>
          <w:u w:val="none"/>
        </w:rPr>
        <w:t xml:space="preserve"> Rendziny až rendziny hnědé na opukách, slínovcích a vápenitých svahových hlínách; středně těžké až těžké, se štěrkem, s dobrými vláhovými poměry, avšak někdy krátkodobě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0 **</w:t>
      </w:r>
      <w:r>
        <w:rPr>
          <w:rFonts w:cs="Times New Roman" w:ascii="Times New Roman" w:hAnsi="Times New Roman"/>
          <w:u w:val="none"/>
        </w:rPr>
        <w:t xml:space="preserve"> Rendziny, rendziny hnědé a hnědé půdy na slínech, jílech a na usazeninách karpatského flyše; těžké až velmi těžké, mílo vodopropust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1 **</w:t>
      </w:r>
      <w:r>
        <w:rPr>
          <w:rFonts w:cs="Times New Roman" w:ascii="Times New Roman" w:hAnsi="Times New Roman"/>
          <w:u w:val="none"/>
        </w:rPr>
        <w:t xml:space="preserve"> Hnědé půdy a drnové půdy (regosoly), rendziny a ojediněle i nivní půdy na píscích; velmi lehké a silně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2 **</w:t>
      </w:r>
      <w:r>
        <w:rPr>
          <w:rFonts w:cs="Times New Roman" w:ascii="Times New Roman" w:hAnsi="Times New Roman"/>
          <w:u w:val="none"/>
        </w:rPr>
        <w:t xml:space="preserve"> Hnědé půdy a rendziny na zahliněných písčitých substrátech; většinou lehčí nebo středně těžké,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3 **</w:t>
      </w:r>
      <w:r>
        <w:rPr>
          <w:rFonts w:cs="Times New Roman" w:ascii="Times New Roman" w:hAnsi="Times New Roman"/>
          <w:u w:val="none"/>
        </w:rPr>
        <w:t xml:space="preserve"> Hnědé půdy a drnové půdy většinou slabě oglejené na píscích, uložených na jílech a slínech; lehké v ornici a velmi těžké ve spodině, vodní režim kolísavý - od výsušného až po převlhčení podle výše srážek a mikroreliéf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4 **</w:t>
      </w:r>
      <w:r>
        <w:rPr>
          <w:rFonts w:cs="Times New Roman" w:ascii="Times New Roman" w:hAnsi="Times New Roman"/>
          <w:u w:val="none"/>
        </w:rPr>
        <w:t xml:space="preserve"> Hnědé půdy a hnědé půdy kyselé na usazeninách; středně těžké až těžké, většinou štěrkovité, středně zásobené vláho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5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opukách a tvrdých slínovcích; zpravidla středně těžké, štěrkovité,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6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různých břidlicích a jim podobných horninách; středně těžké, vyjímečně těžší, obvykle štěrkovité, s dobrými vláhovými poměry až stálým převlhčení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7 **</w:t>
      </w:r>
      <w:r>
        <w:rPr>
          <w:rFonts w:cs="Times New Roman" w:ascii="Times New Roman" w:hAnsi="Times New Roman"/>
          <w:u w:val="none"/>
        </w:rPr>
        <w:t xml:space="preserve"> Hnědé půdy a hnědé půdy kyselé na různých břidlicích, drobách a usazeninách karpatského flyše; lehké až lehčí středně těžké, s malou vododržnost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8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bazických a neutrálních vyvřelinách a jejich tufech; středně těžké, většinou kamenité, převážně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9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převážně na rulách, žulách a svorech a na výlevných kyselých horninách; středně těžké až lehčí, mírně štěrkovité, většinou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0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permokrabonských horninách a pískovcích, lehčí až středně těžké, většinou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1 **</w:t>
      </w:r>
      <w:r>
        <w:rPr>
          <w:rFonts w:cs="Times New Roman" w:ascii="Times New Roman" w:hAnsi="Times New Roman"/>
          <w:u w:val="none"/>
        </w:rPr>
        <w:t xml:space="preserve"> Hnědé půdy a rendziny na pískovcích a písčitě větrajících permokrabonských horninách; bez štěrku až středně štěrkovité; vláhové poměry nepříznivé, velmi závislé na vodní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2 **</w:t>
      </w:r>
      <w:r>
        <w:rPr>
          <w:rFonts w:cs="Times New Roman" w:ascii="Times New Roman" w:hAnsi="Times New Roman"/>
          <w:u w:val="none"/>
        </w:rPr>
        <w:t xml:space="preserve"> Hnědé půdy a hnědé půdy kyselé na žulách, rulách, svorech a jim podobných horninách a navýlevných kyselých horninách; většinou slabě až středně štěrkovité, s vyšším obsahem hrubého písku, značně vodopropustné, vláhové poměry výrazně závislé na vodní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3 **</w:t>
      </w:r>
      <w:r>
        <w:rPr>
          <w:rFonts w:cs="Times New Roman" w:ascii="Times New Roman" w:hAnsi="Times New Roman"/>
          <w:u w:val="none"/>
        </w:rPr>
        <w:t xml:space="preserve"> Hnědé půdy a hnědé půdy kyselé na permokrabonských horninách; středně těžké až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4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mírně chladné oblasti, většinou na žulách a rulách a na různých jiných horninách; většinou lehké, slabě až středně štěrkovit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5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mírně chladné oblasti, převážně na různých vyvřelých horninách, břidlicích a usazeninách karpatského flyše; středně těžké, středně až slabě štěrkovité; vláhové poměry příznivé, někdy se projevuje mírné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6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chladné oblasti, na všech horninách, lehké až středně těžké, slabě až středně štěrkovité; vláhové poměry příznivé, někdy se projevuje mírné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7 **</w:t>
      </w:r>
      <w:r>
        <w:rPr>
          <w:rFonts w:cs="Times New Roman" w:ascii="Times New Roman" w:hAnsi="Times New Roman"/>
          <w:u w:val="none"/>
        </w:rPr>
        <w:t xml:space="preserve"> Mělké hnědé půdy na všech horninách; lehké, v ornici většinou středně štěrkovité až kamenité, v hloubce 30 cm silně kamenité až pevná hornina; výsušné půdy (kromě vlhkých oblastí)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8 **</w:t>
      </w:r>
      <w:r>
        <w:rPr>
          <w:rFonts w:cs="Times New Roman" w:ascii="Times New Roman" w:hAnsi="Times New Roman"/>
          <w:u w:val="none"/>
        </w:rPr>
        <w:t xml:space="preserve"> Mělké hnědé půdy na všech horninách; středně těžké až těžší, v ornici většinou středně štěrkovité až kamenité, v hloubce kolem 30 cm kamenité nabo pevná hornina; středně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9 **</w:t>
      </w:r>
      <w:r>
        <w:rPr>
          <w:rFonts w:cs="Times New Roman" w:ascii="Times New Roman" w:hAnsi="Times New Roman"/>
          <w:u w:val="none"/>
        </w:rPr>
        <w:t xml:space="preserve"> Nevyvinuté půdy na všech horninách, s velmi mělkou humusovou vrstvou (do 10 cm) na málo zvětralé skále; většinou (kromě vlhkých oblastí)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0 **</w:t>
      </w:r>
      <w:r>
        <w:rPr>
          <w:rFonts w:cs="Times New Roman" w:ascii="Times New Roman" w:hAnsi="Times New Roman"/>
          <w:u w:val="none"/>
        </w:rPr>
        <w:t xml:space="preserve"> Svažité půdy (nad 12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 na všech horninách; lehké až lehčí středně těžké, s různou štěrkovitostí a kamenitosí nebo bez nich; vláhové poměry závislé na srážkách.</w:t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right="-24" w:hanging="0"/>
        <w:jc w:val="both"/>
        <w:rPr/>
      </w:pPr>
      <w:r>
        <w:rPr>
          <w:rFonts w:cs="Times New Roman" w:ascii="Times New Roman" w:hAnsi="Times New Roman"/>
        </w:rPr>
        <w:t>* 41 **</w:t>
      </w:r>
      <w:r>
        <w:rPr>
          <w:rFonts w:cs="Times New Roman" w:ascii="Times New Roman" w:hAnsi="Times New Roman"/>
          <w:u w:val="none"/>
        </w:rPr>
        <w:t xml:space="preserve"> Svažité půdy (nad 12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 na všech horninách;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2 **</w:t>
      </w:r>
      <w:r>
        <w:rPr>
          <w:rFonts w:cs="Times New Roman" w:ascii="Times New Roman" w:hAnsi="Times New Roman"/>
          <w:u w:val="none"/>
        </w:rPr>
        <w:t xml:space="preserve"> Hnědozemě oglejené na svahových hlínách; středně těžké, bez štěrku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3 **</w:t>
      </w:r>
      <w:r>
        <w:rPr>
          <w:rFonts w:cs="Times New Roman" w:ascii="Times New Roman" w:hAnsi="Times New Roman"/>
          <w:u w:val="none"/>
        </w:rPr>
        <w:t xml:space="preserve"> Hnědozemě illimerizované oglejené a illimerizované půdy oglejené na sprašových hlínách; středně těžké, bez štěrku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4 **</w:t>
      </w:r>
      <w:r>
        <w:rPr>
          <w:rFonts w:cs="Times New Roman" w:ascii="Times New Roman" w:hAnsi="Times New Roman"/>
          <w:u w:val="none"/>
        </w:rPr>
        <w:t xml:space="preserve"> Oglejené půdy na sprašových hlínách; středně těžké, bez štěrku, náchylné k ob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5 **</w:t>
      </w:r>
      <w:r>
        <w:rPr>
          <w:rFonts w:cs="Times New Roman" w:ascii="Times New Roman" w:hAnsi="Times New Roman"/>
          <w:u w:val="none"/>
        </w:rPr>
        <w:t xml:space="preserve"> Hnědozemě oglejené na svahových hlínách se sprašovou příměsí; středně těžké, až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6 **</w:t>
      </w:r>
      <w:r>
        <w:rPr>
          <w:rFonts w:cs="Times New Roman" w:ascii="Times New Roman" w:hAnsi="Times New Roman"/>
          <w:u w:val="none"/>
        </w:rPr>
        <w:t xml:space="preserve"> Hnědozemě illimerizované oglejené a illimerizované půdy oglejené na svahových hlínách se sprašovou příměsí; středně těžké, až středně štěrkovité nebo slabě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7 **</w:t>
      </w:r>
      <w:r>
        <w:rPr>
          <w:rFonts w:cs="Times New Roman" w:ascii="Times New Roman" w:hAnsi="Times New Roman"/>
          <w:u w:val="none"/>
        </w:rPr>
        <w:t xml:space="preserve"> Oglejené půdy na svahových hlínách; středně těžké, až středně skeletovité nebo slabě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8 **</w:t>
      </w:r>
      <w:r>
        <w:rPr>
          <w:rFonts w:cs="Times New Roman" w:ascii="Times New Roman" w:hAnsi="Times New Roman"/>
          <w:u w:val="none"/>
        </w:rPr>
        <w:t xml:space="preserve"> Hnědé půdy oglejené, rendziny oglejené a oglejené půdy na různých břidlicích, na lupcích a siltovcích; lehčí až středně těžké, až středně štěrkovité či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9 **</w:t>
      </w:r>
      <w:r>
        <w:rPr>
          <w:rFonts w:cs="Times New Roman" w:ascii="Times New Roman" w:hAnsi="Times New Roman"/>
          <w:u w:val="none"/>
        </w:rPr>
        <w:t xml:space="preserve"> Hnědé půdy oglejené a rendziny oglejené na břidlicích a usazeninách karpatského flyše; těžké až velmi těžké, bez skeletu až slabě štěrkovité, sklon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0 **</w:t>
      </w:r>
      <w:r>
        <w:rPr>
          <w:rFonts w:cs="Times New Roman" w:ascii="Times New Roman" w:hAnsi="Times New Roman"/>
          <w:u w:val="none"/>
        </w:rPr>
        <w:t xml:space="preserve"> Hnědé půdy oglejené a oglejené půdy na různých horninách (hlavně žulách, rulách) </w:t>
      </w:r>
      <w:r>
        <w:rPr>
          <w:rFonts w:cs="Times New Roman" w:ascii="Times New Roman" w:hAnsi="Times New Roman"/>
          <w:i/>
          <w:u w:val="none"/>
        </w:rPr>
        <w:t>s výjimkou břidlic, lupků, siltovců a usazenin karpatského flyše</w:t>
      </w:r>
      <w:r>
        <w:rPr>
          <w:rFonts w:cs="Times New Roman" w:ascii="Times New Roman" w:hAnsi="Times New Roman"/>
          <w:u w:val="none"/>
        </w:rPr>
        <w:t>; zpravidla středně těžké, slabě až středně štěrkovité až kamenité,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1 **</w:t>
      </w:r>
      <w:r>
        <w:rPr>
          <w:rFonts w:cs="Times New Roman" w:ascii="Times New Roman" w:hAnsi="Times New Roman"/>
          <w:u w:val="none"/>
        </w:rPr>
        <w:t xml:space="preserve"> Hnědé půdy oglejené a oglejené půdy na zahliněných štěrkopíscích a morénách; lehké až středně těžké, bez štěrku nebo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2 **</w:t>
      </w:r>
      <w:r>
        <w:rPr>
          <w:rFonts w:cs="Times New Roman" w:ascii="Times New Roman" w:hAnsi="Times New Roman"/>
          <w:u w:val="none"/>
        </w:rPr>
        <w:t xml:space="preserve"> Oglejené půdy a hnědé půdy oglejené na usazeninách limnického terciéru; lehčí středně těžké, bez štěrku nebo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3 **</w:t>
      </w:r>
      <w:r>
        <w:rPr>
          <w:rFonts w:cs="Times New Roman" w:ascii="Times New Roman" w:hAnsi="Times New Roman"/>
          <w:u w:val="none"/>
        </w:rPr>
        <w:t xml:space="preserve"> Oglejené půdy a hnědé půdy oglejené na usazeninách limnického terciéru; středně těžké, s těžkou spodinou, obvykle bez štěrku, málo propustné,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4 **</w:t>
      </w:r>
      <w:r>
        <w:rPr>
          <w:rFonts w:cs="Times New Roman" w:ascii="Times New Roman" w:hAnsi="Times New Roman"/>
          <w:u w:val="none"/>
        </w:rPr>
        <w:t xml:space="preserve"> Oglejené půdy a hnědé půdy oglejené na různých jílech včetně slinitých, na jílech limnického terciéru; těžké až velmi těžké, bez štěrku, s velmi nízkou propustností a špatnými fyzikálními vlastnostmi, obvykle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5 **</w:t>
      </w:r>
      <w:r>
        <w:rPr>
          <w:rFonts w:cs="Times New Roman" w:ascii="Times New Roman" w:hAnsi="Times New Roman"/>
          <w:u w:val="none"/>
        </w:rPr>
        <w:t xml:space="preserve"> Nivní a lužní půdy na nivních uloženinách; velmi lehké, zpravidla písčité,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6 **</w:t>
      </w:r>
      <w:r>
        <w:rPr>
          <w:rFonts w:cs="Times New Roman" w:ascii="Times New Roman" w:hAnsi="Times New Roman"/>
          <w:u w:val="none"/>
        </w:rPr>
        <w:t xml:space="preserve"> Nivní půdy na nivních uloženinách; středně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7 **</w:t>
      </w:r>
      <w:r>
        <w:rPr>
          <w:rFonts w:cs="Times New Roman" w:ascii="Times New Roman" w:hAnsi="Times New Roman"/>
          <w:u w:val="none"/>
        </w:rPr>
        <w:t xml:space="preserve"> Nivní půdy na nivních uloženinách; těžké až velmi těžké, vláhové poměry příznivé až sklon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8 **</w:t>
      </w:r>
      <w:r>
        <w:rPr>
          <w:rFonts w:cs="Times New Roman" w:ascii="Times New Roman" w:hAnsi="Times New Roman"/>
          <w:u w:val="none"/>
        </w:rPr>
        <w:t xml:space="preserve"> Nivní půdy glejové na nivních uloženinách; středně těžké, vláhové poměry méně příznivé, po odvodnění přízniv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9 **</w:t>
      </w:r>
      <w:r>
        <w:rPr>
          <w:rFonts w:cs="Times New Roman" w:ascii="Times New Roman" w:hAnsi="Times New Roman"/>
          <w:u w:val="none"/>
        </w:rPr>
        <w:t xml:space="preserve"> Nivní půdy glejové na nivních uloženinách; těžké až velmi těžké, vláhové poměry nepříznivé, po odvodnění příznivějš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0 **</w:t>
      </w:r>
      <w:r>
        <w:rPr>
          <w:rFonts w:cs="Times New Roman" w:ascii="Times New Roman" w:hAnsi="Times New Roman"/>
          <w:u w:val="none"/>
        </w:rPr>
        <w:t xml:space="preserve"> Lužní půdy na nivních uloženinách a spraši; středně těžké, vláhové poměry příznivé až sklon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1 **</w:t>
      </w:r>
      <w:r>
        <w:rPr>
          <w:rFonts w:cs="Times New Roman" w:ascii="Times New Roman" w:hAnsi="Times New Roman"/>
          <w:u w:val="none"/>
        </w:rPr>
        <w:t xml:space="preserve"> Lužní půdy na nivních uloženinách, jílech a slínech; těžké a velmi těžké, obvykle se sklonem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2 **</w:t>
      </w:r>
      <w:r>
        <w:rPr>
          <w:rFonts w:cs="Times New Roman" w:ascii="Times New Roman" w:hAnsi="Times New Roman"/>
          <w:u w:val="none"/>
        </w:rPr>
        <w:t xml:space="preserve"> Lužní půdy glejové na nivních uloženinách a spraši; středně těžké, obvykle dočasně zamokřené podzemní vodou v hloubce O,5-1 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3 **</w:t>
      </w:r>
      <w:r>
        <w:rPr>
          <w:rFonts w:cs="Times New Roman" w:ascii="Times New Roman" w:hAnsi="Times New Roman"/>
          <w:u w:val="none"/>
        </w:rPr>
        <w:t xml:space="preserve"> Lužní půdy glejové na nivních uloženinách, jílech a slínech; těžké až velmi těžké, vláhové poměry nepříznivé, vysoká hladina podzemní vody; po odvodnění příznivějš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4 **</w:t>
      </w:r>
      <w:r>
        <w:rPr>
          <w:rFonts w:cs="Times New Roman" w:ascii="Times New Roman" w:hAnsi="Times New Roman"/>
          <w:u w:val="none"/>
        </w:rPr>
        <w:t xml:space="preserve"> Glejové půdy a oglejené půdy zbažinělé, avšak zkulturněné, na různých zeminách i horninách; středně těžké až velmi těžké, příznivé pro trvalé travní porosty, po odvodnění i pro ornou půd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5 **</w:t>
      </w:r>
      <w:r>
        <w:rPr>
          <w:rFonts w:cs="Times New Roman" w:ascii="Times New Roman" w:hAnsi="Times New Roman"/>
          <w:u w:val="none"/>
        </w:rPr>
        <w:t xml:space="preserve"> Glejové půdy zrašelinělé a rašeliništní, rašelinné půdy na různých substrátech; velmi těžké až těžké, zamokřené, po odvodnění vláhové poměry podmíněně příznivé pro louky.</w:t>
      </w:r>
    </w:p>
    <w:p>
      <w:pPr>
        <w:pStyle w:val="Import23"/>
        <w:tabs>
          <w:tab w:val="clear" w:pos="3456"/>
          <w:tab w:val="clear" w:pos="4752"/>
          <w:tab w:val="clear" w:pos="6768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6 **</w:t>
      </w:r>
      <w:r>
        <w:rPr>
          <w:rFonts w:cs="Times New Roman" w:ascii="Times New Roman" w:hAnsi="Times New Roman"/>
          <w:u w:val="none"/>
        </w:rPr>
        <w:t xml:space="preserve"> Oglejené půdy zbažinělé rovinných poloh; zpravidla těžkého rázu, zamokřené,</w:t>
        <w:tab/>
        <w:t>meliorace obtížně proveditelné,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7 **</w:t>
      </w:r>
      <w:r>
        <w:rPr>
          <w:rFonts w:cs="Times New Roman" w:ascii="Times New Roman" w:hAnsi="Times New Roman"/>
          <w:u w:val="none"/>
        </w:rPr>
        <w:t xml:space="preserve"> Glejové půdy mělkých údolí a rovinnách celků při vodních tocích; středně těžké až velmi těžké, zamokřené, po odvodnění vhodné převážně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8 **</w:t>
      </w:r>
      <w:r>
        <w:rPr>
          <w:rFonts w:cs="Times New Roman" w:ascii="Times New Roman" w:hAnsi="Times New Roman"/>
          <w:u w:val="none"/>
        </w:rPr>
        <w:t xml:space="preserve"> Glejové půdy zrašelinělé a glejové půdy úzkých údolí včetně svahů, obvykle lemující malé vodní toky; středně těžké až velmi těžké, zamokřené, po odvodnění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9 **</w:t>
      </w:r>
      <w:r>
        <w:rPr>
          <w:rFonts w:cs="Times New Roman" w:ascii="Times New Roman" w:hAnsi="Times New Roman"/>
          <w:u w:val="none"/>
        </w:rPr>
        <w:t xml:space="preserve"> Glejové půdy zrašelinělé a rašeliništní (hydrogleje); středně těžké, výrazně zamokřené, i po odvodnění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0 **</w:t>
      </w:r>
      <w:r>
        <w:rPr>
          <w:rFonts w:cs="Times New Roman" w:ascii="Times New Roman" w:hAnsi="Times New Roman"/>
          <w:u w:val="none"/>
        </w:rPr>
        <w:t xml:space="preserve"> Glejové půdy při terasových částech širokých niv; středně těžké až velmi těžké, zamokřené, po odvodnění vhodné převážně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1 **</w:t>
      </w:r>
      <w:r>
        <w:rPr>
          <w:rFonts w:cs="Times New Roman" w:ascii="Times New Roman" w:hAnsi="Times New Roman"/>
          <w:u w:val="none"/>
        </w:rPr>
        <w:t xml:space="preserve"> Glejové půdy při terasových částech úzkých niv; středně těžké až velmi těžké, zamokřené, po odvodnění vhodné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2 **</w:t>
      </w:r>
      <w:r>
        <w:rPr>
          <w:rFonts w:cs="Times New Roman" w:ascii="Times New Roman" w:hAnsi="Times New Roman"/>
          <w:u w:val="none"/>
        </w:rPr>
        <w:t xml:space="preserve"> Glejové půdy zrašelinělé a rašeliništní půdy nivních poloh s hladinou podzemní vody trvale blízko povrchu - výraz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3 **</w:t>
      </w:r>
      <w:r>
        <w:rPr>
          <w:rFonts w:cs="Times New Roman" w:ascii="Times New Roman" w:hAnsi="Times New Roman"/>
          <w:u w:val="none"/>
        </w:rPr>
        <w:t xml:space="preserve"> Oglejené půdy zbažinělé a glejové půdy svahových poloh; středně těžké až velmi těžké, zamokřené, s výskytem svahových pramenišť, i po odvodnění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4 **</w:t>
      </w:r>
      <w:r>
        <w:rPr>
          <w:rFonts w:cs="Times New Roman" w:ascii="Times New Roman" w:hAnsi="Times New Roman"/>
          <w:u w:val="none"/>
        </w:rPr>
        <w:t xml:space="preserve"> Oglejené půdy zbažinělé, glejové půdy zrašelinělé a rašeliništní svahových poloh; středně těžké až velmi těžké, zamokřené a s výskytem svahových pramenišť, i po odvodnění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5 **</w:t>
      </w:r>
      <w:r>
        <w:rPr>
          <w:rFonts w:cs="Times New Roman" w:ascii="Times New Roman" w:hAnsi="Times New Roman"/>
          <w:u w:val="none"/>
        </w:rPr>
        <w:t xml:space="preserve"> Různé hydromorfní a semihydromorfní půdy v hlubších údolích, v mapově nevymezitelném střídání; většinou středně těžké, slabě až středně štěrkovité, s různými vláhovými poměry, ale vždy se zamokřenými místy -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 xml:space="preserve">* 76 ** </w:t>
      </w:r>
      <w:r>
        <w:rPr>
          <w:rFonts w:cs="Times New Roman" w:ascii="Times New Roman" w:hAnsi="Times New Roman"/>
          <w:u w:val="none"/>
        </w:rPr>
        <w:t>Různé hydromorfní a semihydromorfní půdy v hlubších údolích, v mapově nevymezitelném střídání; většinou středně těžké, slabě až středně štěrkovité, s různými vláhovými poměry, ale vždy s převahou zamokřených míst -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7 **</w:t>
      </w:r>
      <w:r>
        <w:rPr>
          <w:rFonts w:cs="Times New Roman" w:ascii="Times New Roman" w:hAnsi="Times New Roman"/>
          <w:u w:val="none"/>
        </w:rPr>
        <w:t xml:space="preserve"> Mělké strže do 3 m hloubky - nevhodné pro zemědělskou půd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8 **</w:t>
      </w:r>
      <w:r>
        <w:rPr>
          <w:rFonts w:cs="Times New Roman" w:ascii="Times New Roman" w:hAnsi="Times New Roman"/>
          <w:u w:val="none"/>
        </w:rPr>
        <w:t xml:space="preserve"> Hluboké strže nad 3 m hloubky - nevhodné pro zemědělskou půdu.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24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PLŇKOVÉ ÚDAJE K HPJ ČR</w:t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) vyjádření sklonitosti a expozice</w:t>
      </w:r>
    </w:p>
    <w:p>
      <w:pPr>
        <w:pStyle w:val="Import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0*</w:t>
      </w:r>
      <w:r>
        <w:rPr>
          <w:rFonts w:cs="Times New Roman" w:ascii="Times New Roman" w:hAnsi="Times New Roman"/>
          <w:u w:val="none"/>
        </w:rPr>
        <w:t xml:space="preserve"> rovina až nepatrný sklon (0-3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, expozice všesměrná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ind w:left="720" w:hanging="0"/>
        <w:rPr/>
      </w:pPr>
      <w:r>
        <w:rPr>
          <w:rFonts w:cs="Times New Roman" w:ascii="Times New Roman" w:hAnsi="Times New Roman"/>
        </w:rPr>
        <w:t>* ** 1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, expozice všesměrná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296" w:hanging="1152"/>
        <w:rPr/>
      </w:pPr>
      <w:r>
        <w:rPr>
          <w:rFonts w:cs="Times New Roman" w:ascii="Times New Roman" w:hAnsi="Times New Roman"/>
        </w:rPr>
        <w:t>* ** 2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584" w:hanging="1152"/>
        <w:rPr/>
      </w:pPr>
      <w:r>
        <w:rPr>
          <w:rFonts w:cs="Times New Roman" w:ascii="Times New Roman" w:hAnsi="Times New Roman"/>
        </w:rPr>
        <w:t>* ** 3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4* střední svah (7-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5* střední svah (7-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6* výrazný svah (12-1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7* výrazný svah (12-1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466" w:leader="none"/>
        </w:tabs>
        <w:ind w:left="1872" w:right="-24" w:hanging="1152"/>
        <w:rPr/>
      </w:pPr>
      <w:r>
        <w:rPr>
          <w:rFonts w:cs="Times New Roman" w:ascii="Times New Roman" w:hAnsi="Times New Roman"/>
        </w:rPr>
        <w:t>* ** 8*</w:t>
      </w:r>
      <w:r>
        <w:rPr>
          <w:rFonts w:cs="Times New Roman" w:ascii="Times New Roman" w:hAnsi="Times New Roman"/>
          <w:u w:val="none"/>
        </w:rPr>
        <w:t xml:space="preserve"> příkrý svah až sráz (nad 1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</w:t>
      </w:r>
      <w:r>
        <w:rPr>
          <w:rFonts w:cs="Times New Roman" w:ascii="Times New Roman" w:hAnsi="Times New Roman"/>
          <w:i/>
        </w:rPr>
        <w:t>jižní , vegetační stupeň možno sníž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9*</w:t>
      </w:r>
      <w:r>
        <w:rPr>
          <w:rFonts w:cs="Times New Roman" w:ascii="Times New Roman" w:hAnsi="Times New Roman"/>
          <w:u w:val="none"/>
        </w:rPr>
        <w:t xml:space="preserve"> příkrý svah až sráz (nad 1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vyjádření skeletovitosti a hloubky</w:t>
      </w:r>
    </w:p>
    <w:p>
      <w:pPr>
        <w:pStyle w:val="Import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0</w:t>
      </w:r>
      <w:r>
        <w:rPr>
          <w:rFonts w:cs="Times New Roman" w:ascii="Times New Roman" w:hAnsi="Times New Roman"/>
          <w:u w:val="none"/>
        </w:rPr>
        <w:t xml:space="preserve"> půdy bez skeletu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1</w:t>
      </w:r>
      <w:r>
        <w:rPr>
          <w:rFonts w:cs="Times New Roman" w:ascii="Times New Roman" w:hAnsi="Times New Roman"/>
          <w:u w:val="none"/>
        </w:rPr>
        <w:t xml:space="preserve"> půdy bez skeletu až slabě skeletovité, hluboké, vzácně i jenom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2</w:t>
      </w:r>
      <w:r>
        <w:rPr>
          <w:rFonts w:cs="Times New Roman" w:ascii="Times New Roman" w:hAnsi="Times New Roman"/>
          <w:u w:val="none"/>
        </w:rPr>
        <w:t xml:space="preserve"> půdy slabě skeletovité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3</w:t>
      </w:r>
      <w:r>
        <w:rPr>
          <w:rFonts w:cs="Times New Roman" w:ascii="Times New Roman" w:hAnsi="Times New Roman"/>
          <w:u w:val="none"/>
        </w:rPr>
        <w:t xml:space="preserve"> půdy středně skeletovité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4</w:t>
      </w:r>
      <w:r>
        <w:rPr>
          <w:rFonts w:cs="Times New Roman" w:ascii="Times New Roman" w:hAnsi="Times New Roman"/>
          <w:u w:val="none"/>
        </w:rPr>
        <w:t xml:space="preserve"> půdy středně skeletovité, hluboké až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5</w:t>
      </w:r>
      <w:r>
        <w:rPr>
          <w:rFonts w:cs="Times New Roman" w:ascii="Times New Roman" w:hAnsi="Times New Roman"/>
          <w:u w:val="none"/>
        </w:rPr>
        <w:t xml:space="preserve"> půdy slabě skeletovité, mělké - </w:t>
      </w:r>
      <w:r>
        <w:rPr>
          <w:rFonts w:cs="Times New Roman" w:ascii="Times New Roman" w:hAnsi="Times New Roman"/>
          <w:i/>
        </w:rPr>
        <w:t>pravděpodob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440" w:hanging="1152"/>
        <w:rPr/>
      </w:pPr>
      <w:r>
        <w:rPr>
          <w:rFonts w:cs="Times New Roman" w:ascii="Times New Roman" w:hAnsi="Times New Roman"/>
        </w:rPr>
        <w:t>* ** *6</w:t>
      </w:r>
      <w:r>
        <w:rPr>
          <w:rFonts w:cs="Times New Roman" w:ascii="Times New Roman" w:hAnsi="Times New Roman"/>
          <w:u w:val="none"/>
        </w:rPr>
        <w:t xml:space="preserve"> půdy středně skeletovité, mělké - </w:t>
      </w:r>
      <w:r>
        <w:rPr>
          <w:rFonts w:cs="Times New Roman" w:ascii="Times New Roman" w:hAnsi="Times New Roman"/>
          <w:i/>
        </w:rPr>
        <w:t>pravděpodob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440" w:hanging="1152"/>
        <w:rPr/>
      </w:pPr>
      <w:r>
        <w:rPr>
          <w:rFonts w:cs="Times New Roman" w:ascii="Times New Roman" w:hAnsi="Times New Roman"/>
        </w:rPr>
        <w:t>* ** *7</w:t>
      </w:r>
      <w:r>
        <w:rPr>
          <w:rFonts w:cs="Times New Roman" w:ascii="Times New Roman" w:hAnsi="Times New Roman"/>
          <w:u w:val="none"/>
        </w:rPr>
        <w:t xml:space="preserve"> půdy bez skeletu až slabě skeletovité, hluboké až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8</w:t>
      </w:r>
      <w:r>
        <w:rPr>
          <w:rFonts w:cs="Times New Roman" w:ascii="Times New Roman" w:hAnsi="Times New Roman"/>
          <w:u w:val="none"/>
        </w:rPr>
        <w:t xml:space="preserve"> půdy středně až silně skeletovité, hluboké až mělké - </w:t>
      </w:r>
      <w:r>
        <w:rPr>
          <w:rFonts w:cs="Times New Roman" w:ascii="Times New Roman" w:hAnsi="Times New Roman"/>
          <w:i/>
        </w:rPr>
        <w:t>mož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466" w:leader="none"/>
        </w:tabs>
        <w:ind w:left="1872" w:right="-166" w:hanging="1152"/>
        <w:rPr/>
      </w:pPr>
      <w:r>
        <w:rPr>
          <w:rFonts w:cs="Times New Roman" w:ascii="Times New Roman" w:hAnsi="Times New Roman"/>
        </w:rPr>
        <w:t>* ** *9</w:t>
      </w:r>
      <w:r>
        <w:rPr>
          <w:rFonts w:cs="Times New Roman" w:ascii="Times New Roman" w:hAnsi="Times New Roman"/>
          <w:u w:val="none"/>
        </w:rPr>
        <w:t xml:space="preserve"> půdy bez skeletu až silně skeletovité, hluboké až mělké - </w:t>
      </w:r>
      <w:r>
        <w:rPr>
          <w:rFonts w:cs="Times New Roman" w:ascii="Times New Roman" w:hAnsi="Times New Roman"/>
          <w:i/>
        </w:rPr>
        <w:t>možnost hydrické řady omezené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240" w:after="12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EVODNÍ KLÍČ BPEJ NA STG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right="-24" w:firstLine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ní klíč BPEJ na STG je možné sestavit pouze pro trofické a hydrické řady. Protože u BPEJ není obligatorně uváděn půdotvorný substrát, je v řadě případů více možností, jak údaj BPEJ interpretovat. Převodní tabulka vychází z HPJ. Pro lepší orientaci v ní byly použity následující symboly:</w:t>
      </w:r>
    </w:p>
    <w:p>
      <w:pPr>
        <w:pStyle w:val="Import6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B), (2) - výskyt dané řady možný, ale méně častý</w:t>
      </w:r>
    </w:p>
    <w:p>
      <w:pPr>
        <w:pStyle w:val="Import15"/>
        <w:tabs>
          <w:tab w:val="clear" w:pos="3024"/>
          <w:tab w:val="left" w:pos="1985" w:leader="none"/>
        </w:tabs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, 2</w:t>
        <w:tab/>
        <w:t>- výskyt dané řady obecný</w:t>
      </w:r>
    </w:p>
    <w:p>
      <w:pPr>
        <w:pStyle w:val="Import6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AB, 2-3 - výskyt obou řad obecný</w:t>
      </w:r>
    </w:p>
    <w:p>
      <w:pPr>
        <w:pStyle w:val="Import6"/>
        <w:ind w:left="1296" w:hanging="0"/>
        <w:rPr/>
      </w:pP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>,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- výskyt podtržené řady převažující</w:t>
      </w:r>
    </w:p>
    <w:p>
      <w:pPr>
        <w:pStyle w:val="Import6"/>
        <w:ind w:left="1296" w:hanging="0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>, (2)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- výskyt podtržené výrazně řady převažující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right="-24" w:firstLine="86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Klimatické regiony</w:t>
      </w:r>
      <w:r>
        <w:rPr>
          <w:rFonts w:cs="Times New Roman" w:ascii="Times New Roman" w:hAnsi="Times New Roman"/>
        </w:rPr>
        <w:t xml:space="preserve">, používané v rámci BPEJ, byly konstruovány výhradně pro účely bonitace - zahrnují území s přibližně shodnými klimatickými podmínkami pro růst a vývoj zemědělských plodin. Vegetační stupeň na základě údajů BPEJ proto nelze prakticky určit. 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0" w:after="120"/>
        <w:ind w:left="720" w:right="-23" w:firstLine="862"/>
        <w:jc w:val="both"/>
        <w:rPr/>
      </w:pPr>
      <w:r>
        <w:rPr>
          <w:rFonts w:cs="Times New Roman" w:ascii="Times New Roman" w:hAnsi="Times New Roman"/>
        </w:rPr>
        <w:t xml:space="preserve">V následující tabulce jsou v aritmetickém pořadí sestaveny HPJ; jejich popis je uveden výše. Údaje uvedené v tabulce je možno korigovat pomocí kapitoly </w:t>
      </w:r>
      <w:r>
        <w:rPr>
          <w:rFonts w:cs="Times New Roman" w:ascii="Times New Roman" w:hAnsi="Times New Roman"/>
          <w:b/>
          <w:bCs/>
          <w:i/>
          <w:iCs/>
        </w:rPr>
        <w:t>Doplňkové údaje k HPJ</w:t>
      </w:r>
      <w:r>
        <w:rPr>
          <w:rFonts w:cs="Times New Roman" w:ascii="Times New Roman" w:hAnsi="Times New Roman"/>
        </w:rPr>
        <w:t xml:space="preserve"> (expozice ke světovým stranám může ovlivnit stanovení vegetačního stupně, hloubka půdy hydrický režim - viz poznámky kurzívou v uvedené kapitole).</w:t>
      </w:r>
    </w:p>
    <w:p>
      <w:pPr>
        <w:pStyle w:val="Import26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27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PJ</w:t>
        <w:tab/>
        <w:t xml:space="preserve"> trofická řada</w:t>
        <w:tab/>
        <w:t xml:space="preserve"> hydrická řada</w:t>
        <w:tab/>
        <w:t xml:space="preserve"> </w:t>
      </w:r>
    </w:p>
    <w:p>
      <w:pPr>
        <w:pStyle w:val="Import26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1</w:t>
        <w:tab/>
        <w:t xml:space="preserve">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>, (D)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2</w:t>
        <w:tab/>
        <w:t xml:space="preserve"> B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3</w:t>
        <w:tab/>
        <w:t xml:space="preserve">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>, (BCD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4</w:t>
        <w:tab/>
        <w:t xml:space="preserve"> (B), B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5</w:t>
        <w:tab/>
        <w:t xml:space="preserve"> (B), BD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6</w:t>
        <w:tab/>
        <w:t xml:space="preserve"> BD, (BCD)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7</w:t>
        <w:tab/>
        <w:t xml:space="preserve"> BD, (BCD)</w:t>
        <w:tab/>
        <w:t xml:space="preserve">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8</w:t>
        <w:tab/>
        <w:t xml:space="preserve"> B,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9</w:t>
        <w:tab/>
        <w:t xml:space="preserve"> B</w:t>
        <w:tab/>
        <w:t xml:space="preserve"> (2)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0</w:t>
        <w:tab/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, (BD)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2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3</w:t>
        <w:tab/>
        <w:t xml:space="preserve"> B</w:t>
        <w:tab/>
        <w:t xml:space="preserve">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4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5</w:t>
        <w:tab/>
        <w:t xml:space="preserve"> (AB),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6</w:t>
        <w:tab/>
        <w:t xml:space="preserve"> (AB)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7</w:t>
        <w:tab/>
        <w:t xml:space="preserve"> AB, B</w:t>
        <w:tab/>
        <w:t xml:space="preserve">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8</w:t>
        <w:tab/>
        <w:t xml:space="preserve"> BD, (D)</w:t>
        <w:tab/>
        <w:t xml:space="preserve"> (1)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-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9</w:t>
        <w:tab/>
        <w:t xml:space="preserve"> BD, (D)</w:t>
        <w:tab/>
        <w:t xml:space="preserve"> (2)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4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0</w:t>
        <w:tab/>
        <w:t xml:space="preserve"> (AB), B, BD,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1</w:t>
        <w:tab/>
        <w:t xml:space="preserve"> A, AB, B, BD</w:t>
        <w:tab/>
        <w:t xml:space="preserve"> 2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2</w:t>
        <w:tab/>
        <w:t xml:space="preserve"> AB, B, BD</w:t>
        <w:tab/>
        <w:t xml:space="preserve"> 2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3</w:t>
        <w:tab/>
        <w:t xml:space="preserve"> A,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ab/>
        <w:t xml:space="preserve"> 2-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4</w:t>
        <w:tab/>
        <w:t xml:space="preserve"> AB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5</w:t>
        <w:tab/>
        <w:t xml:space="preserve"> AB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6</w:t>
        <w:tab/>
        <w:t xml:space="preserve"> AB,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7</w:t>
        <w:tab/>
        <w:t xml:space="preserve"> AB, B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8</w:t>
        <w:tab/>
        <w:t xml:space="preserve"> (AB),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9</w:t>
        <w:tab/>
        <w:t xml:space="preserve"> (A),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0</w:t>
        <w:tab/>
        <w:t xml:space="preserve"> AB, (B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1</w:t>
        <w:tab/>
        <w:t xml:space="preserve"> AB, B, B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2</w:t>
        <w:tab/>
        <w:t xml:space="preserve"> (A), AB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3</w:t>
        <w:tab/>
        <w:t xml:space="preserve"> A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4</w:t>
        <w:tab/>
        <w:t xml:space="preserve"> (A), A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5</w:t>
        <w:tab/>
        <w:t xml:space="preserve"> (A), AB, (B)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6</w:t>
        <w:tab/>
        <w:t xml:space="preserve"> A, AB,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4)</w:t>
        <w:tab/>
        <w:t xml:space="preserve"> </w:t>
      </w:r>
    </w:p>
    <w:p>
      <w:pPr>
        <w:pStyle w:val="Import29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7</w:t>
        <w:tab/>
        <w:t xml:space="preserve"> A, AB, B</w:t>
        <w:tab/>
        <w:t xml:space="preserve"> (1)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8</w:t>
        <w:tab/>
        <w:t xml:space="preserve"> A, AB, B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9</w:t>
        <w:tab/>
        <w:t xml:space="preserve"> A,AB,B,BD,D</w:t>
        <w:tab/>
        <w:t xml:space="preserve"> 1-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0</w:t>
        <w:tab/>
        <w:t xml:space="preserve"> A,AB,B,BD,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-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1</w:t>
        <w:tab/>
        <w:t xml:space="preserve"> A,AB,B,BD,D</w:t>
        <w:tab/>
        <w:t xml:space="preserve"> 2-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2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3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4</w:t>
        <w:tab/>
        <w:t xml:space="preserve">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5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6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7</w:t>
        <w:tab/>
        <w:t xml:space="preserve">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8</w:t>
        <w:tab/>
        <w:t xml:space="preserve"> AB,B, BD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9</w:t>
        <w:tab/>
        <w:t xml:space="preserve"> B, BD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0</w:t>
        <w:tab/>
        <w:t xml:space="preserve"> (A), AB, (B)</w:t>
        <w:tab/>
        <w:t xml:space="preserve"> 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1</w:t>
        <w:tab/>
        <w:t xml:space="preserve"> (A),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2</w:t>
        <w:tab/>
        <w:t xml:space="preserve"> AB,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3</w:t>
        <w:tab/>
        <w:t xml:space="preserve"> AB, B</w:t>
        <w:tab/>
        <w:t xml:space="preserve"> (3)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4</w:t>
        <w:tab/>
        <w:t xml:space="preserve"> AB, B</w:t>
        <w:tab/>
        <w:t xml:space="preserve"> 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5</w:t>
        <w:tab/>
        <w:t xml:space="preserve"> B, (BD)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-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6</w:t>
        <w:tab/>
        <w:t xml:space="preserve"> B, (BC, BD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7</w:t>
        <w:tab/>
        <w:t xml:space="preserve"> B, BC, (BD)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8</w:t>
        <w:tab/>
        <w:t xml:space="preserve"> B, BC, (BD)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9</w:t>
        <w:tab/>
        <w:t xml:space="preserve"> B,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 (BCD)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0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(BCD, CD, C)  3 (4)</w:t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1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(BCD, CD, C) 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2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 xml:space="preserve">,(BCD, CD, C)  (3)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3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 xml:space="preserve">,(BCD, CD, C) 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-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4</w:t>
        <w:tab/>
        <w:t xml:space="preserve"> AB, B,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5</w:t>
        <w:tab/>
        <w:t xml:space="preserve"> A-AB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6</w:t>
        <w:tab/>
        <w:t xml:space="preserve"> (AB) B (BC)</w:t>
        <w:tab/>
        <w:t xml:space="preserve"> 4-5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7</w:t>
        <w:tab/>
        <w:t xml:space="preserve"> B (BC)</w:t>
        <w:tab/>
        <w:t xml:space="preserve"> (4)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8</w:t>
        <w:tab/>
        <w:t xml:space="preserve"> (AB) B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9</w:t>
        <w:tab/>
        <w:t xml:space="preserve"> (AB) B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0</w:t>
        <w:tab/>
        <w:t xml:space="preserve"> (AB) B (BC)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1</w:t>
        <w:tab/>
        <w:t xml:space="preserve"> (AB) B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2</w:t>
        <w:tab/>
        <w:t xml:space="preserve"> (A) AB-B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3</w:t>
        <w:tab/>
        <w:t xml:space="preserve"> (AB) B (BC)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4</w:t>
        <w:tab/>
        <w:t xml:space="preserve"> (A) AB (B)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5</w:t>
        <w:tab/>
        <w:t xml:space="preserve"> (A) AB (B)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6</w:t>
        <w:tab/>
        <w:t xml:space="preserve"> (A) AB (B)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7</w:t>
        <w:tab/>
        <w:t xml:space="preserve"> (AB) B (BC)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8</w:t>
        <w:tab/>
        <w:t xml:space="preserve"> (AB) B (BC)</w:t>
        <w:tab/>
        <w:t xml:space="preserve"> 3 (4, 5)</w:t>
        <w:tab/>
        <w:t xml:space="preserve"> </w:t>
      </w:r>
    </w:p>
    <w:p>
      <w:pPr>
        <w:pStyle w:val="ZkladntextIMP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b/>
    </w:rPr>
  </w:style>
  <w:style w:type="paragraph" w:styleId="Import2">
    <w:name w:val="Import 2"/>
    <w:basedOn w:val="Import0"/>
    <w:qFormat/>
    <w:pPr>
      <w:tabs>
        <w:tab w:val="clear" w:pos="720"/>
        <w:tab w:val="left" w:pos="7632" w:leader="none"/>
      </w:tabs>
    </w:pPr>
    <w:rPr>
      <w:rFonts w:ascii="Arial" w:hAnsi="Arial" w:cs="Arial"/>
      <w:b/>
    </w:rPr>
  </w:style>
  <w:style w:type="paragraph" w:styleId="Import3">
    <w:name w:val="Import 3"/>
    <w:basedOn w:val="Import0"/>
    <w:qFormat/>
    <w:pPr>
      <w:tabs>
        <w:tab w:val="clear" w:pos="720"/>
        <w:tab w:val="left" w:pos="8352" w:leader="none"/>
      </w:tabs>
    </w:pPr>
    <w:rPr>
      <w:rFonts w:ascii="Arial" w:hAnsi="Arial" w:cs="Arial"/>
    </w:rPr>
  </w:style>
  <w:style w:type="paragraph" w:styleId="Import4">
    <w:name w:val="Import 4"/>
    <w:basedOn w:val="Import0"/>
    <w:qFormat/>
    <w:pPr>
      <w:tabs>
        <w:tab w:val="clear" w:pos="720"/>
        <w:tab w:val="left" w:pos="8208" w:leader="none"/>
      </w:tabs>
    </w:pPr>
    <w:rPr>
      <w:rFonts w:ascii="Arial" w:hAnsi="Arial" w:cs="Arial"/>
    </w:rPr>
  </w:style>
  <w:style w:type="paragraph" w:styleId="Import5">
    <w:name w:val="Import 5"/>
    <w:basedOn w:val="Import0"/>
    <w:qFormat/>
    <w:pPr>
      <w:tabs>
        <w:tab w:val="clear" w:pos="720"/>
        <w:tab w:val="left" w:pos="8208" w:leader="none"/>
      </w:tabs>
    </w:pPr>
    <w:rPr>
      <w:rFonts w:ascii="Arial" w:hAnsi="Arial" w:cs="Arial"/>
      <w:b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</w:rPr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Arial" w:hAnsi="Arial" w:cs="Arial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u w:val="single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Arial" w:hAnsi="Arial" w:cs="Arial"/>
    </w:rPr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ind w:firstLine="864"/>
    </w:pPr>
    <w:rPr>
      <w:rFonts w:ascii="Arial" w:hAnsi="Arial" w:cs="Arial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Arial" w:hAnsi="Arial" w:cs="Arial"/>
    </w:rPr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Arial" w:hAnsi="Arial" w:cs="Arial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Arial" w:hAnsi="Arial" w:cs="Arial"/>
    </w:rPr>
  </w:style>
  <w:style w:type="paragraph" w:styleId="Import15">
    <w:name w:val="Import 15"/>
    <w:basedOn w:val="Import0"/>
    <w:qFormat/>
    <w:pPr>
      <w:tabs>
        <w:tab w:val="clear" w:pos="720"/>
        <w:tab w:val="left" w:pos="3024" w:leader="none"/>
      </w:tabs>
    </w:pPr>
    <w:rPr>
      <w:rFonts w:ascii="Arial" w:hAnsi="Arial" w:cs="Arial"/>
    </w:rPr>
  </w:style>
  <w:style w:type="paragraph" w:styleId="Import16">
    <w:name w:val="Import 16"/>
    <w:basedOn w:val="Import0"/>
    <w:qFormat/>
    <w:pPr>
      <w:tabs>
        <w:tab w:val="clear" w:pos="720"/>
        <w:tab w:val="left" w:pos="4032" w:leader="none"/>
        <w:tab w:val="left" w:pos="6624" w:leader="none"/>
        <w:tab w:val="left" w:pos="9216" w:leader="none"/>
      </w:tabs>
    </w:pPr>
    <w:rPr>
      <w:rFonts w:ascii="Arial" w:hAnsi="Arial" w:cs="Arial"/>
    </w:rPr>
  </w:style>
  <w:style w:type="paragraph" w:styleId="Import17">
    <w:name w:val="Import 17"/>
    <w:basedOn w:val="Import0"/>
    <w:qFormat/>
    <w:pPr>
      <w:tabs>
        <w:tab w:val="clear" w:pos="720"/>
        <w:tab w:val="left" w:pos="1008" w:leader="none"/>
        <w:tab w:val="left" w:pos="4320" w:leader="none"/>
        <w:tab w:val="left" w:pos="6912" w:leader="none"/>
        <w:tab w:val="left" w:pos="9360" w:leader="none"/>
      </w:tabs>
    </w:pPr>
    <w:rPr>
      <w:rFonts w:ascii="Arial" w:hAnsi="Arial" w:cs="Arial"/>
    </w:rPr>
  </w:style>
  <w:style w:type="paragraph" w:styleId="Import18">
    <w:name w:val="Import 18"/>
    <w:basedOn w:val="Import0"/>
    <w:qFormat/>
    <w:pPr>
      <w:tabs>
        <w:tab w:val="clear" w:pos="720"/>
        <w:tab w:val="left" w:pos="1008" w:leader="none"/>
        <w:tab w:val="left" w:pos="6912" w:leader="none"/>
        <w:tab w:val="left" w:pos="9360" w:leader="none"/>
      </w:tabs>
    </w:pPr>
    <w:rPr>
      <w:rFonts w:ascii="Arial" w:hAnsi="Arial" w:cs="Arial"/>
    </w:rPr>
  </w:style>
  <w:style w:type="paragraph" w:styleId="Import19">
    <w:name w:val="Import 19"/>
    <w:basedOn w:val="Import0"/>
    <w:qFormat/>
    <w:pPr>
      <w:tabs>
        <w:tab w:val="clear" w:pos="720"/>
        <w:tab w:val="left" w:pos="1008" w:leader="none"/>
        <w:tab w:val="left" w:pos="4320" w:leader="none"/>
        <w:tab w:val="left" w:pos="9360" w:leader="none"/>
      </w:tabs>
    </w:pPr>
    <w:rPr>
      <w:rFonts w:ascii="Arial" w:hAnsi="Arial" w:cs="Arial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Arial" w:hAnsi="Arial" w:cs="Arial"/>
    </w:rPr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160"/>
    </w:pPr>
    <w:rPr>
      <w:rFonts w:ascii="Arial" w:hAnsi="Arial" w:cs="Arial"/>
    </w:rPr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152"/>
    </w:pPr>
    <w:rPr>
      <w:rFonts w:ascii="Arial" w:hAnsi="Arial" w:cs="Arial"/>
      <w:u w:val="single"/>
    </w:rPr>
  </w:style>
  <w:style w:type="paragraph" w:styleId="Import23">
    <w:name w:val="Import 23"/>
    <w:basedOn w:val="Import0"/>
    <w:qFormat/>
    <w:pPr>
      <w:tabs>
        <w:tab w:val="clear" w:pos="720"/>
        <w:tab w:val="left" w:pos="3456" w:leader="none"/>
        <w:tab w:val="left" w:pos="4752" w:leader="none"/>
        <w:tab w:val="left" w:pos="6768" w:leader="none"/>
      </w:tabs>
      <w:ind w:hanging="1152"/>
    </w:pPr>
    <w:rPr>
      <w:rFonts w:ascii="Arial" w:hAnsi="Arial" w:cs="Arial"/>
      <w:u w:val="single"/>
    </w:rPr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Arial" w:hAnsi="Arial" w:cs="Arial"/>
      <w:u w:val="single"/>
    </w:rPr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i/>
      <w:u w:val="single"/>
    </w:rPr>
  </w:style>
  <w:style w:type="paragraph" w:styleId="Import26">
    <w:name w:val="Import 26"/>
    <w:basedOn w:val="Import0"/>
    <w:qFormat/>
    <w:pPr>
      <w:tabs>
        <w:tab w:val="clear" w:pos="720"/>
        <w:tab w:val="left" w:pos="2880" w:leader="none"/>
        <w:tab w:val="left" w:pos="5472" w:leader="none"/>
        <w:tab w:val="left" w:pos="8064" w:leader="none"/>
      </w:tabs>
    </w:pPr>
    <w:rPr>
      <w:rFonts w:ascii="Arial" w:hAnsi="Arial" w:cs="Arial"/>
    </w:rPr>
  </w:style>
  <w:style w:type="paragraph" w:styleId="Import27">
    <w:name w:val="Import 27"/>
    <w:basedOn w:val="Import0"/>
    <w:qFormat/>
    <w:pPr>
      <w:tabs>
        <w:tab w:val="clear" w:pos="720"/>
        <w:tab w:val="left" w:pos="2160" w:leader="none"/>
        <w:tab w:val="left" w:pos="3168" w:leader="none"/>
        <w:tab w:val="left" w:pos="5760" w:leader="none"/>
        <w:tab w:val="left" w:pos="8208" w:leader="none"/>
      </w:tabs>
    </w:pPr>
    <w:rPr>
      <w:rFonts w:ascii="Arial" w:hAnsi="Arial" w:cs="Arial"/>
    </w:rPr>
  </w:style>
  <w:style w:type="paragraph" w:styleId="Import28">
    <w:name w:val="Import 28"/>
    <w:basedOn w:val="Import0"/>
    <w:qFormat/>
    <w:pPr>
      <w:tabs>
        <w:tab w:val="clear" w:pos="720"/>
        <w:tab w:val="left" w:pos="2160" w:leader="none"/>
        <w:tab w:val="left" w:pos="3312" w:leader="none"/>
        <w:tab w:val="left" w:pos="5904" w:leader="none"/>
        <w:tab w:val="left" w:pos="8208" w:leader="none"/>
      </w:tabs>
    </w:pPr>
    <w:rPr>
      <w:rFonts w:ascii="Arial" w:hAnsi="Arial" w:cs="Arial"/>
    </w:rPr>
  </w:style>
  <w:style w:type="paragraph" w:styleId="Import29">
    <w:name w:val="Import 29"/>
    <w:basedOn w:val="Import0"/>
    <w:qFormat/>
    <w:pPr>
      <w:tabs>
        <w:tab w:val="clear" w:pos="720"/>
        <w:tab w:val="left" w:pos="2160" w:leader="none"/>
        <w:tab w:val="left" w:pos="3312" w:leader="none"/>
        <w:tab w:val="left" w:pos="5760" w:leader="none"/>
        <w:tab w:val="left" w:pos="8208" w:leader="none"/>
      </w:tabs>
    </w:pPr>
    <w:rPr>
      <w:rFonts w:ascii="Arial" w:hAnsi="Arial" w:cs="Arial"/>
    </w:rPr>
  </w:style>
  <w:style w:type="paragraph" w:styleId="Import30">
    <w:name w:val="Import 30"/>
    <w:basedOn w:val="Import0"/>
    <w:qFormat/>
    <w:pPr>
      <w:tabs>
        <w:tab w:val="clear" w:pos="720"/>
        <w:tab w:val="left" w:pos="2160" w:leader="none"/>
        <w:tab w:val="left" w:pos="3312" w:leader="none"/>
        <w:tab w:val="left" w:pos="8208" w:leader="none"/>
      </w:tabs>
    </w:pPr>
    <w:rPr>
      <w:rFonts w:ascii="Arial" w:hAnsi="Arial" w:cs="Arial"/>
    </w:rPr>
  </w:style>
  <w:style w:type="paragraph" w:styleId="StylPrvndek125cm">
    <w:name w:val="Styl První řádek:  125 cm"/>
    <w:basedOn w:val="Normal"/>
    <w:qFormat/>
    <w:pPr>
      <w:overflowPunct w:val="true"/>
      <w:autoSpaceDE w:val="true"/>
      <w:ind w:firstLine="709"/>
      <w:jc w:val="both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8:00Z</dcterms:created>
  <dc:creator>eliska</dc:creator>
  <dc:description/>
  <cp:keywords/>
  <dc:language>en-US</dc:language>
  <cp:lastModifiedBy>LOWASPOL</cp:lastModifiedBy>
  <dcterms:modified xsi:type="dcterms:W3CDTF">2014-10-15T07:18:00Z</dcterms:modified>
  <cp:revision>10</cp:revision>
  <dc:subject/>
  <dc:title>2</dc:title>
</cp:coreProperties>
</file>