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sz w:val="32"/>
          <w:szCs w:val="32"/>
          <w:lang w:val="cs-CZ"/>
        </w:rPr>
        <w:t>Geografické kurikulum – říjen 2003-10-07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Ne suma znalostí, nýbrž způsob jejich získávání, výběru, zpracování a interpretace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Faktografie/údaje  a pojmosloví. Encyklopedické pochopení univerza (Komenský),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eastAsia="Microsoft Sans Serif"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 </w:t>
      </w: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nebo jsou východiskem obtíže vyvolávající myšlení hledající řešení (Dewey, Příhoda in Kalhous a Obst)? Přizpůsobování se měnícím se podmínkám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Jde o binární opozita? Nikoliv, jde o pluralitu výuky. Živé a mrtvé znalosti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Vzdělávací cíle ( attainment targets), nebo konkrétní učivo?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Rámcový vzdělávací program – soubor kompetencí= vědomosti,dovednosti, hodnoty a postoje. Zatím existují Osnovy i Standard gymnaziálního vzdělávání. RVP je východiskem pro tvorbu Učebního plánu, výběru předmětů a jejich strukturaci. Kurikulum: UNESCO/Seguin, podle Kalhous a Obst, 2002,132 – vzdělávací projekt určující záměry, cíle a konkrétní úkoly vzdělávacího procesu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záměry, cíle a konkrétní úkoly vzdělávacího působení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metody, prostředky a aktivity k dosažení těchto cílů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způsoby a nástroje požadované k hodnocení úspěšnosti vzdělávacího působení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Fairgrieve, 1926, in Kent et al., 2000, 113: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geografie je jedním z nejdůležitějších, ale i nejtěžších učebních předmětů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kurikulum bez geografie je neúplné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geografie umožňuje lidem pochopit jejich místo ve světě bez zveličování či snižování jejich pozice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geografie umožňuje do jisté míry rozumět jiným lidem vzájemným srovnáním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vede k chápání/rozumění faktům nezbytným pro občany v matoucím a protichůdném světě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nedostatek geografických znalostí brání žádoucím společenským a mezinárodním změnám ( v originále je řeč o ´pokroku´)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geografie podává přesnou představu o světové scéně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umožňuje rozumně se zamyslet nad politickými a sociálními problémy okolního světa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Podoby kurikula (Walterová, 1994,16, Kalhous a Obst, 2002,132)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doporučené  –   základní koncepční otázky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předepsané   –   oficiální závazný  dokument pro školy nebo celý vzdělávací systém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uskutečněné  -    to, co učitel/ka ve třídě naplňuje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podpůrné       -   učebnice, časové dotace, zaměstnanci školy, vzdělání učitelů, vybavení </w:t>
      </w:r>
    </w:p>
    <w:p>
      <w:pPr>
        <w:pStyle w:val="Normal"/>
        <w:ind w:left="1416" w:hanging="0"/>
        <w:rPr/>
      </w:pPr>
      <w:r>
        <w:rPr>
          <w:rFonts w:eastAsia="Microsoft Sans Serif"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         </w:t>
      </w: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školy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5.  hodnocené      -   převedené do testů, zkoušek a dalších nástrojů hodnocení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 xml:space="preserve">6.  osvojené         -   to, co se skutečně žáci  naučí 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Walterová, 1994, 17, upraveno: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Formální kurikulum – celkový projekt cílů, obsahu a prostředků organizace vzdělávání, uskutečňování návrhu kurikula ve vzdělávacím procesu a způsob kontroly i hodnocení výsledků výuky/učení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Neformální kurikulum – aktivity a zkušenosti vztahující se ke škole= mimotřídní a mimoškolní aktivity organizované školou, např. exkurze,výlety, soutěže, zájmové činnosti, jakož i domácí studium, úkoly a příprava žáků na vyučování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Skryté kurikulum – étos a klima školy, vzdělávací hodnoty, vztahy mezi žáky a učiteli, školou a rodiči žáků, pravidla chování ve třídě, její sociální uspořádání, ráz školního prostředí, implicitní obsah učebnic a učitelovy výuky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Kalhous a Obst, 2002, 133: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Nulové/chybějící kurikulum – to, čemu se nevěnuje pozornost, co jakoby pro školu/společnost neexistuje či nestojí za zmínku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Metakurikulum – autoregulace učení, metakognitivní znalosti a dovednosti, metamotivace. Zvládání emocí, pozornosti, neúspěchů – tvorba pomůcek, prostředků, strategií, stylů učení = učit se jak se učit. Cesta k ´lifelong learning´, ´learning society´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Dvojúrovňové kurikulum – národní (RVP) a školní</w:t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</w:r>
    </w:p>
    <w:p>
      <w:pPr>
        <w:pStyle w:val="TextBodyIndent"/>
        <w:rPr>
          <w:rFonts w:ascii="Microsoft Sans Serif" w:hAnsi="Microsoft Sans Serif" w:cs="Microsoft Sans Serif"/>
          <w:b/>
          <w:b/>
          <w:bCs w:val="false"/>
          <w:sz w:val="36"/>
          <w:szCs w:val="36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</w:rPr>
        <w:t>Lawton in Kent et al., 2000, 239-40,  zdůrazňuje Lintonovu představu kultury – soubor znalostí, postojů, vzorců chování sdílených a šířených lidmi ve společnosti. Odpovědnost má nejen rodina, ale i vzdělávací instituce</w:t>
      </w:r>
    </w:p>
    <w:p>
      <w:pPr>
        <w:pStyle w:val="Normal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  <w:t>Kent, 2000, 240: formální kurikulum se opožďuje za neformálním</w:t>
      </w:r>
    </w:p>
    <w:p>
      <w:pPr>
        <w:pStyle w:val="Normal"/>
        <w:ind w:left="2124" w:hanging="0"/>
        <w:rPr>
          <w:rFonts w:ascii="Microsoft Sans Serif" w:hAnsi="Microsoft Sans Serif" w:cs="Microsoft Sans Serif"/>
          <w:b/>
          <w:b/>
          <w:bCs w:val="false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b/>
          <w:bCs w:val="false"/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kern w:val="2"/>
      <w:sz w:val="24"/>
      <w:szCs w:val="3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15:00Z</dcterms:created>
  <dc:creator>Alois Hynek</dc:creator>
  <dc:description/>
  <dc:language>en-US</dc:language>
  <cp:lastModifiedBy>Hynek</cp:lastModifiedBy>
  <dcterms:modified xsi:type="dcterms:W3CDTF">2005-09-21T07:55:00Z</dcterms:modified>
  <cp:revision>3</cp:revision>
  <dc:subject/>
  <dc:title>Geografické kurikulum – říjen 2003-10-07</dc:title>
</cp:coreProperties>
</file>