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geografie</w:t>
      </w:r>
    </w:p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odle P.Claval: Introduction to Regional Geography</w:t>
      </w:r>
    </w:p>
    <w:p>
      <w:pPr>
        <w:pStyle w:val="Normal"/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Vývoj studia regionů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Herodotova Odysea, topos/chór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32"/>
          <w:szCs w:val="32"/>
          <w:lang w:val="cs-CZ"/>
        </w:rPr>
        <w:t xml:space="preserve">Oikumene </w:t>
      </w: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 Eratosthenes,Ptolemaios –kartografi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Osvícenství – Jefferson,Humboldt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Klasické období – Reclus, de la Blache 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R.Brunet , choréme - </w:t>
      </w:r>
      <w:r>
        <w:rPr>
          <w:rFonts w:cs="Microsoft Sans Serif" w:ascii="Microsoft Sans Serif" w:hAnsi="Microsoft Sans Serif"/>
          <w:sz w:val="32"/>
          <w:szCs w:val="32"/>
          <w:lang w:val="cs-CZ"/>
        </w:rPr>
        <w:t>Géographie Universell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red, Harvey, Gregory,Jameson, Entrikin,Cook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přístup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řírodní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nomické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etropolitní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Kulturní regiony, region jako žitý svě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etody regional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Individuální mapování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ystematické mapování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Mapy jako nástroj regional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Polarizované regiony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alizace jako klasifikac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logické základy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Ekonomické základy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ociální a kulturní dimenze RG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ální vědomí a identita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Region a politický život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Vývoj forem regionální organizace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Společnosti bez státu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Tradiční společnosti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i w:val="false"/>
          <w:i w:val="false"/>
          <w:sz w:val="32"/>
          <w:szCs w:val="32"/>
          <w:lang w:val="cs-CZ"/>
        </w:rPr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Od průmyslové revoluce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 xml:space="preserve">Globalizace a nový územní řád </w:t>
      </w:r>
      <w:r>
        <w:rPr>
          <w:rFonts w:cs="Microsoft Sans Serif" w:ascii="Microsoft Sans Serif" w:hAnsi="Microsoft Sans Serif"/>
          <w:iCs w:val="false"/>
          <w:sz w:val="32"/>
          <w:szCs w:val="32"/>
          <w:lang w:val="cs-CZ"/>
        </w:rPr>
        <w:t>(viz R.Bone</w:t>
      </w:r>
      <w:r>
        <w:rPr>
          <w:rFonts w:cs="Microsoft Sans Serif" w:ascii="Microsoft Sans Serif" w:hAnsi="Microsoft Sans Serif"/>
          <w:i w:val="false"/>
          <w:sz w:val="32"/>
          <w:szCs w:val="32"/>
          <w:lang w:val="cs-CZ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b w:val="false"/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12:00Z</dcterms:created>
  <dc:creator>Hynek</dc:creator>
  <dc:description/>
  <dc:language>en-US</dc:language>
  <cp:lastModifiedBy>Alois Hynek</cp:lastModifiedBy>
  <dcterms:modified xsi:type="dcterms:W3CDTF">2009-04-02T22:12:00Z</dcterms:modified>
  <cp:revision>2</cp:revision>
  <dc:subject/>
  <dc:title>Regionální geografie</dc:title>
</cp:coreProperties>
</file>