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ání cvičení 2 – Gibratův mod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cvičení je simulace růstu a diferenciace sídelního systému ve smyslu Gibratova modelu proporčního růs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iďte si klasickou hrací kostku a vytvořte 6 imaginárních měst představujících uzavřený sídelní systém, kdy každé bude mít v čase t</w:t>
      </w:r>
      <w:r>
        <w:rPr>
          <w:rFonts w:cs="Calibri" w:ascii="Calibri" w:hAnsi="Calibri"/>
          <w:sz w:val="22"/>
          <w:szCs w:val="22"/>
          <w:vertAlign w:val="subscript"/>
        </w:rPr>
        <w:t xml:space="preserve">0 </w:t>
      </w:r>
      <w:r>
        <w:rPr>
          <w:rFonts w:cs="Calibri" w:ascii="Calibri" w:hAnsi="Calibri"/>
          <w:sz w:val="22"/>
          <w:szCs w:val="22"/>
        </w:rPr>
        <w:t xml:space="preserve">počáteční velikost 100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ulaci stavu systému, tj. velikosti jednotlivých měst v časech t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, t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až t</w:t>
      </w:r>
      <w:r>
        <w:rPr>
          <w:rFonts w:cs="Calibri" w:ascii="Calibri" w:hAnsi="Calibri"/>
          <w:sz w:val="22"/>
          <w:szCs w:val="22"/>
          <w:vertAlign w:val="subscript"/>
        </w:rPr>
        <w:t>n</w:t>
      </w:r>
      <w:r>
        <w:rPr>
          <w:rFonts w:cs="Calibri" w:ascii="Calibri" w:hAnsi="Calibri"/>
          <w:sz w:val="22"/>
          <w:szCs w:val="22"/>
        </w:rPr>
        <w:t xml:space="preserve"> proveďte pomocí kostky. Pro simulaci každého nového stavu budou potřeba tři hody kostko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m hodem určíte průměrné tempo růstu platné pro všech šest měst; 1 = 1%, 2 = 2%, 3 = 3%, 4 = 4%, 5 = 5% a 6 = 6% růst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ým hodem vyberete 1 město, které se stanovenému růstu bude vymykat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etím hodem určíte pro toto město hodnotu fluktuace, resp. hodnotu růstu odlišnou od ostatních pěti: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=  0%, 2 =  7%, 3 = -2%, 4 = 8%, 5 = -5%, 6 = 1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érie tří hodů provádějte až d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amžiku, kdy systém přejde do víceméně dlouhodobě víceméně stabilizovaného stavu o určitém hierarchickém odstupňování sídel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u, kdy vás bude bolet ru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otlivé stavy v jednotlivých časech se snažte číselně či graficky zachytit (tabulky, graf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něte možné úpravy této simul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vičení zpracujte a odevzdejte do odevzdávárny předmětu do 15. 10. 2014 včetně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1:00Z</dcterms:created>
  <dc:creator>Mulíček</dc:creator>
  <dc:description/>
  <cp:keywords/>
  <dc:language>en-US</dc:language>
  <cp:lastModifiedBy>Togel</cp:lastModifiedBy>
  <dcterms:modified xsi:type="dcterms:W3CDTF">2014-10-01T13:10:00Z</dcterms:modified>
  <cp:revision>4</cp:revision>
  <dc:subject/>
  <dc:title>Zadání cvičení 1</dc:title>
</cp:coreProperties>
</file>