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tropogenní geomorfologie – otázky ke zkoušce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ntropogenní geomorfologie – definice, začlenění vědy v rámci geomorfologie, horninové prostředí, základní rozdělení: ovlivnění přírodních procesů, technogenní proces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Morfografie, morfometrie a klasifikace antropogenních tvarů (podle velikosti, umístění, vzhledu ploch, geneze atd.)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Rámcový vývoj působení lidské společnosti na reliéf (od období paleolitu po začátek středověku) – významné mezníky a ovlivnění reliéfu (příklady)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Rámcový vývoj působení lidské společnosti na reliéf (od počátku středověku do současnosti) – významné mezníky a ovlivnění reliéfu (příklady). Hloubka ovlivnění přírodního prostřed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Významné prehistorické vlivy hospodářské činnosti – příklady (těžba, zemědělství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Působení lidské činnosti na endogenní procesy – přerozdělení statických tlaků, přerozdělení dynamických tlaků (příklady)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vlivnění zvětrávacích procesů lidskou činností (urychlení a zpomalení mechanického a chemického zvětrávání)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Ovlivnění svahových procesů lidskou činností (typy gravitačních svahových procesů, příklady narušení stability svahů, urychlení a zpomalení svahových procesů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Ovlivnění fluviálních procesů a procesů na vodních nádržích lidskou činností (urychlená eroze a akumulace, vliv vodní nádrže, zpomalení fluviálních procesů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Ovlivnění kryogenních a eolických procesů lidskou činností (zrychlení a zpomalení procesů, degradace permafrostu)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Ovlivnění marinních, lakustrinních a sufozních procesů lidskou činností (zrychlení a zpomalení procesů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Přístupy k hodnocení míry antropogenního ovlivnění reliéfu. </w:t>
      </w:r>
      <w:r>
        <w:rPr>
          <w:rFonts w:cs="Times New Roman" w:ascii="Times New Roman" w:hAnsi="Times New Roman"/>
          <w:sz w:val="24"/>
          <w:szCs w:val="24"/>
        </w:rPr>
        <w:t>Antropogenní geomorfologické procesy – základní členění, obecné rozdělení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</w:rPr>
        <w:t>13. Povrchové t</w:t>
      </w:r>
      <w:r>
        <w:rPr>
          <w:rFonts w:cs="Times New Roman" w:ascii="Times New Roman" w:hAnsi="Times New Roman"/>
          <w:sz w:val="24"/>
          <w:szCs w:val="24"/>
        </w:rPr>
        <w:t>ěžební antropogenní tvary (těžební tvary a tvary podmíněné těžbou, příklady z ČR), „horní zákon“, rozdělení ložise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Podpovrchové t</w:t>
      </w:r>
      <w:r>
        <w:rPr>
          <w:rFonts w:cs="Times New Roman" w:ascii="Times New Roman" w:hAnsi="Times New Roman"/>
          <w:sz w:val="24"/>
          <w:szCs w:val="24"/>
        </w:rPr>
        <w:t>ěžební antropogenní tvary (těžební tvary a tvary podmíněné těžbou, deformace zemského povrchu, příklady z ČR). Těžba uranu (příklady z ČR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Průmyslové antropogenní tvary, zemědělské antropogenní tvary (příklady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Vodohospodářské antropogenní tvary (příklady z ČR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Sídelní antropogenní tvary, dopravní antropogenní tvary (příklady z ČR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Oslavné antropogenní tvary, vojenské antropogenní tvary (příklady z ČR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Pohřební antropogenní tvary, rekreační antropogenní tvary, telekomunikační antropogenní tvary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Podzemní antropogenní tvary (dělení podle geneze, příklady)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55:00Z</dcterms:created>
  <dc:creator>Eva Svobodová</dc:creator>
  <dc:description/>
  <cp:keywords/>
  <dc:language>en-US</dc:language>
  <cp:lastModifiedBy>Karel Kirchner</cp:lastModifiedBy>
  <cp:lastPrinted>2013-05-23T12:39:00Z</cp:lastPrinted>
  <dcterms:modified xsi:type="dcterms:W3CDTF">2014-12-11T07:26:00Z</dcterms:modified>
  <cp:revision>5</cp:revision>
  <dc:subject/>
  <dc:title>Antropogenní geomorfologie – otázky ke zkoušce</dc:title>
</cp:coreProperties>
</file>