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hd w:fill="FFFFFF" w:val="clear"/>
        </w:rPr>
        <w:t>Stanoviska ČR k euro-atlantské dohodě o volném obchodu</w:t>
      </w:r>
    </w:p>
    <w:p>
      <w:pPr>
        <w:pStyle w:val="Normal"/>
        <w:rPr/>
      </w:pPr>
      <w:r>
        <w:rPr>
          <w:color w:val="000000"/>
          <w:sz w:val="20"/>
          <w:szCs w:val="20"/>
          <w:shd w:fill="FFFFFF" w:val="clear"/>
        </w:rPr>
        <w:t>(Jaké jsou? Kdo j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formuluje? Jak se liší od jiných členů EU?)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Jak ČR plní své závazky v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rozvojové politice? 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(Jak se české priority liší od priorit EU? Principy rozvojové politiky EU...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Kohezní fond - jeho současnost a budoucnost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elké infrastrukturní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projekty a postup výběru těchto projektů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(Dále např. pravidla pro tyto postupy? Jaká j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v tom role ČR...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Společná zemědělská politika (CAP) a strukturální fondy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Současní čeští europoslanci a jejich sféra působnosti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omáš Zdechovský - politika očima tohoto europoslance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tomium - historie, důvod vzniku a využití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Lucemburk - role v rámci Evropská unie a stručná demografická charakteristika města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>Výsledky voleb do Evropského parlamentu – jak je chápat?</w:t>
      </w:r>
    </w:p>
    <w:p>
      <w:pPr>
        <w:pStyle w:val="Normal"/>
        <w:rPr/>
      </w:pPr>
      <w:r>
        <w:rPr>
          <w:sz w:val="20"/>
          <w:szCs w:val="20"/>
        </w:rPr>
        <w:t>(volební systém EU, historie výsledků voleb, obraz EU v ČR, interpretace současných výsledků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pad ukrajinské krize na proces evropské integrace</w:t>
      </w:r>
    </w:p>
    <w:p>
      <w:pPr>
        <w:pStyle w:val="Normal"/>
        <w:rPr/>
      </w:pPr>
      <w:r>
        <w:rPr>
          <w:sz w:val="20"/>
          <w:szCs w:val="20"/>
        </w:rPr>
        <w:t>(EU a politika sousedství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Míří Česká republika k euru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měnová unie a euro, konvergenční kritéria, výhody a nevýhody členství v měnové unii, evropská dluhová krize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ktivity EU v boji proti změnám klim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ální politika EU a regionální rozvoj po roc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j EU k aktuálním válečným krizím ve světě a k národnímu separatiz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ý je postoj EU vůči Islámskému státu? Jak v současnosti spolupracuje EU a další mocnosti (USA, Čína...) v otázce bezpečnosti? A jak se EU staví vůči separatistickým tendencím Skotska a Katalánsk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Brusel - geografická a demografická analý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2">
    <w:name w:val="Styl2"/>
    <w:basedOn w:val="Contents1"/>
    <w:qFormat/>
    <w:pPr>
      <w:shd w:fill="FFFFFF" w:val="clear"/>
      <w:spacing w:lineRule="auto" w:line="300" w:before="96" w:after="120"/>
      <w:jc w:val="center"/>
    </w:pPr>
    <w:rPr>
      <w:rFonts w:eastAsia="Calibri"/>
      <w:b/>
      <w:bCs/>
      <w:caps/>
      <w:color w:val="000000"/>
      <w:sz w:val="28"/>
      <w:szCs w:val="28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Popisgrafutun10anadObr">
    <w:name w:val="Popis grafu (tučně 10 a nad Obr.)"/>
    <w:basedOn w:val="Titulek"/>
    <w:qFormat/>
    <w:pPr>
      <w:keepNext w:val="true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05:00Z</dcterms:created>
  <dc:creator>Novotný</dc:creator>
  <dc:description/>
  <cp:keywords/>
  <dc:language>en-US</dc:language>
  <cp:lastModifiedBy>Gustav Novotny</cp:lastModifiedBy>
  <dcterms:modified xsi:type="dcterms:W3CDTF">2014-10-21T10:04:00Z</dcterms:modified>
  <cp:revision>10</cp:revision>
  <dc:subject/>
  <dc:title/>
</cp:coreProperties>
</file>