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BRUSEL - GEOGRAFICÁ EXKURZE MU A U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rmín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ndělí 10. listopad až sobota 15. listopad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doucí exkurz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>Gustav Novotný</w:t>
        <w:tab/>
        <w:t>(+420) 728 401 5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>Veronika Zuskáčová</w:t>
        <w:tab/>
        <w:t>(+421) 948 251 7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vel Ptáček</w:t>
        <w:tab/>
        <w:tab/>
        <w:t>(+420) 775 772 3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>Tatiana Mintálová</w:t>
        <w:tab/>
        <w:t>(+420) 733 690 4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lší doprovod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gda Komínková, Jan Dud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bytová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hoste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Centre Vincent Van Gogh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 xml:space="preserve"> (http://chab.be/en/index.php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8 Rue Traversiere, Brusel (3 noclehy - snídaně v ceně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!!! přísný zákaz konzumace alkoholu na pokoji a rušení nočního kli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rogr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jezd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ndělí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listopadu 201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odin od budovy Janáčkovho divadla v Brne, (parkovište zájezdových autobusů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3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80"/>
        <w:gridCol w:w="8139"/>
      </w:tblGrid>
      <w:tr>
        <w:trPr>
          <w:tblHeader w:val="true"/>
        </w:trPr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n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gram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ndělí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11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 – odjezd z Brna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terý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11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 - zastávka – nák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11:00 - oběd – Cá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14:00 – příjezd Brusel, ubytování v host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:00 - komentovaná procházka centrem Bruselu, vč. informací o Evropské čtvrti (proved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lgický student Daan Smeekens)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ředa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11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ÁLÉ ZASTOUPENÍ ČR PŘI EU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e Caroly 15/</w:t>
            </w:r>
          </w:p>
          <w:p>
            <w:pPr>
              <w:pStyle w:val="FormtovanvHTM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drav Jakuba Durra, zástupce vedoucího stálého zastoupení + prezentace J. Mazury, vedoucího úseku Finanční politiky </w:t>
            </w:r>
          </w:p>
          <w:p>
            <w:pPr>
              <w:pStyle w:val="FormtovanvHTML"/>
              <w:numPr>
                <w:ilvl w:val="0"/>
                <w:numId w:val="2"/>
              </w:numPr>
              <w:spacing w:lineRule="auto" w:line="276"/>
              <w:ind w:left="720" w:right="-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vedoucího úseku zemědělství J. Jílka (nebo zástupce p. Šíra)</w:t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ŠTĚVA EUROPARLAMENTU V DOBĚ ZASEDÁNÍ</w:t>
            </w:r>
          </w:p>
          <w:p>
            <w:pPr>
              <w:pStyle w:val="FormtovanvHTM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vstup pro návštěvy - Wiertzstraat - Rue Wiertz (Visit European Parliament)/</w:t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 europoslanec p. Zdechovský (KDU-ČSL)</w:t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ěd – společný oběd v kantýně Parlamentu</w:t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A E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udova Justus Lipsius (Rue de la Loi 175)/</w:t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ÁLNÍ ZASTOUPENÍ OK a JMK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nue Auderghem 84/</w:t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í Olomouckého kraje při EU - Michaela Vráželová, </w:t>
            </w:r>
          </w:p>
          <w:p>
            <w:pPr>
              <w:pStyle w:val="FormtovanvHTM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oupení JM kraje při EU – stážistka Magda Komínková</w:t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házka park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nquantenaire </w:t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00   objednaná návštěva proslulé pivnice Delirium 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tvrtek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11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ROPSKÁ KOMISE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e de la Loi 170/</w:t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LAMENTAR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rohlídka expozice cca 2 hodiny</w:t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LO – prezentace kanceláře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e du Trone 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adim Sršeň</w:t>
              <w:tab/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ře nebo rozchod</w:t>
            </w:r>
          </w:p>
          <w:p>
            <w:pPr>
              <w:pStyle w:val="FormtovanvHTM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19:30 – možnost návštěvy autorského čtení Lenky Horňákové Civade a Anne      Delaflotte Mehdevi spojeného s autogramiádou knih “Entre Seine et Vltava” a “Prioritaire Praha – Paříž“ /galerie Českého centra Brusel, Avenue A. Buyl 150-152/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átek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11</w:t>
            </w:r>
          </w:p>
        </w:tc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:30 – zastávka 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Atom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(možnost návštěvy) 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iniEuro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ucemburk – prohlídka měs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návrat do Č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nočních hodinác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Potřebné vybavení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námkový blok a psací potřeby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latný cestovní doklad (občanský průkaz nebo cestovní pas) – nutno vzít si ten, jehož číslo jste nahlásili před cestou do seznamu návštěvníků institucí EU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ravotní pojištění (nutná klasická "kartička pojišťovny" v podobě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evropského průkazu Z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 bude kontrolováno před odjezdem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0 eur + finance pro vlastní potřebu (studenti si sami zajišťují stravu, kromě snídaně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hodné formálnější oblečení pro návštěvu institucí (pánové: košile + „slušné“ kalhoty/nedoporučují se džíny, dámy mají za úkol také vymyslet něco adekvátního ze svého šatníku)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Další inform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ředpověď počas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(KMI België/ IRM Belgique) – doporučujeme prohlédnout před odjezdem a přizpůsobit se ve výběru oblečení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o you want to know more about Belgium?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malé propagační video z YouTub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b.be/" TargetMode="External"/><Relationship Id="rId3" Type="http://schemas.openxmlformats.org/officeDocument/2006/relationships/hyperlink" Target="https://www.euroskop.cz/582/sekce/evropsky-prukaz-zdravotniho-pojisteni/" TargetMode="External"/><Relationship Id="rId4" Type="http://schemas.openxmlformats.org/officeDocument/2006/relationships/hyperlink" Target="http://www.meteo.be/meteo/view/en/211797-Forecasts+in+detail.html" TargetMode="External"/><Relationship Id="rId5" Type="http://schemas.openxmlformats.org/officeDocument/2006/relationships/hyperlink" Target="http://www.youtube.com/watch?v=d9_nWglRDX0&amp;feature=grec_inde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29:00Z</dcterms:created>
  <dc:creator>Tana</dc:creator>
  <dc:description/>
  <cp:keywords/>
  <dc:language>en-US</dc:language>
  <cp:lastModifiedBy>Gustav Novotny</cp:lastModifiedBy>
  <dcterms:modified xsi:type="dcterms:W3CDTF">2014-11-09T15:15:00Z</dcterms:modified>
  <cp:revision>6</cp:revision>
  <dc:subject/>
  <dc:title>Termín: pondělí 10</dc:title>
</cp:coreProperties>
</file>