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yplňte a vložte do ODEVZDÁVÁRNY v ISu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Projekt Ekotoxikologie vybrané látky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braná chemická látka (název uvedený v "rozpisu témat" k Bi5580): ............</w:t>
      </w:r>
      <w:r>
        <w:rPr>
          <w:i/>
        </w:rPr>
        <w:t>.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S No. chemické lát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: ......Jméno a příjmení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OJE - Popište stručně hlavní zdroje látky pro život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látka vyráběna a využívána v praxi člověkem: </w:t>
        <w:tab/>
        <w:t xml:space="preserve">ANO-NE </w:t>
      </w:r>
      <w:r>
        <w:rPr>
          <w:i/>
        </w:rPr>
        <w:t>(vyberte vhodnou odpově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okud ano - popište hlavní využití: </w:t>
      </w:r>
    </w:p>
    <w:p>
      <w:pPr>
        <w:pStyle w:val="Normal"/>
        <w:rPr>
          <w:i/>
          <w:i/>
        </w:rPr>
      </w:pPr>
      <w:r>
        <w:rPr>
          <w:i/>
        </w:rPr>
        <w:t>......doplnit heslovitě (např. herbicid, využití zejména při ochraně jednoděložných - obilí)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i jakých činnostech se látka (zejména) může uvolňovat do prostředí ?</w:t>
      </w:r>
    </w:p>
    <w:p>
      <w:pPr>
        <w:pStyle w:val="Normal"/>
        <w:rPr/>
      </w:pPr>
      <w:r>
        <w:rPr>
          <w:i/>
        </w:rPr>
        <w:t>......doplnit heslovitě (např. pokud jde o herbicid - při postřiku zemědělských ploch)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TOXI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ďte hodnotu (nebo rozmezí hodnot), které se vyskytují v dostupných zdrojích:</w:t>
      </w:r>
    </w:p>
    <w:p>
      <w:pPr>
        <w:pStyle w:val="Normal"/>
        <w:rPr/>
      </w:pPr>
      <w:r>
        <w:rPr/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xicita pro zástupce organism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edaný param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ezená hodnota (v případě více hodnot uveďte rozmezí od-do a medián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Řas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efekt na růst (96 hod nebo kratší doba expoz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ph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letalita (24 - 48 ho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ba - sladkovod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% letalita (96 hod nebo </w:t>
            </w:r>
          </w:p>
          <w:p>
            <w:pPr>
              <w:pStyle w:val="Normal"/>
              <w:rPr/>
            </w:pPr>
            <w:r>
              <w:rPr/>
              <w:t>kratší dob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v případě, že hodnotu nenajdete, uveďte zdroj, ve kterém jste hledal(a) a nenašel(a)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veďte, která skupina organismů je k studované látce nejcitlivějš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ÁLNÍ R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ďte (pokud existuje) hodnotu BEZPEČNÉ KONCENTRACE (environmental quality standard - EQS), která by neměla být překročena, aby byla zajištěna dobrá kvalita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ezená hodnota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v případě více hodnot uveďte všechny hodnoty odděleně a do závorky poznámku -bližší specifikac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ůd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v případě, že hodnotu nenajdete, uveďte zdroj, ve kterém jste hledal(a) a nenašel(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e uveďte informační zdroje (odkazy na konkrétní internetové zdroje apod), které jste použil/a při zpracování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(odpovězte na otáz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tavuje dle Vašeho názoru látka v současné době riziko pro organismy v prostředí? </w:t>
      </w:r>
      <w:r>
        <w:rPr>
          <w:i/>
        </w:rPr>
        <w:t>Stručně uveďte proč (2-4 řádk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átka používána a/nebo bylo použití zakázá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2:00Z</dcterms:created>
  <dc:creator>ludek_blaha</dc:creator>
  <dc:description/>
  <dc:language>en-US</dc:language>
  <cp:lastModifiedBy>Ludek Blaha</cp:lastModifiedBy>
  <dcterms:modified xsi:type="dcterms:W3CDTF">2015-12-02T10:42:00Z</dcterms:modified>
  <cp:revision>2</cp:revision>
  <dc:subject/>
  <dc:title/>
</cp:coreProperties>
</file>