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novení celkového počtu směsné populace plísní v ovzduší vnitřního prostředí sedimentační metodou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ncip: </w:t>
      </w:r>
      <w:r>
        <w:rPr>
          <w:rFonts w:cs="Times New Roman" w:ascii="Times New Roman" w:hAnsi="Times New Roman"/>
          <w:sz w:val="24"/>
          <w:szCs w:val="24"/>
        </w:rPr>
        <w:t>Sedimentační (gravitační) metoda využívá schopnost mikroorganismů sedimentovat na pevné povrchy. Tato metoda by neměla být používána při hodnocení prostor, které využívají oběhový vzduch. Jedná se o všechny typy klimatizačních zařízení s turbulentním či laminárním prouděním vzduch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etriho misky s médiem (DRBC – Chloramfenikolový agar s dichloranem a bengálskou červení) o průměru 84 - 90 m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ředu místnosti, v inhalační zóně ve výšce 160 cm nad zemí se umístí dvě uzavřené Petriho misky s médiem. Vzdálenost mezi miskami je nejméně 10, maximálně 30 cm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se misky otevřou a osoba, která provádí odběr, opustí interiér. Přítomnost a pohyb dalších osob ve sledovaném interiéru je vyloučen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1 hodině se Petriho misky uzavřou.</w:t>
      </w:r>
    </w:p>
    <w:p>
      <w:pPr>
        <w:pStyle w:val="Odstavecseseznamem"/>
        <w:numPr>
          <w:ilvl w:val="0"/>
          <w:numId w:val="4"/>
        </w:numPr>
        <w:spacing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kubace se provádí při teplotě 25 ± 1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C po dobu 3-5 dnů. </w:t>
      </w:r>
    </w:p>
    <w:p>
      <w:pPr>
        <w:pStyle w:val="Odstavecseseznamem"/>
        <w:numPr>
          <w:ilvl w:val="0"/>
          <w:numId w:val="4"/>
        </w:numPr>
        <w:spacing w:before="0" w:after="0"/>
        <w:ind w:left="1434" w:hanging="35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 inkubaci se spočítají vyrostlé kolonie mikroskopických vláknitých hub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počet, vyjádření výsledků a hodnocení při sedimentační metodě: </w:t>
      </w:r>
      <w:r>
        <w:rPr>
          <w:rFonts w:cs="Times New Roman" w:ascii="Times New Roman" w:hAnsi="Times New Roman"/>
          <w:sz w:val="24"/>
          <w:szCs w:val="24"/>
        </w:rPr>
        <w:t>Vypočte se aritmetický průměr počtu kolonií z obou Petriho misek. Tento počet se přepočítá na dobu expozice 1 hodina. Výsledek je tedy vyjádřen jako celkový počet plísní, které sedimentovaly na misku za jednu hodinu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Hodnocení: </w:t>
      </w:r>
      <w:r>
        <w:rPr>
          <w:rFonts w:cs="Times New Roman" w:ascii="Times New Roman" w:hAnsi="Times New Roman"/>
          <w:sz w:val="24"/>
          <w:szCs w:val="24"/>
        </w:rPr>
        <w:t xml:space="preserve">Pro pobytové místnosti se považují hodnoty 50 KTJ plísní / Petriho misku / hod. za hodnoty, které přibližně odpovídají kategorii znečištění střední dle EUR 1498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známka:</w:t>
      </w:r>
      <w:r>
        <w:rPr>
          <w:rFonts w:cs="Times New Roman" w:ascii="Times New Roman" w:hAnsi="Times New Roman"/>
          <w:sz w:val="24"/>
          <w:szCs w:val="24"/>
        </w:rPr>
        <w:t xml:space="preserve"> Pokud se využívá pro mikrobiologicko-hygienické hodnocení prostředí tato metoda, mělo by vždy být vyjádřeno i relativní znečištění, tj. provést i stanovení mikroorganismů ve venkovním ovzduší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dhad doby expozice otevřených agarových misek při sedimentační metodě</w:t>
      </w:r>
    </w:p>
    <w:p>
      <w:pPr>
        <w:pStyle w:val="Odstavecseseznamem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960"/>
      </w:tblGrid>
      <w:tr>
        <w:trPr>
          <w:trHeight w:val="28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ěrové míst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 expozice (hodiny) </w:t>
            </w:r>
          </w:p>
        </w:tc>
      </w:tr>
      <w:tr>
        <w:trPr>
          <w:trHeight w:val="12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y se zvýšeným požadavkem na čistot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y s běžnými nároky na kvalitu prostřed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ory s předpokládaným znečištěním ovzduší bioaerosol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- 0,5 </w:t>
            </w:r>
          </w:p>
        </w:tc>
      </w:tr>
    </w:tbl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 xml:space="preserve">Literatura: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  <w:color w:val="000000"/>
          <w:lang w:eastAsia="en-US"/>
        </w:rPr>
        <w:t xml:space="preserve">EUR 14988 (Report No. 12: Biological Particles in Indoor Environments, Commission of the European Communities, Report No. 12, Luxembourg, 1994) </w:t>
      </w:r>
    </w:p>
    <w:p>
      <w:pPr>
        <w:pStyle w:val="Default"/>
        <w:numPr>
          <w:ilvl w:val="0"/>
          <w:numId w:val="2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andardní operační postupy pro vyšetřování mikroorganismů v ovzduší a pro hodnocení mikrobiologického znečištění ovzduší ve vnitřním prostředí. Acta hygienica, epidemiologica et microbiologica. Příloha č. 1/2002</w:t>
      </w:r>
      <w:r>
        <w:br w:type="page"/>
      </w:r>
    </w:p>
    <w:p>
      <w:pPr>
        <w:pStyle w:val="Default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mikroskopických hub z osiva (seed born fung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obilky pšen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2% roztok dezinfekčního přípravku SAVO, minutky, sterilní detilovaná voda, sterilní pinzeta, kultivační médium (PDA – potato dextrose aga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me povrchovou dezinfekci vložením 5 obilek do 2% roztoku dezinfekčního přípravku SAVO (tj. 0,1 % NaClO) na dobu 10 minut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osivo třikrát opláchneme sterilní destilovanou vodou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erilní pinzetou rozmístíme obilky na povrch PDA (obr. 3).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ve tmě, při teplotě 25 °C po dobu deseti dnů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čisté kultury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ce 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mikroskopických hub – metoda přímého výs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sýr (Niva, Hermelín, aj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ůcky:</w:t>
      </w:r>
      <w:r>
        <w:rPr>
          <w:rFonts w:cs="Times New Roman" w:ascii="Times New Roman" w:hAnsi="Times New Roman"/>
          <w:sz w:val="24"/>
          <w:szCs w:val="24"/>
        </w:rPr>
        <w:t xml:space="preserve"> preparační jehla, kultivační médium (MEA – malt extrakt agar), termostat na 25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íhanou preparační jehlou přeneseme kousky ušlechtilé plísně z povrchu nebo vnitřního řezu sýrů na povrch kultivačního média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ve tmě, při teplotě 25 °C po dobu 7 dnů.</w:t>
      </w:r>
    </w:p>
    <w:p>
      <w:pPr>
        <w:pStyle w:val="Odstavecseseznamem"/>
        <w:numPr>
          <w:ilvl w:val="0"/>
          <w:numId w:val="6"/>
        </w:numPr>
        <w:spacing w:lineRule="auto" w:line="360" w:before="0" w:after="28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skopován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mikroskopických hub – metoda přímého výsev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koření, bylinné ča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  <w:r>
        <w:rPr>
          <w:rFonts w:cs="Times New Roman" w:ascii="Times New Roman" w:hAnsi="Times New Roman"/>
          <w:sz w:val="24"/>
          <w:szCs w:val="24"/>
        </w:rPr>
        <w:t xml:space="preserve"> pinzeta, kultivační médium (MA2% – Malt Extrakt Agar s chloramfenikolem), termostat na 25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íhanou (ne horkou) pinzetou přeneseme kousky vzorku na povrch kultivačního médi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ivujeme ve tmě, při teplotě 25 °C po dobu 7 dnů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skopování, identifikace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6:00Z</dcterms:created>
  <dc:creator>Monika</dc:creator>
  <dc:description/>
  <dc:language>en-US</dc:language>
  <cp:lastModifiedBy>admin</cp:lastModifiedBy>
  <cp:lastPrinted>2010-08-27T09:07:00Z</cp:lastPrinted>
  <dcterms:modified xsi:type="dcterms:W3CDTF">2015-09-27T21:03:00Z</dcterms:modified>
  <cp:revision>7</cp:revision>
  <dc:subject/>
  <dc:title>MIKROSKOPICKÉ HOUBY – CVIČENÍ I</dc:title>
</cp:coreProperties>
</file>