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sz w:val="28"/>
          <w:szCs w:val="28"/>
        </w:rPr>
        <w:t>SKOPICKÉ HOUBY – CVIČENÍ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olace kvasinek – stanovení počtu živých buněk v 1 g vzorku - kapkovou metodo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pekařské droždí (čerstvé nebo sušené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sterilní fyziologický roztok, špičky, automatické pipety, kultivační médium (GYPA – Glukose-Pepton Yeast Extrac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ipravíme výchozí suspenzi pekařského droždí ve fyziologického roztoku (desetinásobné ředění). Homogenizujeme na magnetickém míchadle 3 minuty.  Poté  se  necháme roztok  30 minut  stát a opět promícháme  2 minuty na míchadle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omocí pipety z výchozí suspenze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přeneseme 1 ml do 9 ml fyziologického roztoku. Dobře promícháme! Tento postup opakujeme až k dosažení ředění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(obr. 1)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Z ředění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>a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vykápneme pomocí pipety 20 µl na povrch média (obr. 1)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při teplotě 30 ºC po dobu 2 dnů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čítání kolonií na Petriho misce.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Výpočet hodnoty CFU (Colony forming unit)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 1 g vzork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7202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01" t="37857" r="40139" b="30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olace kvasinek – stanovení počtu živých buněk v 1 g vzorku - metodou roztěr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iz. kapková metod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. kapková metoda</w:t>
      </w:r>
    </w:p>
    <w:p>
      <w:pPr>
        <w:pStyle w:val="Odstavecseseznamem"/>
        <w:numPr>
          <w:ilvl w:val="0"/>
          <w:numId w:val="3"/>
        </w:numPr>
        <w:spacing w:before="0" w:after="0"/>
        <w:ind w:left="143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 ředění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vykápneme pomocí pipety 100 µl na povrch pevného média (obr. 2) a L-kličkou rozetřeme rovnoměrně po celém povrchu pevného média.</w:t>
      </w:r>
    </w:p>
    <w:p>
      <w:pPr>
        <w:pStyle w:val="Odstavecseseznamem"/>
        <w:numPr>
          <w:ilvl w:val="0"/>
          <w:numId w:val="3"/>
        </w:numPr>
        <w:spacing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. viz. kapková metoda </w:t>
      </w:r>
      <w:r>
        <w:br w:type="page"/>
      </w:r>
    </w:p>
    <w:p>
      <w:pPr>
        <w:pStyle w:val="Odstavecseseznamem"/>
        <w:spacing w:before="0" w:after="0"/>
        <w:ind w:left="7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olace kvasinek stěrem z dutiny úst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Materiál: </w:t>
      </w:r>
      <w:r>
        <w:rPr>
          <w:rFonts w:cs="Times New Roman" w:ascii="Times New Roman" w:hAnsi="Times New Roman"/>
          <w:sz w:val="24"/>
        </w:rPr>
        <w:t>stěr z dutiny úst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omůcky:</w:t>
      </w:r>
      <w:r>
        <w:rPr>
          <w:rFonts w:cs="Times New Roman" w:ascii="Times New Roman" w:hAnsi="Times New Roman"/>
          <w:sz w:val="24"/>
        </w:rPr>
        <w:t xml:space="preserve"> sterilní vatový tampon, tekuté médium (GPYA - Glucose Peptone Yeast Extract Agar), termostat na 30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ním vatovým tamponem provedeme krouživým pohybem stěry z dutiny ústní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íkem pravé ruky otevřeme zkumavku, vsuneme dovnitř vatový tampón a vymyjeme v tekutém médiu (v případě šikmého agaru tampón vymyjeme v kondenzované vodě na dně zkumavky a tampónem "kreslíme" hádka odspodu nahoru na plochu média)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ve tmě, při teplotě 30 °C po dobu 24 - 48 hodin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zákalu v tekutém médiu zhotovíme preparát barvený podle Grama (úloha č.3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zolace mikroskopických hub stěrem z prostřed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stěr z prostředí (např. okenní rám, žaluzie, odpadkový koš, klávesnice počítače, aj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můcky:</w:t>
      </w:r>
      <w:r>
        <w:rPr>
          <w:rFonts w:cs="Times New Roman" w:ascii="Times New Roman" w:hAnsi="Times New Roman"/>
          <w:sz w:val="24"/>
          <w:szCs w:val="24"/>
        </w:rPr>
        <w:t xml:space="preserve"> sterilní vatový tampon, Petriho miska s MEA (agar s kvasničním extraktem) + chloramfenikol, termostat na 25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ní vatový tampón zvlhčíme přetřením povrchu agaru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ním vatovým tampónem přetřeme odběrové místo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ním vatovým tampónem přetřeme celou plochu Petriho misky s MEA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7 dnů při teplotě 25 °C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íprava čisté kultur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>Petriho misky z izolac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reparační jehla, Petriho miska s MEA, termostat na 25 °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ční jehlou přeneseme část mycelia do středu nové Petriho misky s MEA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7 dnů při teplotě 25 °C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</w:rPr>
        <w:t>Obr. 1</w:t>
        <w:tab/>
        <w:t xml:space="preserve"> Stanovení počtu živých buněk v 1 g vzor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bCs/>
          <w:sz w:val="28"/>
        </w:rPr>
        <w:t>-  METODA KAPKOVÁ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1 g</w:t>
      </w:r>
      <w:r>
        <w:rPr>
          <w:sz w:val="24"/>
        </w:rPr>
        <w:t xml:space="preserve">                       1 ml                      1 ml                      1 ml                     1 ml                      1 ml                   1 ml                     1 ml                                                              </w:t>
      </w:r>
      <w:r>
        <w:rPr>
          <w:b/>
          <w:bCs/>
          <w:sz w:val="24"/>
        </w:rPr>
        <w:t xml:space="preserve">                                       </w:t>
      </w:r>
    </w:p>
    <w:p>
      <w:pPr>
        <w:pStyle w:val="Normal"/>
        <w:spacing w:lineRule="auto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145415</wp:posOffset>
                </wp:positionV>
                <wp:extent cx="491490" cy="482600"/>
                <wp:effectExtent l="1270" t="508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482760"/>
                          <a:chOff x="0" y="0"/>
                          <a:chExt cx="49140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0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7" h="10800">
                                <a:moveTo>
                                  <a:pt x="10800" y="0"/>
                                </a:moveTo>
                                <a:arcTo wR="10800" hR="10800" stAng="-5400000" swAng="47170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7" h="10800">
                                <a:moveTo>
                                  <a:pt x="10800" y="0"/>
                                </a:moveTo>
                                <a:arcTo wR="10800" hR="10800" stAng="-5400000" swAng="47170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00680"/>
                            <a:ext cx="19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1.45pt;width:38.65pt;height:38pt" coordorigin="264,229" coordsize="773,760">
                <v:rect id="shape_0" coordsize="10587,10800" path="l0,21600xee" stroked="t" o:allowincell="f" style="position:absolute;left:264;top:229;width:744;height:7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08,860" to="1037,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145415</wp:posOffset>
                </wp:positionV>
                <wp:extent cx="914400" cy="466725"/>
                <wp:effectExtent l="4445" t="5080" r="177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1.45pt;width:71.95pt;height:36.7pt" coordorigin="1185,229" coordsize="1439,734">
                <v:rect id="shape_0" coordsize="21573,10800" path="l0,21600xee" stroked="t" o:allowincell="f" style="position:absolute;left:1185;top:229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89,829" to="2624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6415</wp:posOffset>
                </wp:positionH>
                <wp:positionV relativeFrom="paragraph">
                  <wp:posOffset>145415</wp:posOffset>
                </wp:positionV>
                <wp:extent cx="914400" cy="466725"/>
                <wp:effectExtent l="4445" t="5080" r="177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1.45pt;width:71.95pt;height:36.7pt" coordorigin="2829,229" coordsize="1439,734">
                <v:rect id="shape_0" coordsize="21573,10800" path="l0,21600xee" stroked="t" o:allowincell="f" style="position:absolute;left:2829;top:229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33,829" to="4268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685</wp:posOffset>
                </wp:positionH>
                <wp:positionV relativeFrom="paragraph">
                  <wp:posOffset>142240</wp:posOffset>
                </wp:positionV>
                <wp:extent cx="914400" cy="466725"/>
                <wp:effectExtent l="4445" t="5080" r="177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11.2pt;width:72pt;height:36.7pt" coordorigin="4431,224" coordsize="1440,734">
                <v:rect id="shape_0" coordsize="21573,10800" path="l0,21600xee" stroked="t" o:allowincell="f" style="position:absolute;left:4431;top:224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35,824" to="5870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5875</wp:posOffset>
                </wp:positionH>
                <wp:positionV relativeFrom="paragraph">
                  <wp:posOffset>97790</wp:posOffset>
                </wp:positionV>
                <wp:extent cx="914400" cy="466725"/>
                <wp:effectExtent l="4445" t="5080" r="177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7.7pt;width:71.95pt;height:36.7pt" coordorigin="6025,154" coordsize="1439,734">
                <v:rect id="shape_0" coordsize="21573,10800" path="l0,21600xee" stroked="t" o:allowincell="f" style="position:absolute;left:6025;top:154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29,754" to="7464,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4410</wp:posOffset>
                </wp:positionH>
                <wp:positionV relativeFrom="paragraph">
                  <wp:posOffset>142240</wp:posOffset>
                </wp:positionV>
                <wp:extent cx="914400" cy="466725"/>
                <wp:effectExtent l="4445" t="5080" r="177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11.2pt;width:72pt;height:36.7pt" coordorigin="7566,224" coordsize="1440,734">
                <v:rect id="shape_0" coordsize="21573,10800" path="l0,21600xee" stroked="t" o:allowincell="f" style="position:absolute;left:7566;top:224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71,824" to="9006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3265</wp:posOffset>
                </wp:positionH>
                <wp:positionV relativeFrom="paragraph">
                  <wp:posOffset>127000</wp:posOffset>
                </wp:positionV>
                <wp:extent cx="914400" cy="466725"/>
                <wp:effectExtent l="4445" t="5080" r="177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5pt;margin-top:10pt;width:71.95pt;height:36.7pt" coordorigin="9139,200" coordsize="1439,734">
                <v:rect id="shape_0" coordsize="21573,10800" path="l0,21600xee" stroked="t" o:allowincell="f" style="position:absolute;left:9139;top:200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543,800" to="10578,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4340</wp:posOffset>
                </wp:positionH>
                <wp:positionV relativeFrom="paragraph">
                  <wp:posOffset>145415</wp:posOffset>
                </wp:positionV>
                <wp:extent cx="914400" cy="466725"/>
                <wp:effectExtent l="4445" t="5080" r="177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pt;margin-top:11.45pt;width:71.95pt;height:36.7pt" coordorigin="10684,229" coordsize="1439,734">
                <v:rect id="shape_0" coordsize="21573,10800" path="l0,21600xee" stroked="t" o:allowincell="f" style="position:absolute;left:10684;top:229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088,829" to="12123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90345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7.8pt;width:24.05pt;height:109.45pt" coordorigin="2347,356" coordsize="481,2189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352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7,357" to="2826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7;top:356;width:479;height:2038">
                  <v:line id="shape_0" from="2347,356" to="2347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357" to="2827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6345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17.8pt;width:24.05pt;height:109.45pt" coordorigin="3947,356" coordsize="481,2189">
                <v:shape id="shape_0" fillcolor="white" stroked="t" o:allowincell="f" style="position:absolute;left:3952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7,357" to="4426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47;top:356;width:479;height:2038">
                  <v:line id="shape_0" from="3947,356" to="3947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7,357" to="4427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35240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2pt;margin-top:17.8pt;width:24.05pt;height:109.45pt" coordorigin="12024,356" coordsize="481,2189">
                <v:shape id="shape_0" fillcolor="white" stroked="t" o:allowincell="f" style="position:absolute;left:12029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24,357" to="12503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024;top:356;width:479;height:2038">
                  <v:line id="shape_0" from="12024,356" to="12024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4,357" to="12504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10985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55pt;margin-top:17.8pt;width:24.05pt;height:109.45pt" coordorigin="10411,356" coordsize="481,2189">
                <v:shape id="shape_0" fillcolor="white" stroked="t" o:allowincell="f" style="position:absolute;left:10416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11,357" to="10890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411;top:356;width:479;height:2038">
                  <v:line id="shape_0" from="10411,356" to="10411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1,357" to="10891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8320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17.8pt;width:24.05pt;height:109.45pt" coordorigin="8832,356" coordsize="481,2189">
                <v:shape id="shape_0" fillcolor="white" stroked="t" o:allowincell="f" style="position:absolute;left:8837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2,357" to="9311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32;top:356;width:480;height:2038">
                  <v:line id="shape_0" from="8832,356" to="8832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12,357" to="9312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97400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7.8pt;width:24.05pt;height:109.45pt" coordorigin="7240,356" coordsize="481,2189">
                <v:shape id="shape_0" fillcolor="white" stroked="t" o:allowincell="f" style="position:absolute;left:7246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0,357" to="771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40;top:356;width:480;height:2038">
                  <v:line id="shape_0" from="7240,356" to="7240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0,357" to="7720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09975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7.8pt;width:24.05pt;height:109.45pt" coordorigin="5685,356" coordsize="481,2189">
                <v:shape id="shape_0" fillcolor="white" stroked="t" o:allowincell="f" style="position:absolute;left:5690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5,357" to="616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85;top:356;width:480;height:2038">
                  <v:line id="shape_0" from="5685,356" to="5685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357" to="6165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00</wp:posOffset>
                </wp:positionH>
                <wp:positionV relativeFrom="paragraph">
                  <wp:posOffset>156845</wp:posOffset>
                </wp:positionV>
                <wp:extent cx="920115" cy="1524635"/>
                <wp:effectExtent l="6350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524600"/>
                          <a:chOff x="0" y="0"/>
                          <a:chExt cx="920160" cy="1524600"/>
                        </a:xfrm>
                      </wpg:grpSpPr>
                      <wps:wsp>
                        <wps:cNvSpPr/>
                        <wps:spPr>
                          <a:xfrm flipV="1">
                            <a:off x="249480" y="0"/>
                            <a:ext cx="0" cy="3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0"/>
                            <a:ext cx="0" cy="3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0160" cy="1524600"/>
                          </a:xfrm>
                        </wpg:grpSpPr>
                        <wps:wsp>
                          <wps:cNvSpPr/>
                          <wps:spPr>
                            <a:xfrm>
                              <a:off x="0" y="1524600"/>
                              <a:ext cx="92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720"/>
                              <a:ext cx="248760" cy="111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6680" y="405720"/>
                              <a:ext cx="302760" cy="111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36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87320"/>
                              <a:ext cx="61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2.35pt;width:72.4pt;height:120pt" coordorigin="440,247" coordsize="1448,2400">
                <v:line id="shape_0" from="833,247" to="833,8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4,247" to="1414,8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40;top:247;width:1448;height:2400">
                  <v:line id="shape_0" from="440,2648" to="1888,2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,886" to="831,26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1,886" to="1887,264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,247" to="1410,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,1487" to="1646,1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16"/>
        </w:rPr>
        <w:t xml:space="preserve">   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1</w:t>
      </w:r>
      <w:r>
        <w:rPr>
          <w:b/>
          <w:bCs/>
          <w:sz w:val="24"/>
        </w:rPr>
        <w:t xml:space="preserve">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2</w:t>
      </w:r>
      <w:r>
        <w:rPr>
          <w:b/>
          <w:bCs/>
          <w:sz w:val="24"/>
        </w:rPr>
        <w:t xml:space="preserve"> 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3</w:t>
      </w:r>
      <w:r>
        <w:rPr>
          <w:b/>
          <w:bCs/>
          <w:sz w:val="24"/>
        </w:rPr>
        <w:t xml:space="preserve">    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4</w:t>
      </w:r>
      <w:r>
        <w:rPr>
          <w:b/>
          <w:bCs/>
          <w:sz w:val="24"/>
        </w:rPr>
        <w:t xml:space="preserve">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5</w:t>
      </w:r>
      <w:r>
        <w:rPr>
          <w:b/>
          <w:bCs/>
          <w:sz w:val="24"/>
        </w:rPr>
        <w:t xml:space="preserve"> 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6</w:t>
      </w:r>
      <w:r>
        <w:rPr>
          <w:b/>
          <w:bCs/>
          <w:sz w:val="24"/>
        </w:rPr>
        <w:t xml:space="preserve">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7</w:t>
      </w:r>
      <w:r>
        <w:rPr>
          <w:b/>
          <w:bCs/>
          <w:sz w:val="24"/>
        </w:rPr>
        <w:t xml:space="preserve">  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8</w:t>
      </w:r>
      <w:r>
        <w:rPr>
          <w:b/>
          <w:bCs/>
          <w:sz w:val="24"/>
        </w:rPr>
        <w:t xml:space="preserve">                    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" w:hanging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     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8085</wp:posOffset>
                </wp:positionH>
                <wp:positionV relativeFrom="paragraph">
                  <wp:posOffset>281940</wp:posOffset>
                </wp:positionV>
                <wp:extent cx="0" cy="7473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2.2pt" to="293.5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9 ml                        9 ml                           9 ml                        9 ml                        9 ml                        9 ml</w:t>
        <w:tab/>
        <w:tab/>
        <w:t xml:space="preserve"> 9 ml</w:t>
      </w:r>
    </w:p>
    <w:p>
      <w:pPr>
        <w:pStyle w:val="Normal"/>
        <w:spacing w:lineRule="auto" w:line="240"/>
        <w:ind w:left="1416" w:firstLine="708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3265</wp:posOffset>
                </wp:positionH>
                <wp:positionV relativeFrom="paragraph">
                  <wp:posOffset>112395</wp:posOffset>
                </wp:positionV>
                <wp:extent cx="454025" cy="64897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8.85pt" to="492.65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8215</wp:posOffset>
                </wp:positionH>
                <wp:positionV relativeFrom="paragraph">
                  <wp:posOffset>112395</wp:posOffset>
                </wp:positionV>
                <wp:extent cx="495300" cy="64897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5pt,8.85pt" to="614.4pt,5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4340</wp:posOffset>
                </wp:positionH>
                <wp:positionV relativeFrom="paragraph">
                  <wp:posOffset>13970</wp:posOffset>
                </wp:positionV>
                <wp:extent cx="0" cy="7473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pt,1.1pt" to="534.2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83185</wp:posOffset>
                </wp:positionV>
                <wp:extent cx="454025" cy="64897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5pt" to="245.7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2115</wp:posOffset>
                </wp:positionH>
                <wp:positionV relativeFrom="paragraph">
                  <wp:posOffset>64770</wp:posOffset>
                </wp:positionV>
                <wp:extent cx="495300" cy="648970"/>
                <wp:effectExtent l="0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5.1pt" to="371.4pt,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16"/>
        </w:rPr>
      </w:pPr>
      <w:r>
        <w:rPr>
          <w:rFonts w:cs="Calibri"/>
        </w:rPr>
        <w:t xml:space="preserve">                                                                               </w:t>
      </w:r>
      <w:r>
        <w:rPr/>
        <w:t xml:space="preserve">20µl                      20µl               20µl </w:t>
        <w:tab/>
        <w:tab/>
        <w:tab/>
        <w:t xml:space="preserve">         20µl</w:t>
        <w:tab/>
        <w:t xml:space="preserve">       20µl               20µ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6810</wp:posOffset>
                </wp:positionH>
                <wp:positionV relativeFrom="paragraph">
                  <wp:posOffset>116840</wp:posOffset>
                </wp:positionV>
                <wp:extent cx="1249045" cy="12490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249200"/>
                          <a:chOff x="0" y="0"/>
                          <a:chExt cx="1249200" cy="12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0" cy="124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120" y="603720"/>
                            <a:ext cx="900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" y="300240"/>
                            <a:ext cx="5637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274320"/>
                            <a:ext cx="4755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141120"/>
                            <a:ext cx="103068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592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6332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744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2284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35604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6332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6644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6644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3pt;margin-top:9.2pt;width:98.35pt;height:98.35pt" coordorigin="9806,184" coordsize="1967,1967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806;top:184;width:1966;height:196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50,1135" to="10863,21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976,657" to="10863,11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850,616" to="11598,1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976;top:406;width:1623;height:1417">
                  <v:shape id="shape_0" fillcolor="white" stroked="t" o:allowincell="f" style="position:absolute;left:10324;top:406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44;top:447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87;top:1136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76;top:1032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59;top:757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89;top:967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44;top:1136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30;top:1613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44;top:1613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1025</wp:posOffset>
                </wp:positionH>
                <wp:positionV relativeFrom="paragraph">
                  <wp:posOffset>116840</wp:posOffset>
                </wp:positionV>
                <wp:extent cx="1249045" cy="12490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249200"/>
                          <a:chOff x="0" y="0"/>
                          <a:chExt cx="1249200" cy="12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0" cy="124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120" y="603720"/>
                            <a:ext cx="900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" y="300240"/>
                            <a:ext cx="5637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274320"/>
                            <a:ext cx="47556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141120"/>
                            <a:ext cx="103068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592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6332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744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2284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35604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6332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6644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766440"/>
                              <a:ext cx="133200" cy="133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9.2pt;width:98.35pt;height:98.35pt" coordorigin="4915,184" coordsize="1967,1967">
                <v:shape id="shape_0" fillcolor="white" stroked="t" o:allowincell="f" style="position:absolute;left:4915;top:184;width:1966;height:196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0,1135" to="5973,21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85,657" to="5972,11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60,616" to="6708,1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85;top:406;width:1623;height:1417">
                  <v:shape id="shape_0" fillcolor="white" stroked="t" o:allowincell="f" style="position:absolute;left:5433;top:406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3;top:447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6;top:1136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5;top:1032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8;top:757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8;top:967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3;top:1136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9;top:1613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3;top:1613;width:209;height:20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454" w:top="567" w:footer="454" w:bottom="567"/>
          <w:pgNumType w:fmt="decimal"/>
          <w:formProt w:val="false"/>
          <w:textDirection w:val="lrTb"/>
          <w:docGrid w:type="default" w:linePitch="65" w:charSpace="0"/>
        </w:sect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</w:rPr>
        <w:t>Obr. 2</w:t>
        <w:tab/>
        <w:t>Stanovení počtu živých buněk v 1 g vzor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bCs/>
          <w:sz w:val="28"/>
        </w:rPr>
        <w:t>-  METODA ROZTĚREM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1 g</w:t>
      </w:r>
      <w:r>
        <w:rPr>
          <w:sz w:val="24"/>
        </w:rPr>
        <w:t xml:space="preserve">                       1 ml                      1 ml                      1 ml                     1 ml                      1 ml                   1 ml                     1 ml                                                              </w:t>
      </w:r>
      <w:r>
        <w:rPr>
          <w:b/>
          <w:bCs/>
          <w:sz w:val="24"/>
        </w:rPr>
        <w:t xml:space="preserve">                                       </w:t>
      </w:r>
    </w:p>
    <w:p>
      <w:pPr>
        <w:pStyle w:val="Normal"/>
        <w:spacing w:lineRule="auto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</wp:posOffset>
                </wp:positionH>
                <wp:positionV relativeFrom="paragraph">
                  <wp:posOffset>145415</wp:posOffset>
                </wp:positionV>
                <wp:extent cx="491490" cy="482600"/>
                <wp:effectExtent l="1270" t="5080" r="762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482760"/>
                          <a:chOff x="0" y="0"/>
                          <a:chExt cx="49140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0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7" h="10800">
                                <a:moveTo>
                                  <a:pt x="10800" y="0"/>
                                </a:moveTo>
                                <a:arcTo wR="10800" hR="10800" stAng="-5400000" swAng="47170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7" h="10800">
                                <a:moveTo>
                                  <a:pt x="10800" y="0"/>
                                </a:moveTo>
                                <a:arcTo wR="10800" hR="10800" stAng="-5400000" swAng="47170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00680"/>
                            <a:ext cx="19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1.45pt;width:38.65pt;height:38pt" coordorigin="264,229" coordsize="773,760">
                <v:rect id="shape_0" coordsize="10587,10800" path="l0,21600xee" stroked="t" o:allowincell="f" style="position:absolute;left:264;top:229;width:744;height:7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08,860" to="1037,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145415</wp:posOffset>
                </wp:positionV>
                <wp:extent cx="914400" cy="466725"/>
                <wp:effectExtent l="4445" t="5080" r="1778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1.45pt;width:71.95pt;height:36.7pt" coordorigin="1185,229" coordsize="1439,734">
                <v:rect id="shape_0" coordsize="21573,10800" path="l0,21600xee" stroked="t" o:allowincell="f" style="position:absolute;left:1185;top:229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89,829" to="2624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6415</wp:posOffset>
                </wp:positionH>
                <wp:positionV relativeFrom="paragraph">
                  <wp:posOffset>145415</wp:posOffset>
                </wp:positionV>
                <wp:extent cx="914400" cy="466725"/>
                <wp:effectExtent l="4445" t="5080" r="177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1.45pt;width:71.95pt;height:36.7pt" coordorigin="2829,229" coordsize="1439,734">
                <v:rect id="shape_0" coordsize="21573,10800" path="l0,21600xee" stroked="t" o:allowincell="f" style="position:absolute;left:2829;top:229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33,829" to="4268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685</wp:posOffset>
                </wp:positionH>
                <wp:positionV relativeFrom="paragraph">
                  <wp:posOffset>142240</wp:posOffset>
                </wp:positionV>
                <wp:extent cx="914400" cy="466725"/>
                <wp:effectExtent l="4445" t="5080" r="1778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11.2pt;width:72pt;height:36.7pt" coordorigin="4431,224" coordsize="1440,734">
                <v:rect id="shape_0" coordsize="21573,10800" path="l0,21600xee" stroked="t" o:allowincell="f" style="position:absolute;left:4431;top:224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35,824" to="5870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5875</wp:posOffset>
                </wp:positionH>
                <wp:positionV relativeFrom="paragraph">
                  <wp:posOffset>97790</wp:posOffset>
                </wp:positionV>
                <wp:extent cx="914400" cy="466725"/>
                <wp:effectExtent l="4445" t="5080" r="177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7.7pt;width:71.95pt;height:36.7pt" coordorigin="6025,154" coordsize="1439,734">
                <v:rect id="shape_0" coordsize="21573,10800" path="l0,21600xee" stroked="t" o:allowincell="f" style="position:absolute;left:6025;top:154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29,754" to="7464,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4410</wp:posOffset>
                </wp:positionH>
                <wp:positionV relativeFrom="paragraph">
                  <wp:posOffset>142240</wp:posOffset>
                </wp:positionV>
                <wp:extent cx="914400" cy="466725"/>
                <wp:effectExtent l="4445" t="5080" r="177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11.2pt;width:72pt;height:36.7pt" coordorigin="7566,224" coordsize="1440,734">
                <v:rect id="shape_0" coordsize="21573,10800" path="l0,21600xee" stroked="t" o:allowincell="f" style="position:absolute;left:7566;top:224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971,824" to="9006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3265</wp:posOffset>
                </wp:positionH>
                <wp:positionV relativeFrom="paragraph">
                  <wp:posOffset>127000</wp:posOffset>
                </wp:positionV>
                <wp:extent cx="914400" cy="466725"/>
                <wp:effectExtent l="4445" t="5080" r="1778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5pt;margin-top:10pt;width:71.95pt;height:36.7pt" coordorigin="9139,200" coordsize="1439,734">
                <v:rect id="shape_0" coordsize="21573,10800" path="l0,21600xee" stroked="t" o:allowincell="f" style="position:absolute;left:9139;top:200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543,800" to="10578,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84340</wp:posOffset>
                </wp:positionH>
                <wp:positionV relativeFrom="paragraph">
                  <wp:posOffset>145415</wp:posOffset>
                </wp:positionV>
                <wp:extent cx="914400" cy="466725"/>
                <wp:effectExtent l="4445" t="5080" r="177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3" h="10800">
                                <a:moveTo>
                                  <a:pt x="26" y="10046"/>
                                </a:moveTo>
                                <a:arcTo wR="10800" hR="10800" stAng="-10559750" swAng="10559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0880"/>
                            <a:ext cx="230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2pt;margin-top:11.45pt;width:71.95pt;height:36.7pt" coordorigin="10684,229" coordsize="1439,734">
                <v:rect id="shape_0" coordsize="21573,10800" path="l0,21600xee" stroked="t" o:allowincell="f" style="position:absolute;left:10684;top:229;width:1415;height:6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088,829" to="12123,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90345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7.8pt;width:24.05pt;height:109.45pt" coordorigin="2347,356" coordsize="481,2189">
                <v:shape id="shape_0" fillcolor="white" stroked="t" o:allowincell="f" style="position:absolute;left:2352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7,357" to="2826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7;top:356;width:479;height:2038">
                  <v:line id="shape_0" from="2347,356" to="2347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357" to="2827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06345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17.8pt;width:24.05pt;height:109.45pt" coordorigin="3947,356" coordsize="481,2189">
                <v:shape id="shape_0" fillcolor="white" stroked="t" o:allowincell="f" style="position:absolute;left:3952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7,357" to="4426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47;top:356;width:479;height:2038">
                  <v:line id="shape_0" from="3947,356" to="3947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27,357" to="4427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35240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2pt;margin-top:17.8pt;width:24.05pt;height:109.45pt" coordorigin="12024,356" coordsize="481,2189">
                <v:shape id="shape_0" fillcolor="white" stroked="t" o:allowincell="f" style="position:absolute;left:12029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24,357" to="12503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024;top:356;width:479;height:2038">
                  <v:line id="shape_0" from="12024,356" to="12024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4,357" to="12504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10985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55pt;margin-top:17.8pt;width:24.05pt;height:109.45pt" coordorigin="10411,356" coordsize="481,2189">
                <v:shape id="shape_0" fillcolor="white" stroked="t" o:allowincell="f" style="position:absolute;left:10416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11,357" to="10890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411;top:356;width:479;height:2038">
                  <v:line id="shape_0" from="10411,356" to="10411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1,357" to="10891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08320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17.8pt;width:24.05pt;height:109.45pt" coordorigin="8832,356" coordsize="481,2189">
                <v:shape id="shape_0" fillcolor="white" stroked="t" o:allowincell="f" style="position:absolute;left:8837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2,357" to="9311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32;top:356;width:480;height:2038">
                  <v:line id="shape_0" from="8832,356" to="8832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12,357" to="9312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97400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7.8pt;width:24.05pt;height:109.45pt" coordorigin="7240,356" coordsize="481,2189">
                <v:shape id="shape_0" fillcolor="white" stroked="t" o:allowincell="f" style="position:absolute;left:7246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0,357" to="7719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40;top:356;width:480;height:2038">
                  <v:line id="shape_0" from="7240,356" to="7240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0,357" to="7720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09975</wp:posOffset>
                </wp:positionH>
                <wp:positionV relativeFrom="paragraph">
                  <wp:posOffset>226060</wp:posOffset>
                </wp:positionV>
                <wp:extent cx="307340" cy="1388745"/>
                <wp:effectExtent l="5080" t="444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88880"/>
                          <a:chOff x="0" y="0"/>
                          <a:chExt cx="307440" cy="1388880"/>
                        </a:xfrm>
                      </wpg:grpSpPr>
                      <wps:wsp>
                        <wps:cNvSpPr/>
                        <wps:spPr>
                          <a:xfrm rot="16200000">
                            <a:off x="3240" y="1084680"/>
                            <a:ext cx="302400" cy="30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4920" cy="129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720"/>
                              <a:ext cx="0" cy="128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7.8pt;width:24.05pt;height:109.45pt" coordorigin="5685,356" coordsize="481,2189">
                <v:shape id="shape_0" fillcolor="white" stroked="t" o:allowincell="f" style="position:absolute;left:5690;top:2065;width:475;height:481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5,357" to="616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85;top:356;width:480;height:2038">
                  <v:line id="shape_0" from="5685,356" to="5685,2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357" to="6165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400</wp:posOffset>
                </wp:positionH>
                <wp:positionV relativeFrom="paragraph">
                  <wp:posOffset>156845</wp:posOffset>
                </wp:positionV>
                <wp:extent cx="920115" cy="1524635"/>
                <wp:effectExtent l="6350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524600"/>
                          <a:chOff x="0" y="0"/>
                          <a:chExt cx="920160" cy="1524600"/>
                        </a:xfrm>
                      </wpg:grpSpPr>
                      <wps:wsp>
                        <wps:cNvSpPr/>
                        <wps:spPr>
                          <a:xfrm flipV="1">
                            <a:off x="249480" y="0"/>
                            <a:ext cx="0" cy="3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0"/>
                            <a:ext cx="0" cy="37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0160" cy="1524600"/>
                          </a:xfrm>
                        </wpg:grpSpPr>
                        <wps:wsp>
                          <wps:cNvSpPr/>
                          <wps:spPr>
                            <a:xfrm>
                              <a:off x="0" y="1524600"/>
                              <a:ext cx="92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05720"/>
                              <a:ext cx="248760" cy="111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6680" y="405720"/>
                              <a:ext cx="302760" cy="111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36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87320"/>
                              <a:ext cx="61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2.35pt;width:72.4pt;height:120pt" coordorigin="440,247" coordsize="1448,2400">
                <v:line id="shape_0" from="833,247" to="833,8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14,247" to="1414,8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40;top:247;width:1448;height:2400">
                  <v:line id="shape_0" from="440,2648" to="1888,2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,886" to="831,26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1,886" to="1887,264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,247" to="1410,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,1487" to="1646,1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16"/>
        </w:rPr>
        <w:t xml:space="preserve">   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1</w:t>
      </w:r>
      <w:r>
        <w:rPr>
          <w:b/>
          <w:bCs/>
          <w:sz w:val="24"/>
        </w:rPr>
        <w:t xml:space="preserve">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2</w:t>
      </w:r>
      <w:r>
        <w:rPr>
          <w:b/>
          <w:bCs/>
          <w:sz w:val="24"/>
        </w:rPr>
        <w:t xml:space="preserve"> 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3</w:t>
      </w:r>
      <w:r>
        <w:rPr>
          <w:b/>
          <w:bCs/>
          <w:sz w:val="24"/>
        </w:rPr>
        <w:t xml:space="preserve">    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4</w:t>
      </w:r>
      <w:r>
        <w:rPr>
          <w:b/>
          <w:bCs/>
          <w:sz w:val="24"/>
        </w:rPr>
        <w:t xml:space="preserve">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5</w:t>
      </w:r>
      <w:r>
        <w:rPr>
          <w:b/>
          <w:bCs/>
          <w:sz w:val="24"/>
        </w:rPr>
        <w:t xml:space="preserve"> 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6</w:t>
      </w:r>
      <w:r>
        <w:rPr>
          <w:b/>
          <w:bCs/>
          <w:sz w:val="24"/>
        </w:rPr>
        <w:t xml:space="preserve">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7</w:t>
      </w:r>
      <w:r>
        <w:rPr>
          <w:b/>
          <w:bCs/>
          <w:sz w:val="24"/>
        </w:rPr>
        <w:t xml:space="preserve">                       </w:t>
      </w:r>
      <w:r>
        <w:rPr>
          <w:b/>
          <w:bCs/>
        </w:rPr>
        <w:t>1 0</w:t>
      </w:r>
      <w:r>
        <w:rPr>
          <w:b/>
          <w:bCs/>
          <w:sz w:val="24"/>
          <w:vertAlign w:val="superscript"/>
        </w:rPr>
        <w:t>-8</w:t>
      </w:r>
      <w:r>
        <w:rPr>
          <w:b/>
          <w:bCs/>
          <w:sz w:val="24"/>
        </w:rPr>
        <w:t xml:space="preserve">                    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" w:hanging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     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/>
        <w:tab/>
        <w:tab/>
        <w:tab/>
        <w:t xml:space="preserve">     9 ml                        9 ml                           9 ml                        9 ml                        9 ml                        9 ml</w:t>
        <w:tab/>
        <w:tab/>
        <w:t xml:space="preserve"> 9 ml</w:t>
      </w:r>
    </w:p>
    <w:p>
      <w:pPr>
        <w:pStyle w:val="Normal"/>
        <w:spacing w:lineRule="auto" w:line="240"/>
        <w:ind w:left="1416" w:firstLine="708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150</wp:posOffset>
                </wp:positionH>
                <wp:positionV relativeFrom="paragraph">
                  <wp:posOffset>76835</wp:posOffset>
                </wp:positionV>
                <wp:extent cx="279400" cy="800100"/>
                <wp:effectExtent l="11430" t="190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6.05pt" to="456.45pt,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29550</wp:posOffset>
                </wp:positionH>
                <wp:positionV relativeFrom="paragraph">
                  <wp:posOffset>76835</wp:posOffset>
                </wp:positionV>
                <wp:extent cx="342900" cy="685800"/>
                <wp:effectExtent l="444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.05pt" to="643.4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84340</wp:posOffset>
                </wp:positionH>
                <wp:positionV relativeFrom="paragraph">
                  <wp:posOffset>13970</wp:posOffset>
                </wp:positionV>
                <wp:extent cx="0" cy="74739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pt,1.1pt" to="534.2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100 µl  </w:t>
        <w:tab/>
        <w:t xml:space="preserve">                100 µl                            100 µ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40250</wp:posOffset>
                </wp:positionH>
                <wp:positionV relativeFrom="paragraph">
                  <wp:posOffset>126365</wp:posOffset>
                </wp:positionV>
                <wp:extent cx="1249045" cy="12490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24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9.95pt;width:98.3pt;height:98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16650</wp:posOffset>
                </wp:positionH>
                <wp:positionV relativeFrom="paragraph">
                  <wp:posOffset>126365</wp:posOffset>
                </wp:positionV>
                <wp:extent cx="1249045" cy="12490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24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5pt;margin-top:9.95pt;width:98.3pt;height:98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13650</wp:posOffset>
                </wp:positionH>
                <wp:positionV relativeFrom="paragraph">
                  <wp:posOffset>12065</wp:posOffset>
                </wp:positionV>
                <wp:extent cx="1249045" cy="12490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249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9.5pt;margin-top:0.95pt;width:98.3pt;height:98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454" w:top="567" w:footer="454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509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50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20" w:leader="none"/>
      </w:tabs>
      <w:ind w:firstLine="1416"/>
      <w:rPr>
        <w:rFonts w:ascii="Arial" w:hAnsi="Arial" w:cs="Arial"/>
        <w:sz w:val="6"/>
      </w:rPr>
    </w:pPr>
    <w:r>
      <w:rPr>
        <w:rFonts w:cs="Arial" w:ascii="Arial" w:hAnsi="Arial"/>
        <w:b/>
        <w:bCs/>
      </w:rPr>
      <w:tab/>
      <w:tab/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20" w:leader="none"/>
      </w:tabs>
      <w:ind w:firstLine="1416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23:00Z</dcterms:created>
  <dc:creator>Monika</dc:creator>
  <dc:description/>
  <dc:language>en-US</dc:language>
  <cp:lastModifiedBy>admin</cp:lastModifiedBy>
  <cp:lastPrinted>2010-09-20T11:21:00Z</cp:lastPrinted>
  <dcterms:modified xsi:type="dcterms:W3CDTF">2015-10-05T19:45:00Z</dcterms:modified>
  <cp:revision>8</cp:revision>
  <dc:subject/>
  <dc:title>MIKROSKOPICKÉ HOUBY – CVIČENÍ II</dc:title>
</cp:coreProperties>
</file>