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ikroskopické houby - cvičení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e přímým výsevem, izolace z ovzduší - sedimentační meto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e čisté kultury, stěry z prostředí, z dutiny ústní, stanovení celkového počtu živých buněk ve vzork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lace čisté kultury, mikroskopie </w:t>
            </w:r>
            <w:r>
              <w:rPr>
                <w:i/>
                <w:iCs/>
              </w:rPr>
              <w:t xml:space="preserve">Zygomycota, </w:t>
            </w:r>
            <w:r>
              <w:rPr/>
              <w:t>stanovení celkového počtu živých buněk ve vzorku - výpoč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mikroskopické houby, identifikace </w:t>
            </w:r>
            <w:r>
              <w:rPr>
                <w:i/>
                <w:iCs/>
              </w:rPr>
              <w:t>Zygomyc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svát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mikroskopické houby, identifikace </w:t>
            </w:r>
            <w:r>
              <w:rPr>
                <w:i/>
                <w:iCs/>
              </w:rPr>
              <w:t xml:space="preserve">Penicillium, </w:t>
            </w:r>
            <w:r>
              <w:rPr/>
              <w:t>příprava mikrokultur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mikroskopické houby, identifikace </w:t>
            </w:r>
            <w:r>
              <w:rPr>
                <w:i/>
                <w:iCs/>
              </w:rPr>
              <w:t>Aspergillus</w:t>
            </w:r>
            <w:r>
              <w:rPr/>
              <w:t xml:space="preserve">, odečet </w:t>
            </w:r>
            <w:r>
              <w:rPr>
                <w:i/>
                <w:iCs/>
              </w:rPr>
              <w:t>Penicilliu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mikroskopické houby, identifikace </w:t>
            </w:r>
            <w:r>
              <w:rPr>
                <w:i/>
                <w:iCs/>
              </w:rPr>
              <w:t>Fusarium</w:t>
            </w:r>
            <w:r>
              <w:rPr/>
              <w:t xml:space="preserve">, odečet </w:t>
            </w:r>
            <w:r>
              <w:rPr>
                <w:i/>
                <w:iCs/>
              </w:rPr>
              <w:t>Aspergill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skopie mikroskopické houby, odečet </w:t>
            </w:r>
            <w:r>
              <w:rPr>
                <w:i/>
                <w:iCs/>
              </w:rPr>
              <w:t>Fusariu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díl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 - ostatní mikroskopické houb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 kolokv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ikroskopické houby - přednáš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ace houbových organizm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fikace </w:t>
            </w:r>
            <w:r>
              <w:rPr>
                <w:i/>
                <w:iCs/>
              </w:rPr>
              <w:t>Chitridiomycota, Zygomyc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fikace </w:t>
            </w:r>
            <w:r>
              <w:rPr>
                <w:i/>
                <w:iCs/>
              </w:rPr>
              <w:t>Zygomyc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scomycota - </w:t>
            </w:r>
            <w:r>
              <w:rPr/>
              <w:t>anamorf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svát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scomycota - </w:t>
            </w:r>
            <w:r>
              <w:rPr/>
              <w:t>teleomorf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fikace </w:t>
            </w:r>
            <w:r>
              <w:rPr>
                <w:i/>
                <w:iCs/>
              </w:rPr>
              <w:t>Basidiomyc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živa hub, ekologické skupiny hu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cké skupiny hub, lékařská mykolog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kotoxi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nklatura, uchovávání hu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 kolokv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56:00Z</dcterms:created>
  <dc:creator>admin</dc:creator>
  <dc:description/>
  <dc:language>en-US</dc:language>
  <cp:lastModifiedBy>admin</cp:lastModifiedBy>
  <dcterms:modified xsi:type="dcterms:W3CDTF">2015-09-27T21:26:00Z</dcterms:modified>
  <cp:revision>9</cp:revision>
  <dc:subject/>
  <dc:title>Mikroskopické houby - cvičení</dc:title>
</cp:coreProperties>
</file>