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novení počtu a viability buněk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incip detekce: </w:t>
      </w:r>
    </w:p>
    <w:p>
      <w:pPr>
        <w:pStyle w:val="Normal"/>
        <w:spacing w:lineRule="auto" w:line="360"/>
        <w:jc w:val="both"/>
        <w:rPr/>
      </w:pPr>
      <w:r>
        <w:rPr/>
        <w:t>Princip měření je založen na základě integrity plasmatické membrány buněk při průchodu elektrickým polem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118860" cy="330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řipravená buněčná linie byla kultivována na 40 mm kultivačních miskách v inkubátoru při teplotě …….., vlhkosti 95% a ….. CO</w:t>
      </w:r>
      <w:r>
        <w:rPr>
          <w:vertAlign w:val="subscript"/>
        </w:rPr>
        <w:t>2.</w:t>
      </w:r>
      <w:r>
        <w:rPr/>
        <w:t xml:space="preserve"> Počet buněk a jejich viabilita byly stanoveny pomocí přístroje CAS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zorky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Buněčná linie: …………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Ovlivněná:………….</w:t>
      </w:r>
    </w:p>
    <w:p>
      <w:pPr>
        <w:pStyle w:val="Normal"/>
        <w:spacing w:lineRule="auto" w:line="360"/>
        <w:jc w:val="both"/>
        <w:rPr/>
      </w:pPr>
      <w:r>
        <w:rPr/>
        <w:t>Čas: 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tup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psat zkumavky pro sběr vzor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ebrat medium do příslušných zkumav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/>
        <w:t>Přidat 1 ml PBS/EDTA do každé misky, sebrat do zkumav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/>
        <w:t xml:space="preserve">Přidat trypsin (500 </w:t>
      </w:r>
      <w:r>
        <w:rPr>
          <w:rFonts w:cs="Symbol" w:ascii="Symbol" w:hAnsi="Symbol"/>
        </w:rPr>
        <w:t></w:t>
      </w:r>
      <w:r>
        <w:rPr/>
        <w:t>l, cca 3 min při 37°C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/>
        <w:t>Neutralizace trypsinu pomocí média ze zkumav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/>
        <w:t>Oplach misek 1ml PB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/>
        <w:t xml:space="preserve">Propipetovat a odkápnout </w:t>
      </w:r>
      <w:r>
        <w:rPr>
          <w:rFonts w:cs="TimesNewRomanPSMT;Times New Roman" w:ascii="TimesNewRomanPSMT;Times New Roman" w:hAnsi="TimesNewRomanPSMT;Times New Roman"/>
        </w:rPr>
        <w:t xml:space="preserve">20 </w:t>
      </w:r>
      <w:r>
        <w:rPr>
          <w:rFonts w:cs="Symbol" w:ascii="Symbol" w:hAnsi="Symbol"/>
        </w:rPr>
        <w:t></w:t>
      </w:r>
      <w:r>
        <w:rPr/>
        <w:t>l suspenze buněk do kyvetky s 10 ml hemasol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/>
        <w:t>Otáčením kyvetu promích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počítat kyvetu na počítači částic </w:t>
      </w:r>
      <w:r>
        <w:rPr>
          <w:rFonts w:cs="TimesNewRomanPSMT;Times New Roman" w:ascii="TimesNewRomanPSMT;Times New Roman" w:hAnsi="TimesNewRomanPSMT;Times New Roman"/>
        </w:rPr>
        <w:t xml:space="preserve">CASY v příslušném programu pro naši buněčnou lin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/>
        <w:t>Výsledky zapsat do tabulk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Výsledky:</w:t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72"/>
        <w:gridCol w:w="1519"/>
        <w:gridCol w:w="1701"/>
        <w:gridCol w:w="1559"/>
        <w:gridCol w:w="1134"/>
        <w:gridCol w:w="117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uněčná lini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zorek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čet živých buněk /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ý počet buněk /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debris /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abili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regace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72"/>
        <w:gridCol w:w="32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uněčná lini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zorek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ivých buněk celkem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84" w:hanging="28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H4">
    <w:name w:val="h4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12:00Z</dcterms:created>
  <dc:creator>user</dc:creator>
  <dc:description/>
  <cp:keywords/>
  <dc:language>en-US</dc:language>
  <cp:lastModifiedBy>user</cp:lastModifiedBy>
  <cp:lastPrinted>2015-09-21T10:30:00Z</cp:lastPrinted>
  <dcterms:modified xsi:type="dcterms:W3CDTF">2015-09-22T08:12:00Z</dcterms:modified>
  <cp:revision>2</cp:revision>
  <dc:subject/>
  <dc:title>Diferenciace leukemických buněk</dc:title>
</cp:coreProperties>
</file>