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armonogram předmětu Bi6725 - 2015 podz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22.9</w:t>
        <w:tab/>
        <w:t>A Hofmanová - teoretický úvod + cytokinetické parametry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29.9 </w:t>
        <w:tab/>
        <w:t>B Hofmanová - teoretický úvod + cytokinetické parametry (BFU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         </w:t>
      </w:r>
      <w:r>
        <w:rPr/>
        <w:t xml:space="preserve">6.10   </w:t>
        <w:tab/>
        <w:t xml:space="preserve">Cigánek - Mass spec + HPLC (VuVe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13.10 </w:t>
        <w:tab/>
        <w:t>A Vondráček - izolace RNA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20.10  </w:t>
        <w:tab/>
        <w:t>B Vondráček - izolace RNA (BFU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27.10  </w:t>
        <w:tab/>
        <w:t>Souček - Průtoková cytometrie + sorting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2.11    </w:t>
        <w:tab/>
        <w:t>A Medalová - Transfekce (+ video o izolaci DNA + konfokál)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9.11    </w:t>
        <w:tab/>
        <w:t>B Medalová - Transfekce (+ video o izolaci DNA + konfokál)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16.11  </w:t>
        <w:tab/>
        <w:t>Žídek – NMR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23.11 </w:t>
        <w:tab/>
        <w:t>A Medalová qRT-PCR + kryostat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30.11 </w:t>
        <w:tab/>
        <w:t>B Medalová qRT-PCR + kryostat (UKB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7.12    </w:t>
        <w:tab/>
        <w:t>Hejátko – genové inženýrství rostlin (UKB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 xml:space="preserve">14.12. </w:t>
        <w:tab/>
        <w:t>Zápočtový 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Procházková J.</dc:creator>
  <dc:description/>
  <cp:keywords/>
  <dc:language>en-US</dc:language>
  <cp:lastModifiedBy>Procházková J.</cp:lastModifiedBy>
  <dcterms:modified xsi:type="dcterms:W3CDTF">2016-01-14T12:04:00Z</dcterms:modified>
  <cp:revision>11</cp:revision>
  <dc:subject/>
  <dc:title>2015 podzim</dc:title>
</cp:coreProperties>
</file>