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Kultivace – pokračování. Biochemická identifikace.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(postup byste měli znát nejpozději z minula)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Připomeňme si, že substrátem je v tomto testu peroxid vodíku, pozitivita se projeví bublinkami, negativita jejich absenc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Slanetz-Bartleyho agar obsahuje azid sodný, který neumožňuje růst jiných bakterií, než jsou enterokoky. Stafylokoky zase rostou na půdě s 10 % NaCl. Streptokoky nerostou ani na jedné z těchto půd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rPr/>
      </w:pPr>
      <w:r>
        <w:rPr/>
        <w:t>Krevní agar lze považovat za půdu obohacenou (o krvinky), je však zároveň i půdou diagnostickou: můžeme na něm pozorovat následující typy změn:</w:t>
      </w:r>
    </w:p>
    <w:p>
      <w:pPr>
        <w:pStyle w:val="Normal"/>
        <w:rPr/>
      </w:pPr>
      <w:r>
        <w:rPr>
          <w:b/>
          <w:bCs/>
        </w:rPr>
        <w:t>úplná hemolýza</w:t>
      </w:r>
      <w:r>
        <w:rPr/>
        <w:t xml:space="preserve"> – bakterie svou činností zcela rozloží erytrocyty ve svém okolí, krevní agar nabude barvy séra, je průhledný</w:t>
      </w:r>
    </w:p>
    <w:p>
      <w:pPr>
        <w:pStyle w:val="Normal"/>
        <w:rPr/>
      </w:pPr>
      <w:r>
        <w:rPr>
          <w:b/>
          <w:bCs/>
        </w:rPr>
        <w:t>částečná hemolýza</w:t>
      </w:r>
      <w:r>
        <w:rPr/>
        <w:t xml:space="preserve"> – bakterie svou činností rozloží erytrocyty jen částečně, krevní agar kolem kolonií je pouze poloprůsvitný a jeho barva je nažloutlá (bez zeleného nádechu)</w:t>
      </w:r>
    </w:p>
    <w:p>
      <w:pPr>
        <w:pStyle w:val="Normal"/>
        <w:rPr/>
      </w:pPr>
      <w:r>
        <w:rPr>
          <w:b/>
          <w:bCs/>
        </w:rPr>
        <w:t>viridace</w:t>
      </w:r>
      <w:r>
        <w:rPr/>
        <w:t xml:space="preserve"> (lat. </w:t>
      </w:r>
      <w:r>
        <w:rPr>
          <w:i/>
        </w:rPr>
        <w:t>viridis</w:t>
      </w:r>
      <w:r>
        <w:rPr/>
        <w:t xml:space="preserve"> = zelený) – změna červeného krevního barviva na barvivo zelené, agar v okolí kolonie nabývá zelenavé barvy</w:t>
      </w:r>
    </w:p>
    <w:p>
      <w:pPr>
        <w:pStyle w:val="Normal"/>
        <w:rPr/>
      </w:pPr>
      <w:r>
        <w:rPr>
          <w:b/>
          <w:bCs/>
        </w:rPr>
        <w:t>žádná změna</w:t>
      </w:r>
      <w:r>
        <w:rPr/>
        <w:t xml:space="preserve"> – většina bakterií krevní agar nemění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/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 xml:space="preserve">Pro urychlení a standardizaci identifikace bakterií se používají komerčně vyráběné identifikační soupravy. </w:t>
      </w:r>
    </w:p>
    <w:p>
      <w:pPr>
        <w:pStyle w:val="Normal"/>
        <w:rPr/>
      </w:pPr>
      <w:r>
        <w:rPr/>
        <w:t>Bakterie jsou určovány do druhu na základě biochemických vlastností. V současné době existuje na trhu celá řada diagnostických souprav od nejrůznějších výrobců. V našich podmínkách jsou nejběžnější testy od firmy Erba Lachema, konkrétně si v tomto úkolu představíme STREPTOtest 16.</w:t>
      </w:r>
    </w:p>
    <w:p>
      <w:pPr>
        <w:pStyle w:val="Normal"/>
        <w:rPr>
          <w:i/>
          <w:i/>
        </w:rPr>
      </w:pPr>
      <w:r>
        <w:rPr>
          <w:b/>
          <w:bCs/>
        </w:rPr>
        <w:t>Provedení testu</w:t>
      </w:r>
      <w:r>
        <w:rPr/>
        <w:t xml:space="preserve"> z časových důvodů nebudeme provádět, ale měli byste je znát: Připravíme bakteriální suspenzi tak, že rozmícháme několik kolonií ve zkumavce s fyziologickým roztokem. Naočkujeme 0,1 ml suspenze do všech jamek. </w:t>
      </w:r>
      <w:r>
        <w:rPr>
          <w:iCs/>
        </w:rPr>
        <w:t>Po inokulaci se k některým jamkám kápne parafinový olej, destička se vloží do polyethylenového sáčku a sáček se inkubuje v termostatu, u většiny běžných testů při 37 °C 24 hodin. Po inkubaci se často ještě do některých důlků přikápne určité činidlo.</w:t>
      </w:r>
    </w:p>
    <w:p>
      <w:pPr>
        <w:pStyle w:val="Normal"/>
        <w:rPr/>
      </w:pPr>
      <w:r>
        <w:rPr>
          <w:b/>
          <w:bCs/>
        </w:rPr>
        <w:t xml:space="preserve">Vyhodnocení testu. </w:t>
      </w:r>
      <w:r>
        <w:rPr/>
        <w:t xml:space="preserve">Zhodnoťte biochemickou aktivitu kmene „ústního“ streptokoka a určete jej na úroveň druhu. Výsledky jednotlivých reakcí zapište do protokolu. Jako první odečtěte výsledek ve zkumavce (VPT), pak reakce prvního a nakonec i druhého řádku ve dvojstripu. Kromě názvu mikroba zapište i procento pravděpodobnosti pro daný taxon a index typičnosti zkoumaného kmene. U nejednoznačných výsledků zapište všechny možné výsledky, případně se s pomocí asistenta pokuste o zhodnocení. 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Jde o zvláštní úkol, kdy nepátráme po bakteriích či jejich částech, ale místo toho pátráme po protilátkách proti nim. Zpravidla to činíme v případě, že chceme ověřit proběhlou protilátkovou odpověď a tím zjistit, že se tělo s mikrobem setkalo. V případě ASLO jde ale o trochu jiný případ – zvýšené množství protilátek indikuje autoimunitní reakci (tj. protilátky se „zvrhly“ a chybně reagují se strukturami vlastního těla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 xml:space="preserve">(hodnota ASLO odpovídá poslednímu ještě pozitivnímu důlku; </w:t>
      </w:r>
      <w:r>
        <w:rPr>
          <w:b/>
          <w:bCs/>
          <w:i/>
        </w:rPr>
        <w:t>pozitivita = zábrana hemolýzy, negativita = hemolýza</w:t>
      </w:r>
      <w:r>
        <w:rPr>
          <w:i/>
        </w:rPr>
        <w:t>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8: Demonstrace dalších testů biochemické identifikace</w:t>
      </w:r>
    </w:p>
    <w:p>
      <w:pPr>
        <w:pStyle w:val="Normal"/>
        <w:rPr/>
      </w:pPr>
      <w:r>
        <w:rPr/>
        <w:t>Prohlédněte si a zakreslete příklady dalších testů, které se sice nepoužívají k diagnostice streptokoků, ale zato se s nimi setkáme v diagnostice jiných důležitých bakterií. Testy jsou pro ukázku připraveny na bočním stole. Zakreslete si ukázky možných výsledků testů.</w:t>
      </w:r>
    </w:p>
    <w:p>
      <w:pPr>
        <w:pStyle w:val="Heading2"/>
        <w:rPr>
          <w:u w:val="single"/>
        </w:rPr>
      </w:pPr>
      <w:r>
        <w:rPr/>
        <w:t>Úkol 8a: Příklad testu s diagnostickým proužkem: oxidázový test (důkaz produkce cytochromoxidázy)</w:t>
      </w:r>
    </w:p>
    <w:p>
      <w:pPr>
        <w:pStyle w:val="Normal"/>
        <w:rPr/>
      </w:pPr>
      <w:r>
        <w:rPr/>
        <w:t>Filtrační papírek na diagnostickém proužku napuštěný příslušným reagens přitiskněte na kolonie testovaného kmene. Proužek položte do víčka Petriho misky otisknutými koloniemi nahoru. Hodnocení reakc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 intenzivní modré zbarvení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žděně pozi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 min intenzivní modré zbarvení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 změny nebo modrání až po uplynutí 2 min</w:t>
            </w:r>
          </w:p>
        </w:tc>
      </w:tr>
    </w:tbl>
    <w:p>
      <w:pPr>
        <w:pStyle w:val="Normal"/>
        <w:rPr/>
      </w:pPr>
      <w:r>
        <w:rPr/>
        <w:t>Zakreslete výsledky a interpretujte.</w:t>
      </w:r>
    </w:p>
    <w:p>
      <w:pPr>
        <w:pStyle w:val="Normal"/>
        <w:rPr/>
      </w:pPr>
      <w:r>
        <w:rPr/>
        <w:drawing>
          <wp:inline distT="0" distB="0" distL="0" distR="0">
            <wp:extent cx="5314950" cy="800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240</wp:posOffset>
                </wp:positionH>
                <wp:positionV relativeFrom="paragraph">
                  <wp:posOffset>112395</wp:posOffset>
                </wp:positionV>
                <wp:extent cx="63754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8pt;mso-wrap-distance-left:9.05pt;mso-wrap-distance-right:9.05pt;mso-wrap-distance-top:0pt;mso-wrap-distance-bottom:0pt;margin-top:8.8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240</wp:posOffset>
                </wp:positionH>
                <wp:positionV relativeFrom="paragraph">
                  <wp:posOffset>455295</wp:posOffset>
                </wp:positionV>
                <wp:extent cx="63754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8pt;mso-wrap-distance-left:9.05pt;mso-wrap-distance-right:9.05pt;mso-wrap-distance-top:0pt;mso-wrap-distance-bottom:0pt;margin-top:35.8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8b: Důkaz produkce β-galaktosidázy – ONPG-test</w:t>
      </w:r>
    </w:p>
    <w:p>
      <w:pPr>
        <w:pStyle w:val="Normal"/>
        <w:rPr/>
      </w:pPr>
      <w:r>
        <w:rPr/>
        <w:t xml:space="preserve">Filtrační papírek na diagnostickém proužku napuštěný vhodným reagens (o-nitrofenyl-β-D-galaktopyranosid) se vloží do suspenze připravené z kultury testovaného kmene. Inkubujeme v termostatu a výsledek reakce odečítáme po 4 hodinách. Reakce je pozitivní, pokud dojde k zežloutnutí suspenze. </w:t>
      </w:r>
    </w:p>
    <w:p>
      <w:pPr>
        <w:pStyle w:val="Normal"/>
        <w:rPr/>
      </w:pPr>
      <w:r>
        <w:rPr/>
        <w:t>Zapište, které z testovaných kmenů produkují β-galaktosidázu.</w:t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1"/>
        <w:gridCol w:w="1559"/>
      </w:tblGrid>
      <w:tr>
        <w:trPr>
          <w:trHeight w:val="5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80010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Kmen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Výsledek</w:t>
            </w:r>
          </w:p>
        </w:tc>
      </w:tr>
    </w:tbl>
    <w:p>
      <w:pPr>
        <w:pStyle w:val="Heading2"/>
        <w:rPr/>
      </w:pPr>
      <w:r>
        <w:rPr/>
        <w:t>Úkol 8c: Tvorba sirovodíku, štěpení sacharidů a produkce plynů v půdě Hajnově</w:t>
      </w:r>
    </w:p>
    <w:p>
      <w:pPr>
        <w:pStyle w:val="Normal"/>
        <w:rPr/>
      </w:pPr>
      <w:r>
        <w:rPr/>
        <w:t>Tvorbu sirovodíku prokazujeme spolu se zkvašováním cukrů a produkcí CO</w:t>
      </w:r>
      <w:r>
        <w:rPr>
          <w:vertAlign w:val="subscript"/>
        </w:rPr>
        <w:t>2</w:t>
      </w:r>
      <w:r>
        <w:rPr/>
        <w:t xml:space="preserve"> v kombinované půdě podle Hajny. Substrátem pro tvorbu H</w:t>
      </w:r>
      <w:r>
        <w:rPr>
          <w:vertAlign w:val="subscript"/>
        </w:rPr>
        <w:t>2</w:t>
      </w:r>
      <w:r>
        <w:rPr/>
        <w:t>S je thiosulfát sodný a indikátorem citrát železitoamonný. Sirovodík vytvořený redukcí thiosulfátu reaguje s ionty železa za vzniku sulfidu železitého. Produkce H</w:t>
      </w:r>
      <w:r>
        <w:rPr>
          <w:vertAlign w:val="subscript"/>
        </w:rPr>
        <w:t>2</w:t>
      </w:r>
      <w:r>
        <w:rPr/>
        <w:t xml:space="preserve">S se projeví zčernáním spodní části půdy. </w:t>
      </w:r>
      <w:r>
        <w:rPr>
          <w:i/>
        </w:rPr>
        <w:t xml:space="preserve">S. </w:t>
      </w:r>
      <w:r>
        <w:rPr/>
        <w:t>Typhi dělá jen uzoučký černý proužek na rozhraní šikmé části a plného sloupce.</w:t>
      </w:r>
    </w:p>
    <w:p>
      <w:pPr>
        <w:pStyle w:val="Normal"/>
        <w:rPr/>
      </w:pPr>
      <w:r>
        <w:rPr/>
        <w:t>Podle pokynů vyučujícího zhodnoťte štěpení sacharidů a produkci plynů u testovaných kmenů. Výsledky zakreslete a zapište.</w:t>
      </w:r>
    </w:p>
    <w:p>
      <w:pPr>
        <w:pStyle w:val="Heading2"/>
        <w:rPr/>
      </w:pPr>
      <w:r>
        <w:rPr/>
        <w:t>Úkol 8d: Průkaz pohyblivosti, tvorby indolu a štěpení močoviny (MIU)</w:t>
      </w:r>
    </w:p>
    <w:p>
      <w:pPr>
        <w:pStyle w:val="Normal"/>
        <w:rPr/>
      </w:pPr>
      <w:r>
        <w:rPr/>
        <w:t>K průkazu těchto vlastností se používá kombinovaná diagnostická půda MIU (motility, indol, urea). Zkoumané kmeny byly do půdy očkovány vpichem. Pohyblivost bakterie se prozradí rozrůstáním z čáry vpichu. K průkazu indolu se přikapávají 2 kapky Kovácsova reagens – v pozitivním případě se na rozhraní půdy a činidla vytvoří červený prstenec. Pokud bakterie štěpí ureu, půda se alkalizuje a barví se do růžova.</w:t>
      </w:r>
    </w:p>
    <w:p>
      <w:pPr>
        <w:pStyle w:val="Normal"/>
        <w:rPr/>
      </w:pPr>
      <w:r>
        <w:rPr/>
        <w:t>K úkolu 8c:</w:t>
        <w:tab/>
        <w:tab/>
        <w:tab/>
        <w:tab/>
        <w:t>K úkolu 8d:</w:t>
      </w:r>
    </w:p>
    <w:p>
      <w:pPr>
        <w:pStyle w:val="Normal"/>
        <w:rPr/>
      </w:pPr>
      <w:r>
        <w:rPr/>
        <w:drawing>
          <wp:inline distT="0" distB="0" distL="0" distR="0">
            <wp:extent cx="2239010" cy="14478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611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2947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591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Bi7170c</w:t>
      <w:tab/>
      <w:t xml:space="preserve">Datum 29. září 2015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5-09-15T16:53:00Z</dcterms:modified>
  <cp:revision>22</cp:revision>
  <dc:subject/>
  <dc:title/>
</cp:coreProperties>
</file>