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6: Základy klinické mykologie a parazitologie</w:t>
      </w:r>
    </w:p>
    <w:p>
      <w:pPr>
        <w:pStyle w:val="Normal"/>
        <w:rPr>
          <w:iCs/>
        </w:rPr>
      </w:pPr>
      <w:r>
        <w:rPr>
          <w:b/>
        </w:rPr>
        <w:t>K nastudování:</w:t>
      </w:r>
      <w:r>
        <w:rPr/>
        <w:t xml:space="preserve"> </w:t>
      </w:r>
      <w:r>
        <w:rPr>
          <w:i/>
        </w:rPr>
        <w:t>Protozoa, Nematoda, Cestoda, Trematoda, Arthropoda,</w:t>
      </w:r>
      <w:r>
        <w:rPr>
          <w:iCs/>
        </w:rPr>
        <w:t xml:space="preserve"> mikromycety, mikroskopie, kultivace, antibiotická citlivost</w:t>
      </w:r>
    </w:p>
    <w:p>
      <w:pPr>
        <w:pStyle w:val="Normal"/>
        <w:rPr/>
      </w:pPr>
      <w:r>
        <w:rPr>
          <w:b/>
        </w:rPr>
        <w:t>Z dosavadních protokolů:</w:t>
      </w:r>
      <w:r>
        <w:rPr/>
        <w:t xml:space="preserve"> Mikroskopie, KFR, ELISA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Z vlastních protokolů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9"/>
        <w:gridCol w:w="154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e vzhledu na krevním agaru (jen zásadní fakta) Úkol 2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Prohlédněte si Gramem obarvené kultury mikroorganismů, připravené v demonstračním mikroskopu. </w:t>
      </w:r>
      <w:r>
        <w:rPr>
          <w:b/>
        </w:rPr>
        <w:t>Používám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Normal"/>
        <w:rPr/>
      </w:pPr>
      <w:r>
        <w:rPr/>
        <w:t>Z technických důvodů jsou všechny části tohoto úkolu připraveny pouze v jednom exempláři na bočním stole. Prohlížejte si proto misky, ale neodnášejte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Vzhledem k tomu, že máte k dispozici pouze jeden exemplář kultivace, nepopisujte kolonie podrobně, pouze zapište hlavní typické znaky kolonií, případně rozdíly. Všimněte si, že kolonie kvasinek (dle výsledků Úkolu 1) jsou podobné některým bakteriím (zejména G+ kokům, které dle morfologie kolonií asi budou stafylokoky). Odlišit je případně může zápach, ne vždy je ale natolik typický, aby se to podařilo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Biochemická identifikace kvasinek soupravou Auxacolor</w:t>
      </w:r>
    </w:p>
    <w:p>
      <w:pPr>
        <w:pStyle w:val="Normal"/>
        <w:rPr/>
      </w:pPr>
      <w:r>
        <w:rPr/>
        <w:t>V případě, že se kmen kvasinky nepodaří identifikovat chromogenní půdou, používáme biochemické rozlišení. Klasické auxanogramy a zymogramy dnes nahradily soupravy, jako je Auxacolor. V tomto případě se nepočítá kód, nýbrž se výsledek porovnává s tabulkou. Může se stát, že vyjde více taxonů. V tom případě musíme vzít v úvahu i další zjištěné vlastnosti. Z časových důvodů identifikaci provádět nebudeme, pouze si na bočním stole prohlédněte demonstraci soupravy Auxacolor.</w:t>
      </w:r>
    </w:p>
    <w:p>
      <w:pPr>
        <w:pStyle w:val="Heading2"/>
        <w:rPr/>
      </w:pPr>
      <w:r>
        <w:rPr/>
        <w:t>Úkol 4: Určení citlivosti na antimykotika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 Testování se provádí podobným způsobem jako u bakterií, avšak místo disku se používá tableta. V běžné praxi se dnes podle platných doporučení testuje pouze citlivost k flukonazolu, přičemž kmen se považuje za citlivý, je-li zóna citlivosti větší nebo rovna 19 mm, za intermediárně citlivý, je-li zóna v rozmezí 15–18 mm a za rezistentní, je-li menší než 15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čtěte citlivost kmene kvasinky na flukonazol. Změřte zónu a škrtněte nehodící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óna citlivosti daného kmene je _____ mm, což znamená, že kmen je citlivý – rezistentní k flukonazolu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36830</wp:posOffset>
            </wp:positionV>
            <wp:extent cx="397700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, zvětšení objektivu 10 až 40× (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EZ IMERZNÍHO OLEJE!).</w:t>
      </w:r>
      <w:r>
        <w:rPr/>
        <w:t xml:space="preserve"> Zakreslete a popište předložené druhy plísní. (Jsou-li k dispozici více než tři druhy, vyberte tři z nich.) Nezapomeňte popsat hyfy, makro a mikrokonidie a další pozorované objekty. Spojte popisky s objekty linkami nebo vyznačte jiným vhodným způsobem, co k čemu patří.</w:t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387350</wp:posOffset>
                </wp:positionV>
                <wp:extent cx="391160" cy="64135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0.5pt" to="305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7943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2.55pt" to="320.2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 (Jsou-li plísně více než tři, vyberte tři z nich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218440</wp:posOffset>
                </wp:positionV>
                <wp:extent cx="694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2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k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229235</wp:posOffset>
            </wp:positionV>
            <wp:extent cx="1092200" cy="10750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/>
      </w:pPr>
      <w:r>
        <w:rPr>
          <w:lang w:val="en-US" w:eastAsia="en-US"/>
        </w:rPr>
        <w:t>Vyhodnoťte z prezentace výsledky precipitace v agaru pro průkaz protilátek proti aspergilóze. Zakreslete výsledek a označte pozitivní a negativní pacienty.</w:t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Prohlédněte si video „Odběr materiálu na povrchové mykózy“ a zapište hlavní zásady odběru u kožních mykó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9: Odebírání v lékařské parazitologii</w:t>
      </w:r>
    </w:p>
    <w:p>
      <w:pPr>
        <w:pStyle w:val="Heading2"/>
        <w:rPr/>
      </w:pPr>
      <w:r>
        <w:rPr/>
        <w:t>Úkol 9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9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loha sklíček</w:t>
            </w:r>
          </w:p>
        </w:tc>
      </w:tr>
    </w:tbl>
    <w:p>
      <w:pPr>
        <w:pStyle w:val="Heading2"/>
        <w:rPr/>
      </w:pPr>
      <w:r>
        <w:rPr/>
        <w:t>Úkol 10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11: Mikroskopie střevních parazit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v demonstračním mikroskopu.</w:t>
      </w:r>
    </w:p>
    <w:p>
      <w:pPr>
        <w:pStyle w:val="Heading2"/>
        <w:rPr/>
      </w:pPr>
      <w:r>
        <w:rPr/>
        <w:t>Úkol 11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Úkol 11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Úkol 11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10×–4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st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  <w:t>Úkol 12: Ukázka parazitů</w:t>
      </w:r>
    </w:p>
    <w:p>
      <w:pPr>
        <w:pStyle w:val="Normal"/>
        <w:rPr/>
      </w:pPr>
      <w:r>
        <w:rPr/>
        <w:t>Prohlédněte si preparáty parazitů naložených v lihu. Zapište si případně poznámky, například k rozdílům v morfologii mezi hlísticemi a tasemnic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udenti všeobecného a zubního lékařství si v rámci tohoto úkolu prohlížejí také obrázky parazitů a jejich životních cyklů, což z časových důvodů činit nebudeme. Zájemci mají možnost si tyto obrázky a životní cykly vyhledat na webu a jinde.</w:t>
      </w:r>
      <w:r>
        <w:br w:type="page"/>
      </w:r>
    </w:p>
    <w:p>
      <w:pPr>
        <w:pStyle w:val="Heading2"/>
        <w:rPr/>
      </w:pPr>
      <w:r>
        <w:rPr/>
        <w:t xml:space="preserve">Úkol 13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: Diagnostika malárie</w:t>
      </w:r>
    </w:p>
    <w:p>
      <w:pPr>
        <w:pStyle w:val="Heading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4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/>
      </w:pPr>
      <w:r>
        <w:rPr/>
        <w:t>Nenechte se zmást artefakty, destičkami či jinými objekty, které se mohou v preparátu vyskytnout a zákeřně se tvářit, že jsou plasm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15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>
          <w:b/>
          <w:b/>
          <w:iCs/>
        </w:rPr>
      </w:pPr>
      <w:r>
        <w:rPr/>
        <w:t>V případě infekce tkáňovými parazitů, jako je toxoplasmóza je v rámci diagnostiky vhodný nepřímý průkaz. Vzhledem k nedostatku času i vzhledem k tomu, že ještě nebyly popsány detaily postupu při nepřímém průkazu mikrobů nebude tento úkol prakticky proveden. V praxi je třeba mít na paměti, že při interpretaci těchto testů hrozí veškerá úskalí nepřímého průkazu.</w:t>
      </w:r>
      <w:r>
        <w:br w:type="page"/>
      </w:r>
    </w:p>
    <w:p>
      <w:pPr>
        <w:pStyle w:val="Heading2"/>
        <w:rPr/>
      </w:pPr>
      <w:r>
        <w:rPr/>
        <w:t>Úkol 16: Diagnostika ektoparazitů</w:t>
      </w:r>
    </w:p>
    <w:p>
      <w:pPr>
        <w:pStyle w:val="Heading2"/>
        <w:rPr/>
      </w:pPr>
      <w:r>
        <w:rPr/>
        <w:t>Úkol 16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Úkol 16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kol 17: Pozorování </w:t>
      </w:r>
      <w:r>
        <w:rPr>
          <w:i/>
          <w:iCs w:val="false"/>
        </w:rPr>
        <w:t>Entamoeba histolytica</w:t>
      </w:r>
      <w:r>
        <w:rPr/>
        <w:t xml:space="preserve"> v barvení trichrom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hlédněte si v mikroskopu pomocí imerze preparát </w:t>
            </w:r>
            <w:r>
              <w:rPr>
                <w:i/>
                <w:iCs/>
              </w:rPr>
              <w:t>Entamoeba histolytica</w:t>
            </w:r>
            <w:r>
              <w:rPr/>
              <w:t>, barvený Gomoriho trichromem. Pokuste se spočítat jádra. Zakreslete a popište pozorované struktur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914400" cy="9086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5pt;width:71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>
        <w:sz w:val="24"/>
        <w:szCs w:val="24"/>
      </w:rPr>
    </w:pPr>
    <w:r>
      <w:rPr>
        <w:sz w:val="24"/>
        <w:szCs w:val="24"/>
      </w:rPr>
      <w:t>Jméno _____________________</w:t>
      <w:tab/>
      <w:t>Bi7170c</w:t>
      <w:tab/>
      <w:tab/>
      <w:t xml:space="preserve">Datum 27. 10. 2015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tématu P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2:00Z</dcterms:created>
  <dc:creator>MU</dc:creator>
  <dc:description/>
  <cp:keywords/>
  <dc:language>en-US</dc:language>
  <cp:lastModifiedBy>Rodina</cp:lastModifiedBy>
  <dcterms:modified xsi:type="dcterms:W3CDTF">2015-10-14T07:17:00Z</dcterms:modified>
  <cp:revision>7</cp:revision>
  <dc:subject/>
  <dc:title>Téma J13: Základy klinické mykologie</dc:title>
</cp:coreProperties>
</file>