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4 Opakování k praktické zkoušce</w:t>
      </w:r>
    </w:p>
    <w:p>
      <w:pPr>
        <w:pStyle w:val="Normal"/>
        <w:rPr/>
      </w:pPr>
      <w:r>
        <w:rPr/>
        <w:t>Toto praktikum není povinné, je ale doporučeno přijít (případě i s mediky, v případě hrozícího překročení kapacity praktikárny však mají přednost „domácí“ studenti). Pokud přijdete, není také povinné vyplnění tohoto „protokolu“, poslouží však jako užitečný formulář pro vaše poznámky k výkladu.</w:t>
      </w:r>
    </w:p>
    <w:p>
      <w:pPr>
        <w:pStyle w:val="Heading2"/>
        <w:rPr/>
      </w:pPr>
      <w:r>
        <w:rPr/>
        <w:t>Úkol: Orientační přehled požadovaných znalostí k praktické zkoušce</w:t>
      </w:r>
    </w:p>
    <w:p>
      <w:pPr>
        <w:pStyle w:val="Normal"/>
        <w:rPr/>
      </w:pPr>
      <w:r>
        <w:rPr/>
        <w:t>Prohlédněte si následující orientační přehled, a doplňte si doň vlastní poznámky dle výkladu a praktické demonstrace učitele.</w:t>
      </w:r>
    </w:p>
    <w:p>
      <w:pPr>
        <w:pStyle w:val="Normal"/>
        <w:rPr/>
      </w:pPr>
      <w:r>
        <w:rPr/>
        <w:t>Pozor! Jde pouze o orientační přehled, nelze se na něj odvolávat v případě, že u zkoušky bude vyžadována znalost, která byla v praktiku probírána, ale v přehledu chybí. Praktická zkouška není zkouška z opakovacího praktika, ale ze dvou semestrů výuk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</w:rPr>
            </w:pPr>
            <w:r>
              <w:rPr>
                <w:color w:val="FFFFFF"/>
              </w:rPr>
              <w:t>Základní znalost k téma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</w:rPr>
            </w:pPr>
            <w:r>
              <w:rPr>
                <w:color w:val="FFFFFF"/>
              </w:rPr>
              <w:t>Poznámky studen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Mikroskopie</w:t>
            </w:r>
          </w:p>
        </w:tc>
      </w:tr>
      <w:tr>
        <w:trPr>
          <w:trHeight w:val="16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Gramovo barven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být schopni ho prové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textAlignment w:val="auto"/>
              <w:rPr/>
            </w:pPr>
            <w:r>
              <w:rPr/>
              <w:t>být schopni prohlédnout preparát a identifikovat G+/G- koky/tyčinky (+uspořádání), kvasinky, epitelie, leukocy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rPr/>
            </w:pPr>
            <w:r>
              <w:rPr/>
              <w:t>znát princip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Nativní preparát, jiná barvení než Gramovo (přehled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(Ziehl-Neelsenovo barvení, viz Acidoresistentní tyčink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Interpretace mikroskopických nálezů (význam leukocytů, epitelií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Kultivace</w:t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Nejdůležitější kultivační půd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textAlignment w:val="auto"/>
              <w:rPr/>
            </w:pPr>
            <w:r>
              <w:rPr/>
              <w:t>být schopni rozeznat krevní agar, Endovu půdu a Müller-Hintonové pů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umět popsat funkci všech čtrnácti půd z J02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Očkování (umět naočkovat kmen/výtěr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Popis kolonií (praktick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Biochemická identifikace</w:t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Katalázový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být schopni ho předvé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znát jeho princ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vědět příklad jeho praktického použití v diagnostice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Tesky s diagnostickými prouž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znát ty nejdůležitější (oxidáza, PYR, INAC) a uvést příklady jejich použi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být schopni je prakticky provést (včetně odečtění výsledků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Hajna, MIU a podobné te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znát jejich praktické použití a vědět, co jimi lze detekovat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Enterotestoidní te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umět odečíst Entero- (Staphy- …) –test a popsat jeho princip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  <w:t>Další poznámky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Vnější vlivy, desinfekce a steriliza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avidla bezpečnosti v laboratoř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nejběžnější desinfekční prostředky a způsob jejich použití (chloramin, NaOCl, Ca(OCl)</w:t>
            </w:r>
            <w:r>
              <w:rPr>
                <w:vertAlign w:val="subscript"/>
              </w:rPr>
              <w:t>2</w:t>
            </w:r>
            <w:r>
              <w:rPr/>
              <w:t>, jodisol, peroxid vodníků, peroctová kyselina, ajatin, desinfekce UV paprsky, horkovzdušná sterilizace, autoklávování, radiační sterilizac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metodologickému rozdílu mezi testováním meze růstu a meze přežit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odečíst odpovídající testy (viz Úkol 1 z P04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ědět, jak lze testovat účinnost desinfekce a steriliza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ntimikrobiální lát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difusního diskového, mikrodilučního a E-testu, rozdíly mezi nimi, umět je odečíst a interpretovat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významu MIC a porovnání s hodnotou breakpoint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metody testování faktorů rezistence (betalaktamáz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erologické testy (J06 až J08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ky kteréhokoli z těchto testů, studenti dostanou potřebné informace k odečítání (ředění v prvním důlku, jak se u dané konkrétní ELISA počítá c. o. a podobně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popsat hlavní indikace daných testů a interpretovat tyto testy v kontextu ostatních údajů o pacientovi (včetně ASLO!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principu reakcí antigen/pretilátka a jejich využití k detekci antigenu ve vzorku, antigenní analýze kmene a k detekci protilátk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hlavnímu rozdílu v interpretaci výsledků přímých a nepřímých diagnostických metod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aglutinace, precipitace, aglutinace na nosičích, KFR, neutralizace (ASLO, HIT, VNT), reakcí se značenými složkami, western blottingu, včetně rozdílů mezi nim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titrům a jejich dynamice, pojmu serokonverze, významu IgM/IgG (a znalosti, které reakce umožňují jejich detekci – význam konjugátu), aviditě (studenti toužící po A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sestavit ze stavebnice schéma průkazu HBsAg a anti-HBs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pojmům „heterofilní protilátky“ a „test antikomplementarity“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Detekce nukleové kysel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indikace těchto metod v mikrobiologi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rozdílu mezi metodami s/bez amplifika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ákladní princip reakce, včetně dvou metod dekekce produkt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významu interní kontrol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prakticky schopni odečíst výsledek PCR (z obrázku), včetně interpretace výsledku IC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Virolog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působy izolace viru (včetně jednotlivých struktur vaječného zárodku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rozeznat buněčné kultury s/bez CPE (jen v jednoduchých případech) a rozumět významu CP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(plus serologie: HIT, VNT, viz serologi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Parazité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parazitologické metody (Faust, Kato, Graham; tlustá kapka a tenký roztěr; C. A. T. a Giemsou barvený nátěr na trichomonády, nepřímé metody u tkáňových parazitóz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rozeznat vajíčka nejvýznamnějších helmintů (roup, škrkavka, tasemnice, tenkohlavec) a článek tasemni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způsoby odběru vzorků na parazitologické vyšetřen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nadno kultivovatelné bakterie a kvasinky (P01–P06; J13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i/>
                <w:i/>
              </w:rPr>
            </w:pPr>
            <w:r>
              <w:rPr/>
              <w:t>Být schopni nalézt a prakticky použít diagnostický algoritmus k identifikaci běžných bakterií s výjimkou G+ tyčinek (</w:t>
            </w:r>
            <w:r>
              <w:rPr>
                <w:i/>
              </w:rPr>
              <w:t>Staphylococcus aureus,</w:t>
            </w:r>
            <w:r>
              <w:rPr/>
              <w:t xml:space="preserve"> koaguláza negativní stafylokoky</w:t>
            </w:r>
            <w:r>
              <w:rPr>
                <w:i/>
              </w:rPr>
              <w:t xml:space="preserve">, Streptococcus pyogenes, S. agalactiae, S. </w:t>
            </w:r>
            <w:r>
              <w:rPr/>
              <w:t>non-A-non-B</w:t>
            </w:r>
            <w:r>
              <w:rPr>
                <w:i/>
              </w:rPr>
              <w:t xml:space="preserve">, S. pneumoniae, </w:t>
            </w:r>
            <w:r>
              <w:rPr/>
              <w:t>ústní streptokoky</w:t>
            </w:r>
            <w:r>
              <w:rPr>
                <w:i/>
              </w:rPr>
              <w:t xml:space="preserve">, Enterococcus faecalis, E. faecium, Escherichia coli, Klebsiella pneumoniae, Salmonella enterica, Proteus </w:t>
            </w:r>
            <w:r>
              <w:rPr/>
              <w:t xml:space="preserve">sp., </w:t>
            </w:r>
            <w:r>
              <w:rPr>
                <w:i/>
              </w:rPr>
              <w:t>Pseudomonas aeruginosa</w:t>
            </w:r>
            <w:r>
              <w:rPr/>
              <w:t>, jiné G- nefermentující,</w:t>
            </w:r>
            <w:r>
              <w:rPr>
                <w:i/>
              </w:rPr>
              <w:t xml:space="preserve"> Haemophilus influenzae, H. parainfluenzae, Pasteurella multocida, Neisseria gonorrhoeae, Neisseria meningitidis, </w:t>
            </w:r>
            <w:r>
              <w:rPr/>
              <w:t xml:space="preserve">ústní neisserie, </w:t>
            </w:r>
            <w:r>
              <w:rPr>
                <w:i/>
              </w:rPr>
              <w:t xml:space="preserve">Moraxella catarrhalis, Candida albicans, Candida </w:t>
            </w:r>
            <w:r>
              <w:rPr/>
              <w:t>sp.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 G+ tyčinek: znát jejich hlavní charakteristiky; umět prakticky identifikovat koryneformní tyčinky dle palisádového uspořádán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naerobní bakter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popsat anaerostat a anaerobní box, jejich části a jejich funkc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U klostridií znát jejich hlavní charakteristiky; být schopni identifikovat </w:t>
            </w:r>
            <w:r>
              <w:rPr>
                <w:i/>
              </w:rPr>
              <w:t>C. tetani</w:t>
            </w:r>
            <w:r>
              <w:rPr/>
              <w:t xml:space="preserve"> podle jeho charakteristické termínální kulaté endospor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cidorezistentní tyčin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 barvení dle Ziehl-Neelsena, být chopni rozeznat obrázky pozitivní, negativní a obrázky znázorňující jiná barvení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kultivace acidorezistentních tyčinek, znát hlavní půdy, být schopni rozeznat pozitivní a negativní výsledek a obrázky znázorňující kultivaci něčeho jiného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pirochet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ysvětlit použití (a komplikace použití) přímých metod v diagnostice spirochet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Rozumět screeningovým/konfirmačním reakcím u rodů </w:t>
            </w:r>
            <w:r>
              <w:rPr>
                <w:i/>
              </w:rPr>
              <w:t>Borrelia</w:t>
            </w:r>
            <w:r>
              <w:rPr/>
              <w:t xml:space="preserve"> a </w:t>
            </w:r>
            <w:r>
              <w:rPr>
                <w:i/>
              </w:rPr>
              <w:t>Treponem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a interpretovat příslušné testy (viz také Serologi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Hou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mykologické diagnostické metody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Dokázat odečíst výsledek mikroprecipitačního testu u aspergilózy a vysvětlit jeho princip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zásady odběru vzorku na mykologi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iz také „Snadno kultivovatelné bakterie a kvasinky (P01–P06; J12))“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  <w:t>Další poznámky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Biofil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diagnostické metody detekce biofilmu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rozdíly mezi třemi nejtypičtějšími metodami mikrobiologické diagnostiky žilního katetr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ky pokusu s vlivem času a glukózy na intenzitu biofilmu (viz J14 Úkol 4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MBEC a interpretovat (ve srovnání s MIC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Klinická mikrobiolog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najít patogena ve faryngeální flóře (znát složení normální faryngeální flóry a běžné faryngeální patogeny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semikvantitativní, ale i kvalitativní výsledek kultivace moč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z análního výtěr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z rány (povrchové i hluboké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mikroskopický i kultivační výsledek hemokultur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mikroskopie nátěru z pochvy, včetně přibližného výpočtu Nugentova skór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z pochvy, včetně přibližného výpočtu Nugentova skór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Pro jednoduché minikasuistiky vybrat vhodnou metodiku odběru, včetně praktického nalezení vhodné odběrové soupravy či nádobk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ákladní principy odebírání za různých okolnost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/>
        <w:ind w:left="360" w:hanging="0"/>
        <w:jc w:val="left"/>
        <w:textAlignment w:val="auto"/>
        <w:rPr/>
      </w:pPr>
      <w:r>
        <w:rPr/>
        <w:t>Další poznámk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Bi7170c</w:t>
      <w:tab/>
      <w:tab/>
      <w:t>Datum 5. 1. 2016</w:t>
      <w:tab/>
      <w:t>Strana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Bi7170c – Lékařská mikrobiologie, praktická cvičení. Protokol k tématu </w:t>
    </w:r>
    <w:r>
      <w:rPr>
        <w:sz w:val="24"/>
      </w:rPr>
      <w:t>P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34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30:00Z</dcterms:created>
  <dc:creator/>
  <dc:description/>
  <cp:keywords/>
  <dc:language>en-US</dc:language>
  <cp:lastModifiedBy>Rodina</cp:lastModifiedBy>
  <dcterms:modified xsi:type="dcterms:W3CDTF">2015-11-17T19:26:00Z</dcterms:modified>
  <cp:revision>16</cp:revision>
  <dc:subject/>
  <dc:title/>
</cp:coreProperties>
</file>