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  <w:t xml:space="preserve">Jméno: </w:t>
        <w:tab/>
        <w:tab/>
        <w:tab/>
        <w:tab/>
        <w:tab/>
        <w:tab/>
        <w:tab/>
        <w:tab/>
        <w:t>Datum:</w:t>
      </w:r>
    </w:p>
    <w:p>
      <w:pPr>
        <w:pStyle w:val="Dopis"/>
        <w:spacing w:lineRule="auto" w:line="240" w:before="0" w:after="0"/>
        <w:jc w:val="center"/>
        <w:rPr/>
      </w:pPr>
      <w:r>
        <w:rPr>
          <w:b/>
          <w:bCs/>
        </w:rPr>
        <w:t>Téma 04:</w:t>
        <w:tab/>
        <w:tab/>
        <w:t>Životaschopnost (vitalita) pylu a metody její detekce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>
          <w:sz w:val="22"/>
          <w:szCs w:val="22"/>
        </w:rPr>
        <w:t xml:space="preserve">Životaschopnost pylu je jedním z hlavních faktorů, které rozhodují o úspěšnosti oplození. Byla popsána řada metod, které testují životaschopnost pylu </w:t>
      </w:r>
      <w:r>
        <w:rPr>
          <w:b/>
          <w:bCs/>
          <w:sz w:val="22"/>
          <w:szCs w:val="22"/>
        </w:rPr>
        <w:t>přímo</w:t>
      </w:r>
      <w:r>
        <w:rPr>
          <w:sz w:val="22"/>
          <w:szCs w:val="22"/>
        </w:rPr>
        <w:t xml:space="preserve"> = klíčení pylu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na umělých médiích nebo </w:t>
      </w:r>
      <w:r>
        <w:rPr>
          <w:b/>
          <w:bCs/>
          <w:sz w:val="22"/>
          <w:szCs w:val="22"/>
        </w:rPr>
        <w:t>nepřímo</w:t>
      </w:r>
      <w:r>
        <w:rPr>
          <w:sz w:val="22"/>
          <w:szCs w:val="22"/>
        </w:rPr>
        <w:t xml:space="preserve"> = barvením pylových zrn. Důležitými faktory klíčivosti pylu je kromě složení média teplota, pH, relativní vlhkost vzduchu, zralost pylu i hustota suspenze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ateriál:</w:t>
      </w:r>
      <w:r>
        <w:rPr>
          <w:sz w:val="22"/>
          <w:szCs w:val="22"/>
        </w:rPr>
        <w:t xml:space="preserve"> květy tabáku (</w:t>
      </w:r>
      <w:r>
        <w:rPr>
          <w:i/>
          <w:iCs/>
          <w:sz w:val="22"/>
          <w:szCs w:val="22"/>
        </w:rPr>
        <w:t xml:space="preserve">Nicotina alata </w:t>
      </w:r>
      <w:r>
        <w:rPr>
          <w:sz w:val="22"/>
          <w:szCs w:val="22"/>
        </w:rPr>
        <w:t>L.), tradeskancie (</w:t>
      </w:r>
      <w:r>
        <w:rPr>
          <w:i/>
          <w:iCs/>
          <w:sz w:val="22"/>
          <w:szCs w:val="22"/>
        </w:rPr>
        <w:t xml:space="preserve">Tradescantia pallia </w:t>
      </w:r>
      <w:r>
        <w:rPr>
          <w:sz w:val="22"/>
          <w:szCs w:val="22"/>
        </w:rPr>
        <w:t xml:space="preserve">(Rose) D.R.Hunt, syn. </w:t>
      </w:r>
      <w:r>
        <w:rPr>
          <w:i/>
          <w:iCs/>
          <w:sz w:val="22"/>
          <w:szCs w:val="22"/>
        </w:rPr>
        <w:t>Setcreasea purpurea</w:t>
      </w:r>
      <w:r>
        <w:rPr>
          <w:sz w:val="22"/>
          <w:szCs w:val="22"/>
        </w:rPr>
        <w:t xml:space="preserve"> Rose), fuchsie (</w:t>
      </w:r>
      <w:r>
        <w:rPr>
          <w:i/>
          <w:iCs/>
          <w:sz w:val="22"/>
          <w:szCs w:val="22"/>
        </w:rPr>
        <w:t>Fuchsia magellanica</w:t>
      </w:r>
      <w:r>
        <w:rPr>
          <w:sz w:val="22"/>
          <w:szCs w:val="22"/>
        </w:rPr>
        <w:t>), pupalky missourské (</w:t>
      </w:r>
      <w:r>
        <w:rPr>
          <w:i/>
          <w:iCs/>
          <w:sz w:val="22"/>
          <w:szCs w:val="22"/>
        </w:rPr>
        <w:t>Oenothera missuriensis</w:t>
      </w:r>
      <w:r>
        <w:rPr>
          <w:sz w:val="22"/>
          <w:szCs w:val="22"/>
        </w:rPr>
        <w:t xml:space="preserve"> SIMS.), rudbekie (</w:t>
      </w:r>
      <w:r>
        <w:rPr>
          <w:i/>
          <w:iCs/>
          <w:sz w:val="22"/>
          <w:szCs w:val="22"/>
        </w:rPr>
        <w:t>Echinacea purpurea</w:t>
      </w:r>
      <w:r>
        <w:rPr>
          <w:sz w:val="22"/>
          <w:szCs w:val="22"/>
        </w:rPr>
        <w:t xml:space="preserve"> (L.) Moench) apod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suchý pyl dýně (</w:t>
      </w:r>
      <w:r>
        <w:rPr>
          <w:i/>
          <w:iCs/>
          <w:sz w:val="22"/>
          <w:szCs w:val="22"/>
        </w:rPr>
        <w:t>Cucurbita pepo</w:t>
      </w:r>
      <w:r>
        <w:rPr>
          <w:sz w:val="22"/>
          <w:szCs w:val="22"/>
        </w:rPr>
        <w:t xml:space="preserve"> L.), lilie (</w:t>
      </w:r>
      <w:r>
        <w:rPr>
          <w:i/>
          <w:iCs/>
          <w:sz w:val="22"/>
          <w:szCs w:val="22"/>
        </w:rPr>
        <w:t>Lilium</w:t>
      </w:r>
      <w:r>
        <w:rPr>
          <w:sz w:val="22"/>
          <w:szCs w:val="22"/>
        </w:rPr>
        <w:t xml:space="preserve"> hybr.), borovice (</w:t>
      </w:r>
      <w:r>
        <w:rPr>
          <w:i/>
          <w:iCs/>
          <w:sz w:val="22"/>
          <w:szCs w:val="22"/>
        </w:rPr>
        <w:t>Pinus sylvestris</w:t>
      </w:r>
      <w:r>
        <w:rPr>
          <w:sz w:val="22"/>
          <w:szCs w:val="22"/>
        </w:rPr>
        <w:t xml:space="preserve"> L.), apod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édium</w:t>
      </w:r>
      <w:r>
        <w:rPr>
          <w:sz w:val="22"/>
          <w:szCs w:val="22"/>
        </w:rPr>
        <w:t xml:space="preserve"> pro klíčení pylových zrn (Brewbaker </w:t>
      </w:r>
      <w:r>
        <w:rPr>
          <w:i/>
          <w:iCs/>
          <w:sz w:val="22"/>
          <w:szCs w:val="22"/>
        </w:rPr>
        <w:t>et</w:t>
      </w:r>
      <w:r>
        <w:rPr>
          <w:sz w:val="22"/>
          <w:szCs w:val="22"/>
        </w:rPr>
        <w:t xml:space="preserve"> Kwack 1964):  </w:t>
      </w:r>
      <w:r>
        <w:rPr>
          <w:b/>
          <w:bCs/>
          <w:sz w:val="22"/>
          <w:szCs w:val="22"/>
        </w:rPr>
        <w:t>100 ml</w:t>
      </w:r>
      <w:r>
        <w:rPr>
          <w:sz w:val="22"/>
          <w:szCs w:val="22"/>
        </w:rPr>
        <w:t xml:space="preserve"> </w:t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10% sacharosa</w:t>
        <w:tab/>
        <w:tab/>
        <w:t>10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 4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>3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. 7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2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dium</w:t>
      </w:r>
      <w:r>
        <w:rPr>
          <w:sz w:val="22"/>
          <w:szCs w:val="22"/>
        </w:rPr>
        <w:t xml:space="preserve"> pro klíčení pylových zrn (</w:t>
      </w:r>
      <w:r>
        <w:rPr>
          <w:sz w:val="22"/>
          <w:szCs w:val="22"/>
          <w:lang w:val="en-US"/>
        </w:rPr>
        <w:t xml:space="preserve">Boavida </w:t>
      </w:r>
      <w:r>
        <w:rPr>
          <w:i/>
          <w:iCs/>
          <w:sz w:val="22"/>
          <w:szCs w:val="22"/>
          <w:lang w:val="en-US"/>
        </w:rPr>
        <w:t>et</w:t>
      </w:r>
      <w:r>
        <w:rPr>
          <w:sz w:val="22"/>
          <w:szCs w:val="22"/>
          <w:lang w:val="en-US"/>
        </w:rPr>
        <w:t xml:space="preserve"> McCormick 2007): </w:t>
      </w:r>
      <w:r>
        <w:rPr>
          <w:b/>
          <w:bCs/>
          <w:sz w:val="22"/>
          <w:szCs w:val="22"/>
        </w:rPr>
        <w:t xml:space="preserve">100 ml </w:t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  <w:szCs w:val="22"/>
        </w:rPr>
        <w:tab/>
        <w:t>10% sacharosa</w:t>
        <w:tab/>
        <w:tab/>
        <w:t>10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10 mg     (1,6 mM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73,5 mg  (5 mM)</w:t>
        <w:tab/>
        <w:tab/>
        <w:tab/>
        <w:tab/>
        <w:tab/>
        <w:tab/>
        <w:tab/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7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24,6 mg  (1 mM)</w:t>
        <w:tab/>
        <w:tab/>
        <w:tab/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KCl</w:t>
        <w:tab/>
        <w:tab/>
        <w:tab/>
        <w:t>37,2 mg  (5 mM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.5% low-melting agarose</w:t>
        <w:tab/>
        <w:t>1,5 g</w:t>
        <w:tab/>
        <w:tab/>
        <w:tab/>
        <w:t xml:space="preserve">pH 7,5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>Alexandrova barvící smě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 diferenciální barvení pylu</w:t>
      </w:r>
      <w:r>
        <w:rPr>
          <w:sz w:val="22"/>
          <w:szCs w:val="22"/>
        </w:rPr>
        <w:t xml:space="preserve"> (Alexander 1969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0 mg</w:t>
        <w:tab/>
        <w:tab/>
        <w:t>(1 ml 1% roztoku v 95% ethanol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fenol</w:t>
        <w:tab/>
        <w:tab/>
        <w:tab/>
        <w:t xml:space="preserve">5 g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chloralhydrát</w:t>
        <w:tab/>
        <w:tab/>
        <w:t>5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0 mg</w:t>
        <w:tab/>
        <w:tab/>
        <w:t>(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oranž G</w:t>
        <w:tab/>
        <w:tab/>
        <w:tab/>
        <w:t>5 mg</w:t>
        <w:tab/>
        <w:tab/>
        <w:t>(0,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1 - 4 ml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erenciální barvení pylu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 I.: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odložní sklo nakápneme několik kapek Alexanderovy barvící směsi.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kapky barviva naprášíme pylová zrna a přikryjeme krycím sklem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>
          <w:sz w:val="22"/>
          <w:szCs w:val="22"/>
        </w:rPr>
        <w:t>Po několika minutách vyhodnotíme zbarvení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Poznámka 1 : </w:t>
      </w:r>
      <w:r>
        <w:rPr>
          <w:sz w:val="22"/>
          <w:szCs w:val="22"/>
        </w:rPr>
        <w:t xml:space="preserve">Vzhledem k tomu, že chloralhydrát a fenol jsou na seznamu nebezpečných chemických látek a vyžadují speciální bezpečnostní zacházení i likvidaci odpadu, testovali Peterson </w:t>
      </w:r>
      <w:r>
        <w:rPr>
          <w:i/>
          <w:iCs/>
          <w:sz w:val="22"/>
          <w:szCs w:val="22"/>
        </w:rPr>
        <w:t>et. al.</w:t>
      </w:r>
      <w:r>
        <w:rPr>
          <w:sz w:val="22"/>
          <w:szCs w:val="22"/>
        </w:rPr>
        <w:t xml:space="preserve"> (2010) použití barvící směsi s vynecháním těchto látek a zjistili, že výsledky jsou víceméně srovnatelné s původní metodou Alexandera (Alexander 1969). Ke zlepšení penetrace barviva autoři navrhují použití Carnoyovy fixáže a zahřátí preparátu při barvení.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ravená barvící směs bez toxických látek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 ml 1% roztoku v 95% ethanolu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oranž G</w:t>
        <w:tab/>
        <w:tab/>
        <w:t>0,5 ml 1% vodného roztoku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4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+ destilovaná voda</w:t>
        <w:tab/>
        <w:t>4,5 ml   =  celkový objem směsi  100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Postup II.: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  <w:r>
        <w:rPr>
          <w:sz w:val="22"/>
          <w:szCs w:val="22"/>
          <w:u w:val="single"/>
        </w:rPr>
        <w:t>: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xace poupat nebo izolovaných prašníků v Carnoyově fixační směsi alespoň 2 hod. Ve fixáži je možno skladovat materiál až 12 měsíců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ístění prašníku na podložní sklo a odsátí fixáže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dání 2 – 4 kapek barvící směsi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hřátí skla protažením nad plamenem kahanu téměř k varu – zlepšuje se penetrace barviva dovnitř pylových zrn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krytí krycím sklem a jeho jemné přitlačení zajistí srovnání pylových zrn do jedné roviny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2"/>
          <w:szCs w:val="22"/>
        </w:rPr>
        <w:t>Dobře vyvinutá pylová zrna jsou zbarvena červeně, abortovaná pylová zrna jsou zelená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Zjistíme poměr vyvinutých a abortovaných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Poznámka 2:  </w:t>
      </w:r>
      <w:r>
        <w:rPr>
          <w:sz w:val="22"/>
          <w:szCs w:val="22"/>
        </w:rPr>
        <w:t>Histologické barvení pylových zrn může vitalitu pylu nadhodnocovat, přesnější bývají histochemické metody detekující aktivitu proteinů, např. hydrolytických enzymů (pro esterázy je substrátem fluorescein diacetát , FDA) nebo oxidačně-redukčních enzymů (pro dehydrogenázy je substrátem trifenyltetrazolium chlorid, TTC, který váže vodík uvolněný dehydrogenázami za tvorby červeného reakčního produktu formazanu)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tování klíčivosti pylu </w:t>
      </w:r>
      <w:r>
        <w:rPr>
          <w:b/>
          <w:bCs/>
          <w:i/>
          <w:iCs/>
          <w:sz w:val="22"/>
          <w:szCs w:val="22"/>
        </w:rPr>
        <w:t>in vitr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I. Postup: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>
          <w:sz w:val="22"/>
          <w:szCs w:val="22"/>
        </w:rPr>
        <w:t>Na podložní sklo naneseme kapku média (Brewbaker and Kwack 1964), do které naprášíme testovaná pylová zrna.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nkubaci provádíme ve vlhké komůrce metodou stojící nebo visící kapky. 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30 min. intervalech kontrolujeme četnost klíčících pylových zrn a délku pylových láček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Vyhodnotíme rychlost klíčení pylu a četnost klíčících pylových zrn u předložených vzorků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II. Postup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tvořit rámeček pomocí PAP per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ozehřáté inkubační médim s agarosou nebo agarem (</w:t>
      </w:r>
      <w:r>
        <w:rPr>
          <w:sz w:val="22"/>
          <w:szCs w:val="22"/>
          <w:lang w:val="en-US"/>
        </w:rPr>
        <w:t xml:space="preserve">Boavida </w:t>
      </w:r>
      <w:r>
        <w:rPr>
          <w:i/>
          <w:iCs/>
          <w:sz w:val="22"/>
          <w:szCs w:val="22"/>
          <w:lang w:val="en-US"/>
        </w:rPr>
        <w:t>et</w:t>
      </w:r>
      <w:r>
        <w:rPr>
          <w:sz w:val="22"/>
          <w:szCs w:val="22"/>
          <w:lang w:val="en-US"/>
        </w:rPr>
        <w:t xml:space="preserve"> McCormick 2007) </w:t>
      </w:r>
      <w:r>
        <w:rPr/>
        <w:t xml:space="preserve">napipetovat na podložní sklo, na jedno sklo mělo by stačit 500 – 750 </w:t>
      </w:r>
      <w:r>
        <w:rPr>
          <w:rFonts w:cs="Symbol" w:ascii="Symbol" w:hAnsi="Symbol"/>
        </w:rPr>
        <w:t></w:t>
      </w:r>
      <w:r>
        <w:rPr/>
        <w:t>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echat zatuhnout médium v polštářek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prášit pyl na povrch média (nebo vytřepat pyl z otevřených květů do media bez agarosy v 1 ml mikrozkumavce, po krátké jemné centrifugaci nebo sedimentaci, odpipetování pylového peletu a přenesení na polštářek - "výsev" pylu je tak mnohem rovnoměrnější a celková klíčivost se více blíží skutečnosti - při nepravidelném chomáčovitém výsevu více klíčí zrna ve skupinách než samostatně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ložení skla do vlhké komůrky (uzavíratelná plastová nebo skleněná krabička vypodložená mokrým filtračním papírem) na špejle, aby voda nevzlínala na polštářek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kubace v termostatu na 25°, </w:t>
      </w:r>
      <w:r>
        <w:rPr>
          <w:b/>
          <w:bCs/>
        </w:rPr>
        <w:t>kultivace ve tmě, 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lexander M. P. (1969): Differential staining of aborted and nonaborted pollen. - Stain Technol., 44: 117-22.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Brewbaker J. L. and Kwack B. H. (1964): The Calcium Ion and Substances Influencing Pollen Growth. In: "Pollen Physiology and Fertilization", Linskens, H. F. (Ed.). North Holland, Amsterdam, pp. 143–151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lang w:val="en-US"/>
        </w:rPr>
        <w:t>Boavida, L.C. and McCormick, S. (2007): Temperature as a determinant factor for increased and reproducible</w:t>
      </w:r>
      <w:r>
        <w:rPr>
          <w:i/>
          <w:iCs/>
          <w:sz w:val="20"/>
          <w:lang w:val="en-US"/>
        </w:rPr>
        <w:t xml:space="preserve"> in vitro</w:t>
      </w:r>
      <w:r>
        <w:rPr>
          <w:sz w:val="20"/>
          <w:lang w:val="en-US"/>
        </w:rPr>
        <w:t xml:space="preserve"> pollen germination in </w:t>
      </w:r>
      <w:r>
        <w:rPr>
          <w:i/>
          <w:iCs/>
          <w:sz w:val="20"/>
          <w:lang w:val="en-US"/>
        </w:rPr>
        <w:t>Arabidopsis thaliana</w:t>
      </w:r>
      <w:r>
        <w:rPr>
          <w:sz w:val="20"/>
          <w:lang w:val="en-US"/>
        </w:rPr>
        <w:t>. - Plant J. 52: 570-582.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Peterson R., Slovin J.P., Chen Ch. (2010): A simplified method for differential staining of aborted and non-aborted pollen grains. - International J. Plant Biol. 2010; 1:e13 doi:10.4081/pb.2010.e13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sz w:val="20"/>
          <w:lang w:val="en-US"/>
        </w:rPr>
        <w:t xml:space="preserve">Williams  J. H. (2012): The evolution of pollen germination timing in flowering plants: </w:t>
      </w:r>
      <w:r>
        <w:rPr>
          <w:i/>
          <w:iCs/>
          <w:sz w:val="20"/>
          <w:lang w:val="en-US"/>
        </w:rPr>
        <w:t>Austrobaileya scandens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Austrobaileyaceae</w:t>
      </w:r>
      <w:r>
        <w:rPr>
          <w:sz w:val="20"/>
          <w:lang w:val="en-US"/>
        </w:rPr>
        <w:t xml:space="preserve">). - AoB PLANTS 2012: pls010; doi:10.1093/aobpla/pls010, available online at </w:t>
      </w:r>
      <w:hyperlink r:id="rId3">
        <w:r>
          <w:rPr>
            <w:rStyle w:val="InternetLink"/>
            <w:sz w:val="20"/>
            <w:lang w:val="en-US"/>
          </w:rPr>
          <w:t>www.aobplants.oxfordjournals.org</w:t>
        </w:r>
      </w:hyperlink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5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bplants.oxfordjournal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6:00Z</dcterms:created>
  <dc:creator>Jaroslava Dubová</dc:creator>
  <dc:description/>
  <cp:keywords/>
  <dc:language>en-US</dc:language>
  <cp:lastModifiedBy>Dubová</cp:lastModifiedBy>
  <cp:lastPrinted>2014-11-04T11:07:00Z</cp:lastPrinted>
  <dcterms:modified xsi:type="dcterms:W3CDTF">2015-11-03T15:44:00Z</dcterms:modified>
  <cp:revision>4</cp:revision>
  <dc:subject/>
  <dc:title>             CAJAL – BROŽKOVA  METODA</dc:title>
</cp:coreProperties>
</file>