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éma: </w:t>
      </w:r>
      <w:r>
        <w:rPr>
          <w:b/>
          <w:sz w:val="24"/>
          <w:szCs w:val="24"/>
        </w:rPr>
        <w:t>Analýza cytotoxických účinků chemoterapeutických látek na karcinom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vod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Základní výzkum v oblasti protinádorové terapie se často zaměřuje na hledání způsobů, jak indukovat terminální diferenciaci, programovanou buněčnou smrt nebo zastavit proliferaci nádorových buněk. </w:t>
      </w:r>
      <w:r>
        <w:rPr>
          <w:sz w:val="24"/>
          <w:szCs w:val="24"/>
        </w:rPr>
        <w:t>Například při hledání nových léčiv je prvním, nejjednodušším a nejlevnějším krokem sledování vlivu studovaných agens na základní fenotypové vlastnosti nádorových buněčných linií, jakými jsou právě míra proliferace, viabilita a morfologie. V tomto cvičení se zaměříme na metody používané ke stanovení viability buněk a typu buněčné smr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moterapeutika, která budeme používat: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’fluorouracil </w:t>
      </w:r>
      <w:r>
        <w:rPr>
          <w:sz w:val="24"/>
          <w:szCs w:val="24"/>
        </w:rPr>
        <w:t>je pyrimidinový analog patřící mezi antimetabolity. Fluorouracil inhibuje thymidylát syntázu a inkorporuje se do RNA místo uracilu. Maximální účinnost látky je pozorována v tkáních s rychlým dělením buněk (kostní dřeň, kůže, sliznice).</w:t>
      </w:r>
    </w:p>
    <w:p>
      <w:pPr>
        <w:pStyle w:val="Normal"/>
        <w:rPr/>
      </w:pPr>
      <w:r>
        <w:rPr>
          <w:b/>
          <w:sz w:val="24"/>
          <w:szCs w:val="24"/>
        </w:rPr>
        <w:t>Cis</w:t>
        <w:noBreakHyphen/>
        <w:t>platina</w:t>
      </w:r>
      <w:r>
        <w:rPr>
          <w:sz w:val="24"/>
          <w:szCs w:val="24"/>
        </w:rPr>
        <w:t xml:space="preserve"> (CDDP, cis</w:t>
        <w:noBreakHyphen/>
        <w:t>diamindichlorplatina) je tradičním chemoterapeutikem v léčbě různých typů nádorů. Vazba CDDP na DNA vyvolává vznik vnitrořetězcových a meziřetězcových křížových vazeb, které brání replikaci D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xorubicin </w:t>
      </w:r>
      <w:r>
        <w:rPr>
          <w:sz w:val="24"/>
          <w:szCs w:val="24"/>
        </w:rPr>
        <w:t>patří mezi antracyklinová antibiotika a je běžně používán jako chemoterapeutikum i jako imunosupresivní činidlo. Intarkaluje se do DNA, inhibuje funkci reverzní transkriptázy a RNA polymeráz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ENÍ DENZITY BUNĚK BARVENÍM KRYSTALOVOU VIOLET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sobením toxických látek dochází k zástavě buněčného dělení případně k indukci smrti buněk, která je spojena se ztrátou kontaktu s podkladem. Nejjednodušším testem toxicity je barvení krystalovou violetí, kdy dojde k obarvení buněk, které zůstaly přisedlé na pod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sadit buňky MDA-MB-231 o hustotě (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buněk / 2 ml = jamku) na 6-jamkové desti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idat testované látky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sz w:val="22"/>
          <w:szCs w:val="22"/>
        </w:rPr>
        <w:t>3. Inkubac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dsát médium, buňky jemně opláchnout 1xPB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Jemně napipetovat ledový MeOH tak aby byla pokryta celá plocha mis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Fixace 10 min./-20°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Odsát methanol, napipetovat 0,4% roztok krystalové violeti v metanolu, tak aby by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ryta celá plocha misk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Barvit 1 hod. při pokojové teplot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Odsát krystalovou violeť a důkladně odstranit zbytky barvy, vysuš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Lyzovat roztokem 10% kyseliny octové, 1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Měřit na spektrofotometru při 570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Úloha č.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ENÍ VIABILITY PRŮTOKOVOU CYTOMETR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Nasadit buňky MDA-MB-231 o hustotě (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buněk / 2 ml = jamku) na 6-jamkové desti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řidat testované látky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sz w:val="22"/>
          <w:szCs w:val="22"/>
        </w:rPr>
        <w:t>3. Inkubac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Odsát médium, buňky jemně opláchnout 1xPBS.</w:t>
      </w:r>
    </w:p>
    <w:p>
      <w:pPr>
        <w:pStyle w:val="Normal"/>
        <w:rPr/>
      </w:pPr>
      <w:r>
        <w:rPr>
          <w:sz w:val="22"/>
          <w:szCs w:val="22"/>
        </w:rPr>
        <w:t>5. Buňky z pokusné misky centrifugovat (400g/5 mi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sz w:val="22"/>
          <w:szCs w:val="22"/>
        </w:rPr>
        <w:t>Odsát supernatant, pelet resuspendovat v 0,5 ml 1Xpbs, přidat 1ul roztoku PI (500ug/m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yzovat na cytomet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  <w:t>Fixace buněk a barvení nukleových kyselin propidium iodidem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ňky se po inkubaci s daným cytotoxickým agens fixují ve směsi metanolu s kyselinou octovou, čímž se permeabilizuje jejich buněčná membrána a barvivo může proniknout dovnitř buněk. Po přidání propidium iodidu dojde k obarvení nukleových kyselin. Vyhodnocuje se morfologie buněčného jádra, stupeň kondenzace chromatinu, přítomnost fragmentace jádra a apoptotických tělísek. </w:t>
      </w:r>
      <w:r>
        <w:rPr>
          <w:b/>
          <w:sz w:val="22"/>
          <w:szCs w:val="22"/>
        </w:rPr>
        <w:t>Tímto testem identifikujeme formu buněčné smrti, konkrétně detekujeme frekvenci  apoptotické buněčné smrt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dukovat buněčnou smrt buněk MDA-MB-231 inkubací s testovanými látkami (v 5 ml miskách, 2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něk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edem připravit směs složenou z metanolu a ledové kyseliny octové v poměru 3:1, směs uchová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a používat vychlazeno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ňky z pokusné misky centrifugovat (400g/5 min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sát supernatant, pelet resuspendovat v 0,5 ml 1xPB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současného míchání na vortexu pomalu přikapat 5 ml ledové směs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Inkubo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minimálně 30 minut (optimálně přes noc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Centrifugovat při 150g/5 min (fixované buňky jsou křehké, nepoužívat při centrifugaci vyšší otáčky!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dsát supernatant, pelet resuspendovat ve 10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ledové směs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ápnout jednu kapku na podložní sklíčko a nechat zaschnou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barvit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 xml:space="preserve">l propidium iodidu o koncentraci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g/ml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rýt krycím sklíčkem, vyhodnotit pod fluorescenčním mikroskopem procento jader s apoptotickou morfologi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  <w:t>Detekce ŠtĚpenÍ PRoteinu PARP pomocí elektroforézy proteinů a immunoblotingu</w:t>
      </w:r>
    </w:p>
    <w:p>
      <w:pPr>
        <w:pStyle w:val="Normal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 průběhu apoptózy dochází k aktivaci efektorových kaspáz, jejichž substrátem je mimo jiné poly(ADP-ribosa) polymeráza (</w:t>
      </w:r>
      <w:r>
        <w:rPr>
          <w:b/>
          <w:sz w:val="22"/>
          <w:szCs w:val="22"/>
        </w:rPr>
        <w:t>PARP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V apoptotických buňkách</w:t>
      </w:r>
      <w:r>
        <w:rPr>
          <w:sz w:val="22"/>
          <w:szCs w:val="22"/>
        </w:rPr>
        <w:t xml:space="preserve"> vzniká specifický fragment proteinu PARP (89 kDa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ostup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zorků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ukovat buněčnou smrt buněk MDA-MB-231 testovanými látkami. Buňky promýt 1xPBS a lyzovat v 2xCSB pufru s přídavkem merkaptoethanolu, 4 minuty povařit a uchovávat při –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gel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užitím rukavic vyčistit skla, promýt pod tekoucí vodou, umýt detergentem, propláchnout vodou, opláchnout ethanolem a utří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tavit skla se spacery a sevřít je svorkam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ít horní vrstvu destilované vody, připravit roztok pro horní gel, nalít jej na dolní gel, vsunout hřebínek a nechat polymerizovat 4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nášení vzorků a elektroforéz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 s gelem umístíme do elektroforetické aparatury, dolijeme elektroforetický pufr a opatrně vytáhneme hřebínk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el nanášíme 10-20 ul vzorku (množství závisí na koncentraci proteinů v buněčných lyzátech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íme aparaturu ke zdroji. Pro průchod horním gelem aplikujeme 80V, poté zvýšíme napětí na 120V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forézu zastavím v momentě, když hrana barvičky opouští g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tavení blotovací aparatur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stříháme 4 kusy papíru Whatman 3MM a polyvinyldifluoridovou (PVDF)  membránu stejné velikosti jako je proteinový ge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yvinyldifluoridovou (PVDF)  membránu dehydratujeme 5min v metanol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lhčíme papíry Whatman a pórézní podložky v transferovém pufr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ikovou svorku umístíme do vaničky s transferovým pufrem černou plochou dolů. Na ní položíme pórezní podložku a vytlačíme bublin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ložku umístíme 2 navlhčené filtrační papíry Whatman a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apíry Whatman položíme gel a na něj opatrně dehydratovanou PVDF  membrán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embránu pak opět položíme dva papíry Whatman, vytlačíme bubliny a na ně druhou pórézní podložku. Opět vytlačíme bubli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estavený sendvič sevřeme do plastikové svorky a umístíme do vaničky s transferovým pufrem a chladítk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lotujeme 1,5 hod při 400 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kce proteinů na membráně pomocí protilát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 skončení blotingu promyjeme PVDF membránu v 5% roztoku sušeného mléka v TBS-Tween po dobu 30 minut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Inkubujeme membránu s primární protilátkou anti-PARP ředěnou 1:2000 v TBS-Tween 1 hod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3x promyjeme v TBS-Tween (cca 5 minut každé promytí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nkubujeme membránu 1 hod se sekundární protilátkou s konjugovanou alkalickou fosfatázou (anti-rabbit IgG ředěná 1:15000 v TBS-Tween) při pokojové teplot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Promyjeme dvakrát TBS-Tween (5min) a dvakrát TBS (2mi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pláchneme membránu v destilované vodě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mbránu inkubujeme ve vyvolávacím roztoku (10 ml AP pufru, 33 ul NBT, 83 ul BCIP)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žité roztoky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  <w:u w:val="single"/>
        </w:rPr>
        <w:t>Transferový pufr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BS</w:t>
      </w:r>
      <w:r>
        <w:rPr>
          <w:sz w:val="22"/>
          <w:szCs w:val="22"/>
        </w:rPr>
        <w:t xml:space="preserve">:                                             </w:t>
      </w:r>
      <w:r>
        <w:rPr>
          <w:sz w:val="22"/>
          <w:szCs w:val="22"/>
          <w:u w:val="single"/>
        </w:rPr>
        <w:t>TBS-Twe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8 mM Tris                   50 ml 1M Tris-Cl pH=8.0            přidat 1,5 ml Tween 20 do 2 litrů T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mM glycin               57,6 ml 5M Na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%methanol               doplnit vodou do 2 li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barvovací roztok</w:t>
      </w:r>
      <w:r>
        <w:rPr>
          <w:sz w:val="22"/>
          <w:szCs w:val="22"/>
        </w:rPr>
        <w:t xml:space="preserve">:                                      </w:t>
      </w:r>
      <w:r>
        <w:rPr>
          <w:sz w:val="22"/>
          <w:szCs w:val="22"/>
          <w:u w:val="single"/>
        </w:rPr>
        <w:t>Tris-glycin elektroforetický pufr (ph=8,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ml metanolu                                            25 mM T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ml destilované vody                                250 mM gly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l kyseliny octové                                  0,1% (w/v) SD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40" w:hanging="4140"/>
        <w:rPr/>
      </w:pPr>
      <w:r>
        <w:rPr>
          <w:sz w:val="22"/>
          <w:szCs w:val="22"/>
          <w:u w:val="single"/>
        </w:rPr>
        <w:t>Pufr pro alkalickou fosfatázu: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 xml:space="preserve">Barvící roztok: </w:t>
      </w:r>
      <w:r>
        <w:rPr>
          <w:sz w:val="22"/>
          <w:szCs w:val="22"/>
        </w:rPr>
        <w:t>(barvení proteinů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ml 1M Tris-CL, pH=9, 200 ul 5M NaCl               2,5 g Coomassie Blue na 1L odbarvovacího roztoku</w:t>
      </w:r>
    </w:p>
    <w:p>
      <w:pPr>
        <w:pStyle w:val="TextBody"/>
        <w:rPr/>
      </w:pPr>
      <w:r>
        <w:rPr>
          <w:sz w:val="22"/>
          <w:szCs w:val="22"/>
        </w:rPr>
        <w:t>50 ul 1M MgCl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plnit destilovanou vodou do 10m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lní (dělící) gel – 10% (10ml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ní (zaostřovací) gel – 4% (7,5ml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4,9 ml</w:t>
        <w:tab/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5,62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40% Akrylamid 2,4 ml</w:t>
        <w:tab/>
        <w:t>40% Akrylamid 0,79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,5M Tris-Cl (pH=8,8) 2,5 ml</w:t>
        <w:tab/>
        <w:t>1,5M Tris-Cl (pH=6,8) 0,94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0% SDS 0,1 ml</w:t>
        <w:tab/>
        <w:t>10% SDS 75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Ammonium persulfate 75 ul</w:t>
        <w:tab/>
        <w:t>Ammonium persulfate 30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TEMED 7,5 ul</w:t>
        <w:tab/>
        <w:t>TEMED 10 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xCSB lyzační pufr</w:t>
      </w:r>
    </w:p>
    <w:p>
      <w:pPr>
        <w:pStyle w:val="Normal"/>
        <w:rPr/>
      </w:pPr>
      <w:r>
        <w:rPr>
          <w:sz w:val="22"/>
          <w:szCs w:val="22"/>
        </w:rPr>
        <w:t>6,9 ml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glyce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2 ml   1M Tris pH=6,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4 ml   0,2% Bromfenolová modř v 1M Tris pH=6,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  20% SD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před použitím přidat 100 ul beta-merkaptoethanolu k 900 ul 2x CS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5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MĚŘENÍ HLADINY KYSLÍKOVÝCH RADIKÁLŮ SONDOU DHE PRŮTOKOVOU CYTOMETRIÍ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idativní stres je důležitou charakteristikou nádorové buňky a také jednou z mnoha událostí, která může vyvolat vnitřní cestu aktivace apoptózy. Oxidativní stres je podmíněn přítomností kyslíkových radikálů, které vznikají při mnoha chemických reakcích probíhajících v těle. Radikál  je chemické označení pro prvek nebo sloučeninu, která ve své molekule obsahuje jeden nebo více nespárovaných elektronů. Radikály bývají velmi nestabilní a vytrhávají elektrony z jiných sloučenin, tím pak poškozují buňky organismu. Poškození se týká povrchových membrán buněk i vnitrobuněčných struktur včetně buněčných jad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HE je fluorescenční sonda, které monitoruje přítomnost superoxidových aniontů. Reakcí DHE se superoxidy vzniká hydroxyethidium. Superoxidy detekujeme jako zelený fluorescenční signál při použití excitační/emisní vlnové délky 488/520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Adherentní buňky T47D převést do suspenze, spočítat. Nasadit na 6-jamkové destičky v koncentraci 0,15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/2ml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Inkubace buněk 24h/37°C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Vystavení buněk cisplatině, doxorubicin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Inkubace buněk 24h/37°C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ně odsát médium od buněk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íchat si roztok média se sondou DHE o výsledné koncentraci 10uM (zásobní koncentrace DHE 50mM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akrát promýt v 1xPBS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petovat opatrně na buňky médium se sondo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ubace v temnu při 37°C/20 min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át médium, dvakrát promýt v 1xPBS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nos buněk suspendovaných v 0,5 mL 1x PBS do FC zkumavek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na průtokovém cytometru FACSVerse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loha č.6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ENÍ ZMĚN V DISTRIBUCI BUNĚK V BUNĚČNÉM CYKLU</w:t>
      </w:r>
    </w:p>
    <w:p>
      <w:pPr>
        <w:pStyle w:val="ListParagraph"/>
        <w:spacing w:before="0" w:after="0"/>
        <w:ind w:lef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livnění nádorových buněk chemoterapeutiky může být doprovázeno změnami v regulaci buněčného cyklu.Tyto změny lze sledovat analýzou obsahu DNA v buňkách po obarvení propidium jodidem pomocí průtokového cytometru FACSVerse. Propidium jodid je interkalující barvivo, které se váže k DNA a po ozáření světlem o vlnové délce 488 nm emituje záření (&gt; 560 nm). Množství navázaného barviva je úměrné množství DNA v buňce. Z jednoparametrové analýzy fluorescenčního signálu propidium jodidu je možné určit obsah DNA v buňkách a tím i fázi buněčného cyklu, ve které se nacházejí. Při indukci apoptózy můžeme buňky detekovat v subG0 fázi buněčného cyklu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dherentní buňky MDA-MB-231 trypsinizací převést do suspenze, spočítat. Nasadit na 5ml misky v koncentraci 1*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ledující den přidat k buňkám chemoterapeutikum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48 hod působení, odsát médium, sklidit buňky 1 mM EDTA v PBS, centrifugace 500g/5min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ňky promýt 1xPB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let rozsuspendovat v 0,5 ml PBS a přikapat 4 ml vychlazeného 70% etanol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xace min. 30 min v 4°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ifugace 500g/5 min, odsát supernatan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ýt 4 ml 1xPB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uspendovat ve Vindelově roztoku (obsahuje propidium jodid a RNázu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it 30 min, 37°C, v temn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množství DNA průtokovým cytomet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Úloha č.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ANALÝZA INTEGRITY DNA </w:t>
      </w:r>
      <w:r>
        <w:rPr>
          <w:rFonts w:cs="Times New Roman" w:ascii="Times New Roman" w:hAnsi="Times New Roman"/>
          <w:b/>
          <w:i/>
        </w:rPr>
        <w:t>in vit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 w:before="0" w:after="20"/>
        <w:ind w:left="4678" w:hanging="467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fr:</w:t>
      </w:r>
    </w:p>
    <w:p>
      <w:pPr>
        <w:pStyle w:val="Normal"/>
        <w:spacing w:lineRule="auto" w:line="360" w:before="0" w:after="20"/>
        <w:ind w:left="4678" w:hanging="4678"/>
        <w:rPr/>
      </w:pPr>
      <w:r>
        <w:rPr>
          <w:sz w:val="22"/>
          <w:szCs w:val="22"/>
        </w:rPr>
        <w:t xml:space="preserve">0,1 M roztok fosforečnanů draselných,pH 7,4:     80,2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1 M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 w:before="0" w:after="20"/>
        <w:ind w:left="4678" w:hanging="4678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19,8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1 M K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spacing w:lineRule="auto" w:line="360" w:before="0" w:after="20"/>
        <w:ind w:left="4678" w:hanging="4678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9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ovní postup:</w:t>
      </w:r>
    </w:p>
    <w:p>
      <w:pPr>
        <w:pStyle w:val="Normal"/>
        <w:spacing w:lineRule="auto" w:line="360" w:before="0" w:after="20"/>
        <w:ind w:left="284" w:hanging="284"/>
        <w:rPr/>
      </w:pPr>
      <w:r>
        <w:rPr>
          <w:sz w:val="22"/>
          <w:szCs w:val="22"/>
        </w:rPr>
        <w:t xml:space="preserve">1. Připravit roztok fosforečnanů draselných a rozdělit do testovacích mikrozkumavek po 1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.</w:t>
      </w:r>
    </w:p>
    <w:p>
      <w:pPr>
        <w:pStyle w:val="Normal"/>
        <w:spacing w:lineRule="auto" w:line="360" w:before="0" w:after="20"/>
        <w:ind w:left="284" w:hanging="284"/>
        <w:rPr/>
      </w:pPr>
      <w:r>
        <w:rPr>
          <w:sz w:val="22"/>
          <w:szCs w:val="22"/>
        </w:rPr>
        <w:t xml:space="preserve">2. Do každé mikrozkumavky přidat 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 plazmidu puC18.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3. Do mikrozkumavek přidat varianty testovaných látek a/nebo induktory oxidativního stresu.</w:t>
      </w:r>
    </w:p>
    <w:p>
      <w:pPr>
        <w:pStyle w:val="Normal"/>
        <w:spacing w:lineRule="auto" w:line="360" w:before="0" w:after="20"/>
        <w:ind w:left="284" w:hanging="284"/>
        <w:rPr/>
      </w:pPr>
      <w:r>
        <w:rPr>
          <w:sz w:val="22"/>
          <w:szCs w:val="22"/>
        </w:rPr>
        <w:t xml:space="preserve">4. Inkubovat 90 minut při laboratorní teplotě. </w:t>
      </w:r>
    </w:p>
    <w:p>
      <w:pPr>
        <w:pStyle w:val="Normal"/>
        <w:spacing w:lineRule="auto" w:line="360" w:before="0" w:after="20"/>
        <w:rPr>
          <w:sz w:val="22"/>
          <w:szCs w:val="22"/>
        </w:rPr>
      </w:pPr>
      <w:r>
        <w:rPr>
          <w:sz w:val="22"/>
          <w:szCs w:val="22"/>
        </w:rPr>
        <w:t>5. Vhodné množství vzorku nanášet na agarózovou elektroforézu a ověřit integritu plazmidu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Agarózová elektroforéza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Agarózu v roztoku zcela rozvařit v mikrovlnné troubě.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Za občasného míchání nechat roztok zchladit na cca 60°C.</w:t>
      </w:r>
    </w:p>
    <w:p>
      <w:pPr>
        <w:pStyle w:val="Normal"/>
        <w:spacing w:lineRule="auto" w:line="360" w:before="0" w:after="20"/>
        <w:ind w:left="284" w:hanging="284"/>
        <w:rPr/>
      </w:pPr>
      <w:r>
        <w:rPr>
          <w:sz w:val="22"/>
          <w:szCs w:val="22"/>
        </w:rPr>
        <w:t xml:space="preserve">3. Do roztoku pipetovat 5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etidium bromidu.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4. Roztok nalít do vaničky a zasunout hřebínky. Gel nechat nejméně 30 minut polymerizovat.</w:t>
      </w:r>
    </w:p>
    <w:p>
      <w:pPr>
        <w:pStyle w:val="Normal"/>
        <w:spacing w:lineRule="auto" w:line="360" w:before="0" w:after="20"/>
        <w:ind w:left="284" w:hanging="284"/>
        <w:rPr/>
      </w:pPr>
      <w:r>
        <w:rPr>
          <w:sz w:val="22"/>
          <w:szCs w:val="22"/>
        </w:rPr>
        <w:t xml:space="preserve">5. Vaničku s gelem přesunout do elektroforetické aparatury naplněné 1xTAE pufrem, do jamek nanášet vhodné množství vzorků smíchaných s 1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 nanášecího pufru.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6. Elektroforézu spustit při konstantním napětí 80 V.</w:t>
      </w:r>
    </w:p>
    <w:p>
      <w:pPr>
        <w:pStyle w:val="Normal"/>
        <w:spacing w:lineRule="auto" w:line="360" w:before="0" w:after="2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Gel přesunout do systému na dokumentaci a vizualizaci gelů (SynGene) a štěpení vzorků odečíst pomocí programu GeneSnap (SynGene) na PC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6:00Z</dcterms:created>
  <dc:creator>MU</dc:creator>
  <dc:description/>
  <cp:keywords/>
  <dc:language>en-US</dc:language>
  <cp:lastModifiedBy>MU</cp:lastModifiedBy>
  <cp:lastPrinted>2014-12-04T14:09:00Z</cp:lastPrinted>
  <dcterms:modified xsi:type="dcterms:W3CDTF">2015-12-04T13:18:00Z</dcterms:modified>
  <cp:revision>35</cp:revision>
  <dc:subject/>
  <dc:title>Téma: APOPTÓZA</dc:title>
</cp:coreProperties>
</file>