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československá společnost mikrobiologická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onální pobočka v 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ESKÁ SBÍRKA MIKROORGANISMŮ ÚEB P</w:t>
      </w:r>
      <w:r>
        <w:rPr>
          <w:b/>
          <w:caps w:val="false"/>
          <w:smallCaps w:val="false"/>
          <w:szCs w:val="24"/>
        </w:rPr>
        <w:t>ř</w:t>
      </w:r>
      <w:r>
        <w:rPr>
          <w:b/>
          <w:szCs w:val="24"/>
        </w:rPr>
        <w:t>F mu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ve spolupráci s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epidemiologii a mikrobiologii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lékařskou mikrobiolog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ČLS J. E. PuRkyně</w:t>
      </w:r>
    </w:p>
    <w:p>
      <w:pPr>
        <w:pStyle w:val="Normal"/>
        <w:ind w:right="-1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veme Vás a Vaše spolupracovníky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připravený Biologickým ústavem LF MU, Laboratoří bakteriální genetiky a genomiky,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TextBody"/>
        <w:ind w:right="-288" w:hanging="0"/>
        <w:rPr/>
      </w:pPr>
      <w:r>
        <w:rPr>
          <w:caps w:val="false"/>
          <w:smallCaps w:val="false"/>
        </w:rPr>
        <w:t>který se koná ve čtvrtek</w:t>
      </w:r>
      <w:r>
        <w:rPr>
          <w:b/>
          <w:caps w:val="false"/>
          <w:smallCaps w:val="false"/>
        </w:rPr>
        <w:t xml:space="preserve"> 8. 10. 2015</w:t>
      </w:r>
      <w:r>
        <w:rPr>
          <w:caps w:val="false"/>
          <w:smallCaps w:val="false"/>
        </w:rPr>
        <w:t xml:space="preserve"> od</w:t>
      </w:r>
      <w:r>
        <w:rPr>
          <w:b/>
          <w:caps w:val="false"/>
          <w:smallCaps w:val="false"/>
        </w:rPr>
        <w:t xml:space="preserve"> 14.00</w:t>
      </w:r>
      <w:r>
        <w:rPr>
          <w:caps w:val="false"/>
          <w:smallCaps w:val="false"/>
        </w:rPr>
        <w:t xml:space="preserve"> v chirurgické posluchárně Fakultní nemocnice u sv. Anny v Brně, Pekařská 53 (budova </w:t>
      </w:r>
      <w:r>
        <w:rPr>
          <w:b/>
          <w:bCs/>
          <w:caps w:val="false"/>
          <w:smallCaps w:val="false"/>
        </w:rPr>
        <w:t>M1</w:t>
      </w:r>
      <w:r>
        <w:rPr>
          <w:caps w:val="false"/>
          <w:smallCaps w:val="false"/>
        </w:rPr>
        <w:t xml:space="preserve"> – přístup z Pekařské ulice nebo z Mendlova náměstí). </w:t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gram:</w:t>
      </w:r>
    </w:p>
    <w:p>
      <w:pPr>
        <w:pStyle w:val="TextBody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TextBody"/>
        <w:rPr>
          <w:b/>
          <w:b/>
          <w:caps w:val="false"/>
          <w:smallCaps w:val="false"/>
          <w:sz w:val="20"/>
          <w:szCs w:val="24"/>
        </w:rPr>
      </w:pPr>
      <w:r>
        <w:rPr>
          <w:b/>
          <w:caps w:val="false"/>
          <w:smallCaps w:val="false"/>
          <w:sz w:val="20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Infekce způsobené nekultivovatelnými zástupci rod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eponema </w:t>
      </w:r>
      <w:r>
        <w:rPr>
          <w:rFonts w:cs="Times New Roman" w:ascii="Times New Roman" w:hAnsi="Times New Roman"/>
          <w:b/>
          <w:sz w:val="24"/>
          <w:szCs w:val="24"/>
        </w:rPr>
        <w:t xml:space="preserve">– výzkumné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zaměření laboratoře bakteriální genetiky a genomiky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rof. MUDr. David Šmajs, Ph.D., Biologický ústav LF MU, Brno)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Genomová analýza treponem: revidované možnosti původu syfilis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gr. Michal Strouhal, Ph.D., Biologický ústav LF MU, Brno)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Přímá detekce původce syfilis a její srovnání se sérologickými testy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gr. Lenka Paštěková, Ph.D., Biologický ústav LF MU, Brno)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Molekulární typování původce syfilis v ČR a ve světě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gr. Linda Grillová, Biologický ústav LF MU, Brno)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ši účast se těší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UDr. Miroslav Votava, CSc.,</w:t>
        <w:tab/>
        <w:tab/>
        <w:tab/>
        <w:t xml:space="preserve">prof. MUDr. David Šmajs, Ph.D.,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region. pobočky ČSSM v Brně</w:t>
        <w:tab/>
        <w:tab/>
        <w:t>Biologický ústav LF MU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3 183 117</w:t>
        <w:tab/>
        <w:tab/>
        <w:tab/>
        <w:tab/>
        <w:tab/>
        <w:t>tel.: 549 497 496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votava@med.muni.cz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smajs@med.mun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color w:val="0000FF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otava@med.muni.cz" TargetMode="External"/><Relationship Id="rId3" Type="http://schemas.openxmlformats.org/officeDocument/2006/relationships/hyperlink" Target="mailto:dsmajs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votava</dc:creator>
  <dc:description/>
  <cp:keywords/>
  <dc:language>en-US</dc:language>
  <cp:lastModifiedBy>votava</cp:lastModifiedBy>
  <dcterms:modified xsi:type="dcterms:W3CDTF">2015-09-30T08:47:00Z</dcterms:modified>
  <cp:revision>1</cp:revision>
  <dc:subject/>
  <dc:title>ČESKOSLOVENSKÁ SPOLEČNOST MIKROBIOLOGICKÁ </dc:title>
</cp:coreProperties>
</file>