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Příprava roztěru hemolymf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Pozorování buněk hemocytů, hemolymfa u bezobratlý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připravit roztěr z jednoho zástupce hmyzu (</w:t>
      </w:r>
      <w:r>
        <w:rPr>
          <w:rFonts w:cs="Times New Roman" w:ascii="Times New Roman" w:hAnsi="Times New Roman"/>
          <w:b/>
          <w:color w:val="000000"/>
        </w:rPr>
        <w:t>Zavíječ voskový</w:t>
      </w:r>
      <w:r>
        <w:rPr>
          <w:rFonts w:cs="Times New Roman" w:ascii="Times New Roman" w:hAnsi="Times New Roman"/>
          <w:color w:val="000000"/>
        </w:rPr>
        <w:t xml:space="preserve"> nebo Bourec morušový) ke sledování hemocytů u hmy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rvy bource nebo zavíječe, kyvety na barvení, barvící souprava </w:t>
      </w:r>
      <w:r>
        <w:rPr>
          <w:rFonts w:cs="Times New Roman" w:ascii="Times New Roman" w:hAnsi="Times New Roman"/>
          <w:b/>
          <w:color w:val="000000"/>
        </w:rPr>
        <w:t>Leukodif</w:t>
      </w:r>
      <w:r>
        <w:rPr>
          <w:rFonts w:cs="Times New Roman" w:ascii="Times New Roman" w:hAnsi="Times New Roman"/>
          <w:color w:val="000000"/>
        </w:rPr>
        <w:t xml:space="preserve"> (Biolatest) nebo barvící roztoky na barvení podle Pappenheima (roztok May - Grünwald v poměru 1:1 s vodou, Giemsa barvivo v poměru 1:9 s destilovanou vodou, metylalkohol), podložní skla, rukavice, alkohol na čištění skel, nastavitelné mikropipety, špičky, oční nůžky, teplotní vodní lázeň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a kapku rozetřeme a sklíčko s nátěrem zahřejeme, např. na topení. Buňky lépe přilnou ke skl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3171825" cy="164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arvení soupravou Leukodif 2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fixačního roztoku č. 1 (metanol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řit 3x1s do činidla č.2 (barvivo Eosin), otřít kapky o stěnu nádobk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činidla č. 3 (barvivo Azur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láchnout v dest.H2O a nechá zaschnout na vzduch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 a zakreslí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color w:val="000000"/>
          <w:sz w:val="36"/>
        </w:rPr>
        <w:t>hemocytů</w:t>
      </w:r>
      <w:bookmarkEnd w:id="0"/>
      <w:r>
        <w:rPr>
          <w:rFonts w:cs="Times New Roman" w:ascii="Times New Roman" w:hAnsi="Times New Roman"/>
          <w:color w:val="000000"/>
          <w:sz w:val="36"/>
        </w:rPr>
        <w:t xml:space="preserve"> u larev Bource morušového nebo 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 xml:space="preserve">: V hemolymfě se nachází tyto typy hemocytů: </w:t>
      </w:r>
      <w:r>
        <w:rPr>
          <w:rFonts w:cs="Times New Roman" w:ascii="Times New Roman" w:hAnsi="Times New Roman"/>
          <w:b/>
          <w:color w:val="000000"/>
        </w:rPr>
        <w:t>prohemocyt, plazmatocyt, granulocyt, eonocytoid, coagulocyt, sferulocyt, adipohemocyt. U</w:t>
      </w:r>
      <w:r>
        <w:rPr>
          <w:rFonts w:cs="Times New Roman" w:ascii="Times New Roman" w:hAnsi="Times New Roman"/>
          <w:color w:val="000000"/>
        </w:rPr>
        <w:t xml:space="preserve">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íl: Sledování fagocytární aktivity hemocytů, výpočet fagocytárního indexu a % fagocytóz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>: Larvy Bource nebo Zavíječe voskového, roztok škrobových zrn, fenylthiomočovina, injekční stříkačka - inzulinka, nůžky, podložní sklíčka, barvící roztoky, eppendorfky, špičky, nastavitelné mikropipety, mikroskop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 (na topení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2.další kapku - 10 μl přeneseme do eppendorfky obsahující fenylthiomočovinu, aby se hemolymfa nesrazila, přidáme 5 μl roztoku částic škrobu a necháme 20min kultivova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 (in vivo způsob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4.do další larvy injikujeme 20 μl roztoku inertních částic, larvy necháme v teple 20 min kultivovat (larvy při injikaci nenatahovat), (in vitro zp.)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(škrobu) v larvě ustřihneme 1 nožku larvy a vytékající hemolymfu zachytíme kapkou na sklíčko a kapku rozetřeme a sklíčko s nátěrem zahřeje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6.roztěry barvíme barvící soustavou </w:t>
      </w:r>
      <w:r>
        <w:rPr>
          <w:rFonts w:cs="Times New Roman" w:ascii="Times New Roman" w:hAnsi="Times New Roman"/>
          <w:b/>
          <w:color w:val="000000"/>
        </w:rPr>
        <w:t xml:space="preserve">Leukodif </w:t>
      </w:r>
      <w:r>
        <w:rPr>
          <w:rFonts w:cs="Times New Roman" w:ascii="Times New Roman" w:hAnsi="Times New Roman"/>
          <w:color w:val="000000"/>
        </w:rPr>
        <w:t xml:space="preserve">nebo podle Pappenheima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1. Pozorujeme hemocyty (kreslíme a fotíme aspoň tři druhy) bez fagocytózy a totéž s fagocytózou. 2. Počítáme poměr množství fagocytovaných částic a množství fagocytů a vypočítáme fagocytární index  (FI) a  % fagocytózy zvlášť u fagocytózy s částicemi škrobu (u in vitro způsobu)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12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F = počet fagocytujících buněk / počet buněk schopných fagocytózy  =x%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566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kapka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μl hemol s phenylthio + 5 μl (MSHP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 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20 μl (škrob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plazm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granul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tr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v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t>Fagocytóza in vitr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11195" cy="18218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057400" cy="158559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9335</wp:posOffset>
                </wp:positionH>
                <wp:positionV relativeFrom="paragraph">
                  <wp:posOffset>1364615</wp:posOffset>
                </wp:positionV>
                <wp:extent cx="914400" cy="290830"/>
                <wp:effectExtent l="194310" t="173355" r="32385" b="149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203"/>
                            <a:gd name="adj4" fmla="val -192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oenocyto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0504d" stroked="t" o:allowincell="f" style="position:absolute;margin-left:-81.05pt;margin-top:107.45pt;width:71.95pt;height:2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oenocytoid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1364615</wp:posOffset>
                </wp:positionV>
                <wp:extent cx="914400" cy="261620"/>
                <wp:effectExtent l="152400" t="204470" r="32385" b="179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699"/>
                            <a:gd name="adj4" fmla="val -145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plasmoc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3.35pt;margin-top:107.45pt;width:71.95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plasmocyt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137410" cy="15849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(W1);Times New Roman" w:hAnsi="Arial (W1);Times New Roman" w:eastAsia="Times New Roman" w:cs="Times New Roman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800000"/>
      <w:sz w:val="16"/>
      <w:szCs w:val="16"/>
    </w:rPr>
  </w:style>
  <w:style w:type="character" w:styleId="Zkladntext3Char">
    <w:name w:val="Základní text 3 Char"/>
    <w:qFormat/>
    <w:rPr>
      <w:rFonts w:ascii="Arial (W1);Times New Roman" w:hAnsi="Arial (W1);Times New Roman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6:00Z</dcterms:created>
  <dc:creator>Alena</dc:creator>
  <dc:description/>
  <cp:keywords/>
  <dc:language>en-US</dc:language>
  <cp:lastModifiedBy>Alena Žákovská</cp:lastModifiedBy>
  <cp:lastPrinted>2013-01-31T11:11:00Z</cp:lastPrinted>
  <dcterms:modified xsi:type="dcterms:W3CDTF">2016-02-02T13:10:00Z</dcterms:modified>
  <cp:revision>25</cp:revision>
  <dc:subject/>
  <dc:title/>
</cp:coreProperties>
</file>