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smus sachar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reakcí glykolýzy – enzymy! Význam – bilan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pentózového cyklu (začněte od Rul-5-P)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resyntézu glukosy, zvl. kroky odlišné od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oxidační dekarboxylace – etapy, koordinace zúčastněných koenzym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ení glykogenu a jeho regulace adrenalin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us substrátové fosforylace při dehydrogenaci glyceraldehyd-3-fosf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přímé oxidace glukosy (Glu-6-P) bez navazujícího pentózového cyklu (skončete u Rul-5-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hlavní způsob regulace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štěpení škrobu – enzymy, typ reakce, produk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transaldolace a transketolace – základní rovnice (účast kofaktorů netřeba), schéma (užijte obecné vzorce!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látková a energetická bilance glykolýzy (sumární rovnic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šte vzorec kys.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D-galakturonové, α-D-glukosy 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jte 2 molekuly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-glukosy tak, aby vznikl neredukující disacharid a pojmenuj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é jsou nejdůležitější homopolysacharidy, jaká je jejich struktura a funkc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 mutarotace, její princip, napište rovnicemi pro glukos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redukující cukry, jak je dokážet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vzorec části (úseku) molekuly škro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ův efekt a jeho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chematicky Cori cykl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izoenzymy, jejich význam – např. laktátdehydrogenasa  pro metabolismus glukosy (Cori cyklus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isoenzymů laktátdehydrogenasy pro metabolismus glukosy resp. lakt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8:00Z</dcterms:created>
  <dc:creator>Zbořil</dc:creator>
  <dc:description/>
  <cp:keywords/>
  <dc:language>en-US</dc:language>
  <cp:lastModifiedBy>Zboril</cp:lastModifiedBy>
  <dcterms:modified xsi:type="dcterms:W3CDTF">2015-12-14T08:49:00Z</dcterms:modified>
  <cp:revision>9</cp:revision>
  <dc:subject/>
  <dc:title>Body</dc:title>
</cp:coreProperties>
</file>