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smus lip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oces syntézy mastných kyselin – rovni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šte metabolickou dráhu odbourání mastných kyselin (β-oxidace) </w:t>
            </w:r>
            <w:r>
              <w:rPr>
                <w:b/>
                <w:bCs/>
              </w:rPr>
              <w:t>vč. jejich aktivace</w:t>
            </w:r>
            <w:r>
              <w:rPr/>
              <w:t xml:space="preserve"> – obecné vzorce, rovnice, schema, lokaliza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ení tuků v trávicím traktu, reakce – obecná rovnice, enzymy aj. podmínk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éza tuků a fosfat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nik ketonických látek, rovnice, příklady,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oces aktivace mastných kyselin, reakce, rovn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ení fosfolipidů, reakce, typ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strukturu 1-palmitoyl, 2-oleylfosfatidylcholinu. Napište rovnici alkalické hydrolýzy tohoto fosfolipid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zujte lipidy, typické vlastnosti, které látky tam patří – jak je rozdělujeme (podle čeho)? Popište strukturu obecnými vzorci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menujte látku – lipid nebo složku podle vzor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sou to vosk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Zbořil</dc:creator>
  <dc:description/>
  <cp:keywords/>
  <dc:language>en-US</dc:language>
  <cp:lastModifiedBy>Zboril</cp:lastModifiedBy>
  <dcterms:modified xsi:type="dcterms:W3CDTF">2015-12-14T08:51:00Z</dcterms:modified>
  <cp:revision>5</cp:revision>
  <dc:subject/>
  <dc:title>Body</dc:title>
</cp:coreProperties>
</file>