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reakcí citrátového cyklu – enzym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anaplerotické reakce citrátového cyklu znáte – popište chemickými rovnicemi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možnosti využití metabolitů citrátového cyklu pro anabolismus – vyznačte maximum možností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je význam citrátového cyklu – uveďte všechny možnosti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jsou lokalizovány enzymy citrátového cyklu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9:00Z</dcterms:created>
  <dc:creator>Zbořil</dc:creator>
  <dc:description/>
  <cp:keywords/>
  <dc:language>en-US</dc:language>
  <cp:lastModifiedBy>Zboril</cp:lastModifiedBy>
  <dcterms:modified xsi:type="dcterms:W3CDTF">2015-12-14T08:51:00Z</dcterms:modified>
  <cp:revision>4</cp:revision>
  <dc:subject/>
  <dc:title>Body</dc:title>
</cp:coreProperties>
</file>