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ační fosfory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řenos elektronů v dýchacím řetězci, komponenty – složení, lokalizace (schema), význa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mechanismus syntézy ATP při oxidační fosforylaci, schéma molekulárního motoru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to protonmotivní síla (popis vč. rovnice)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e energetická bilance oxidace substrátů v respiračním řetězci, kolik ATP vznikn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to respirační kontrola (schema, popis, význa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rozpojovače oxidační fosforylace (příklady)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e produkováno teplo pro udržování (regulaci) tělesné teploty – uveďte 2 způsoby, zvl. řízený proces v hnědé tukové tkáni – mechanismu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0:00Z</dcterms:created>
  <dc:creator>Zbořil</dc:creator>
  <dc:description/>
  <cp:keywords/>
  <dc:language>en-US</dc:language>
  <cp:lastModifiedBy>Zboril</cp:lastModifiedBy>
  <dcterms:modified xsi:type="dcterms:W3CDTF">2015-12-14T08:52:00Z</dcterms:modified>
  <cp:revision>5</cp:revision>
  <dc:subject/>
  <dc:title>Body</dc:title>
</cp:coreProperties>
</file>