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syntéz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vzorci a názvy průběh fixace CO</w:t>
            </w:r>
            <w:r>
              <w:rPr>
                <w:vertAlign w:val="subscript"/>
              </w:rPr>
              <w:t>2</w:t>
            </w:r>
            <w:r>
              <w:rPr/>
              <w:t xml:space="preserve"> a regenerace Rul5P (Calvinův cyklus) v temné fázi fotosyntéz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mechanismus syntézy ATP při fotosyntetické fosforyla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přenos elektronů u fotosyntézy – lokalizace, schéma dráhy, komponenty, význam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zvláštnost fixace CO</w:t>
            </w:r>
            <w:r>
              <w:rPr>
                <w:vertAlign w:val="subscript"/>
              </w:rPr>
              <w:t>2</w:t>
            </w:r>
            <w:r>
              <w:rPr/>
              <w:t xml:space="preserve"> u tzv. C4 rostlin (rovnice, schema), význam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á je bilance světlé fáze fotosyntézy (sumární chemická rovnice), kolik fotonů je třeba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anténní systém u fotosyntézy, složení, význam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5:00Z</dcterms:created>
  <dc:creator>Zbořil</dc:creator>
  <dc:description/>
  <cp:keywords/>
  <dc:language>en-US</dc:language>
  <cp:lastModifiedBy>Zboril</cp:lastModifiedBy>
  <dcterms:modified xsi:type="dcterms:W3CDTF">2015-12-14T08:53:00Z</dcterms:modified>
  <cp:revision>4</cp:revision>
  <dc:subject/>
  <dc:title>Body</dc:title>
</cp:coreProperties>
</file>