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C3181-Biochemie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Úvod. Chemické složení živé hmoty. Hierarchie struktur. Aminokyseliny, jejich vzorce, acidobazické rovnováhy, izoelektrický bod, optická aktivita, typické vlastnosti a reaktivita. Přehled aminokyselin. Reakce a stanovení aminokysel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Peptidy, peptidová vazba, primární, sekundární, terciární, kvarterní struktura (supersekundární struktura, alfa-šroubovice, beta-struktura, skládaný list, nerepetitivní struktury, hydropatie, souvislost mezi primární a sekundární strukturou, vazby stabilizující sekundární a vyšší struktury). Bílkoviny v roztoku, denaturace. Katalytická funkce bílkov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Chemické reakce v živých organizmech. Termodynamika enzymových reakcí, spřažené reakce, makroergické vazby. Reakční kinetika, enzymy jako biokatalyzátory. Aktivní místo, katalytické místo, kofaktory, koenzymy a prostetické skupiny, mechanismus působení (příklad serinových proteináz), rozdělení enzymů a jejich třídy. Praktické aspek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Koenzymy a vitaminy. Koenzymy oxidoreduktáz (nikotinamid a NAD, flaviny, chinony, hemy,  železosirné proteiny, lipoát,) transferáz (ATP, UDP, CDP, biotin, thiamin, koenzym A, THF, pyridoxalfosfát, vit B12) Vitamin C, lipofilní vitaminy (A, D3, K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Rychlost enzymové reakce, aktivita. Enzymová kinetika, stacionární stav. Rovnice Michaelise-Mentenové, metody stanovení </w:t>
      </w:r>
      <w:r>
        <w:rPr>
          <w:i/>
        </w:rPr>
        <w:t>K</w:t>
      </w:r>
      <w:r>
        <w:rPr>
          <w:i/>
          <w:vertAlign w:val="subscript"/>
        </w:rPr>
        <w:t>m</w:t>
      </w:r>
      <w:r>
        <w:rPr/>
        <w:t xml:space="preserve"> a </w:t>
      </w:r>
      <w:r>
        <w:rPr>
          <w:i/>
        </w:rPr>
        <w:t>V</w:t>
      </w:r>
      <w:r>
        <w:rPr>
          <w:i/>
          <w:vertAlign w:val="subscript"/>
        </w:rPr>
        <w:t>lim</w:t>
      </w:r>
      <w:r>
        <w:rPr/>
        <w:t>, číslo přeměny, konstanta specif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Základní vlastnosti a metabolismus sacharidů. Monosacharidy, glykosidická vazba, vyšší struktury, zásobní polysacharidy. Štěpení a syntéza polysacharidů (škrob, glykogen). Interkonverse monosacharidů. Přímá oxidace glukosy, význam. Pentosový cyklu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Anaerobní glykolýza, její jednotlivé kroky, energetická bilance. Substrátová fosforylace. Glukoneogeneze, syntéza PEP. Coriho cyklus. Oxidační dekarboxylace pyruvát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Struktura lipidů, jednoduché  a složené lipidy. Metabolismus lipidů, odbourání a syntéza tuků a fosfolipidů. Odbourání a syntéza mastných kyselin. Ketonické látk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Citrátový cyklus, reakce, význam, energetická bilance. Anabolický význam, anaplerotické reakce, glyoxylátový cykl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Redoxní reakce v biochemii, rozdělení, smysl a význam. Respirační řetězec, jeho komponenty (cytochromy, ubichinon), struktura komplexů I - IV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Oxidační fosforylace, chemiosmotická teorie, protonmotivní síla a transmembránový potenciál. Syntéza ATP, struktura ATPsyntasy. Inhibitory respirace a syntéza ATP, rozpojovače, ionofory. Bilance oxidační fosforylace. Alternativní respir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Fotosyntéza, světelná fáze, chlorofyly, struktura fotosyntetického centra, Komponenty přenosu elektronů (cytochromy, chinony, plastocyanin, ferredoxin), FS-2, FS-1, mechanismus syntézy ATP. Rovnice světelné fáze a její bilance. Temná fáze fotosyntézy (Calvinův cyklus), RUBISCO, mechanismus fixace CO2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9:00Z</dcterms:created>
  <dc:creator>Zbořil</dc:creator>
  <dc:description/>
  <dc:language>en-US</dc:language>
  <cp:lastModifiedBy>Zboril</cp:lastModifiedBy>
  <cp:lastPrinted>2009-09-22T08:25:00Z</cp:lastPrinted>
  <dcterms:modified xsi:type="dcterms:W3CDTF">2014-09-23T06:39:00Z</dcterms:modified>
  <cp:revision>2</cp:revision>
  <dc:subject/>
  <dc:title>C3181-Biochemie I</dc:title>
</cp:coreProperties>
</file>