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>
          <w:rFonts w:cs="Arial" w:ascii="Calibri" w:hAnsi="Calibri"/>
          <w:b/>
          <w:bCs/>
          <w:sz w:val="20"/>
          <w:szCs w:val="30"/>
        </w:rPr>
        <w:t>G3151</w:t>
      </w:r>
      <w:r>
        <w:rPr>
          <w:rFonts w:cs="Arial" w:ascii="Calibri" w:hAnsi="Calibri"/>
          <w:sz w:val="20"/>
        </w:rPr>
        <w:t> </w:t>
      </w:r>
      <w:r>
        <w:rPr>
          <w:rFonts w:cs="Arial" w:ascii="Calibri" w:hAnsi="Calibri"/>
          <w:sz w:val="20"/>
          <w:szCs w:val="30"/>
        </w:rPr>
        <w:t>Poznávání a popis ložiskotvorných procesů, minerálů a hornin</w:t>
      </w:r>
    </w:p>
    <w:p>
      <w:pPr>
        <w:pStyle w:val="Normal"/>
        <w:rPr>
          <w:rFonts w:ascii="Calibri" w:hAnsi="Calibri" w:cs="Arial"/>
          <w:b/>
          <w:b/>
          <w:sz w:val="20"/>
          <w:szCs w:val="30"/>
        </w:rPr>
      </w:pPr>
      <w:r>
        <w:rPr>
          <w:rFonts w:cs="Arial" w:ascii="Calibri" w:hAnsi="Calibri"/>
          <w:b/>
          <w:sz w:val="20"/>
          <w:szCs w:val="3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 10.1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1 (07-57C – Nová Kaledonie – granierit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Hlavní: limonit; vedlejší: garnierit (sekundární)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limonit i garnierit – xenomorfní, mikorkrystalick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arnierit mladší než limonit (roste v dutinách, žilky pronikají limonite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sivní limonit s žilkami a kůrami garnieri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limonit i garnierit jsou produkty zvětrávání – sekundární minerá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, Ni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2 (13-40C – železný klobouk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</w:rPr>
              <w:t>Hlavní: limonit, chalkopyrit, pyrit; vedlejší: malachit, křemen, karbonát, covelín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chalkopyrit – xenomorfní, do 5 cm; pyrit – xeno-hypautomorfní, do 3 cm; limonit – xenomorfní, kůry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křemen – xenomorfní, do 1 cm; karbonát – xenomorfní, do 2 cm; malachit – hypautomorfní, do 5 mm; covelín – xenomorfní, tenký povla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primární křemen+karbonát+sulfidy – sekundární limonit, v jeho dutinách roste malachit+covelín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závalky chalkopyritu a pyritu; kůry a povlaky limoni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terace – sekundrání minerály malachit, covelín, limonit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u, Fe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3 (04-P18 – traverti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travertin, sladkovodní vápenec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ravertin – xenomorfní, mikrokrystalick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utiny vyplněny mladším karbonátem, Fe oxid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třídání celistvého a porézního traverti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Fe oxid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korační kámen, surovina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4 (20-P13 – síra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kalcit (vápenec), síra; vedlejší: aragonit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hornina-vápenec – xenomorfní, mikrokrystalický; síra – hypauto-xenomorfní, do 1 cm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aragonit – automorfní, do 1 m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ápenec – impregnace a žilky síry+aragon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ápenec masivní, celistvý, impregnace a žilky síry, aragonit roste v dutinách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5 (01-P18 - sádrovec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sádrovec; akcesoricky: jílové minerá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ádrovec – automorfní, 5-12 cm; jílové minerály – xenomorfní, mikrokrystalické, inkluze do 1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kluze jílových minerálů zarostlé v sádrovc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nokryst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ádrovec – surovin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pis Vzorku č. 6 (18-P18 – Nižná Slaná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siderit, limonit, goethit; vedlejší: pyrit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iderit – hypauto-automorfní, do 3 cm; goehtit – xenomorfní a ledvinité agregáty, 5 mm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limonit – xenomorfní, mikrokrystalický; pyrit – xenomorfní, do 5 mm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imární pyrit+siderit, sekundární minerály (limoit+goethit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masivní siderit, kůry a náteky limonitu + goethitu (+ ledvinité agregáty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ektonický ohlaz na sideritu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ilná alterace – oxidační zóna – sekundrání minerály – limonit + goeth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7 (08- – magnezit Věžná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magenzit, chloritové, jilové minerály + minerály serpentinové skupiny  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magnezit – xenomorfní, mikrokrystalický – hlízy 1-6 c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mota kolem magnezity – xenomorfní, mikrokrystalick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lízy magnezitu v hmotě tvořené chloritovými-jílovými minerály + minerály serpentinové skup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lízonatá textura, jemnozrnný tme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znik alterací peridotitu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gnezit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pis Vzorku č. 8 (10-40C – slepenec+Cu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křemen, jílové minerály, kvarcit (valoun) Fe-oxidy = slepenec; vedlejší: malachit, chalkopyr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lepenec (valouny až do 5 c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malachit – xenomorfní (v dutinách automorfní), 1-5 mm; chalkopyrit – xenomorfní, 1-3 mm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limonit – xenomorfní mikrokrystalick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lepenec →chalkopyrit → malachit → limon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lepenec – psefity; drůzy a povlaky malachitu+limonitu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ekundární minerály Fe, C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3:00Z</dcterms:created>
  <dc:creator>Jakub Výravský</dc:creator>
  <dc:description/>
  <cp:keywords/>
  <dc:language>en-US</dc:language>
  <cp:lastModifiedBy>Wertich</cp:lastModifiedBy>
  <cp:lastPrinted>2015-11-18T14:48:00Z</cp:lastPrinted>
  <dcterms:modified xsi:type="dcterms:W3CDTF">2015-11-18T15:04:00Z</dcterms:modified>
  <cp:revision>4</cp:revision>
  <dc:subject/>
  <dc:title>Poznávání a popis hornin</dc:title>
</cp:coreProperties>
</file>