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Calibri" w:ascii="Calibri" w:hAnsi="Calibri"/>
          <w:b/>
          <w:bCs/>
          <w:sz w:val="20"/>
          <w:szCs w:val="30"/>
        </w:rPr>
        <w:t>G3151</w:t>
      </w: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sz w:val="20"/>
          <w:szCs w:val="30"/>
        </w:rPr>
        <w:t>Poznávání a popis ložiskotvorných procesů, minerálů a hornin</w:t>
      </w:r>
    </w:p>
    <w:p>
      <w:pPr>
        <w:pStyle w:val="Normal"/>
        <w:rPr>
          <w:rFonts w:ascii="Calibri" w:hAnsi="Calibri" w:cs="Calibri"/>
          <w:b/>
          <w:b/>
          <w:sz w:val="20"/>
          <w:szCs w:val="30"/>
        </w:rPr>
      </w:pPr>
      <w:r>
        <w:rPr>
          <w:rFonts w:cs="Calibri" w:ascii="Calibri" w:hAnsi="Calibri"/>
          <w:b/>
          <w:sz w:val="20"/>
          <w:szCs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13.1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1 (Chalkopyrit, masivní ruda, 37P.03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chalkopyrit; akcesorie: Fe-oxidy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halkopyrit – xenomorfní, jemnozrnná až afanitick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sivní ru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e-oxi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2 (Apatitovec, P13.05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apatit; akcesorie: Fe-oxi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patit: hypautomorfní-automorfní, jemnozrnný až 1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všesměrn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kundární karbonátový povlak, Fe-oxid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3 (magnetit – Kiruna 38P.0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magnetit; vedlejší: amfibol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magnetit – hypautomorfní (do 1 mm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amfibol – hypautomorfní (do 3 m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jemnozrnná, všesměrná tex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akcesoricky Fe oxidy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4 (skran – Líšná - Losos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granát (andradit), pyroxen (hedenbergit); akcesorie: epidot, karbonát  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granát – xenomorfní (do 5 cm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pyroxen – xenomorfní (do 1 mm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rbonát – hypautomorfní (do 1 cm), epidot – xenomorfní (do 1 mm)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rbonát nejmladší – roste do dutiny; epidot v asociaci s karbonát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áznaky páskované text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5 (skarn – rodonit 54C.10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amfibol, rodonit; vedlejší: pyrit, magnetit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mfibol – hypautomorfní (sloupce 2-5 m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rodonit – xenomorfní (do 5 c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pyrit – hypautomorfní (do 3 mm), magnetit – jemná impregn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ngent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xtura páskovan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n, F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pis Vzorku č. 6 (vrt – skran – Županovice 27P.1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granát (andradit), pyroxen (hedenbergit), vedlejší: amfibol, kalci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anát – xenomorfní (do2  mm), pyroxen – hypautomorfní (do 2 m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alcit – xenomorfní (do 5 mm), amfibol – hypautomorfní-automorfní (do 5 m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yroxen nejstarší; pak amfibol+granát; kalcit nejmladš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všesměrně zrnitý skarn, prorážen mladší žilkou kalci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is Vzorku č. 7 (apatit+magnetit 38P.08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apatit; vedlejší: magnetit; akcesorie: Fe-oxidy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apatit – xenomorfní (do 1 cm), arzenopyrit - hypautomorfní (do 0,5 cm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magnetit – xenomorfní-hypautomorfní (do 3 mm)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yngenet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všesměrně zrnitá textura apatitu s pásky magneti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e-oxi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, P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8 (Mo-skarn 39P.02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granát (grossulár); vedlejší: molybdenit, křemen, karbonát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ranát – hypautomorfní-automorfní (do 1 c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olybdenit – xenomorfní (do 3 m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křemen - xenomorfní (do 5 cm), karbonát – xenomorfní (do 3 cm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ranát nejstarší, křemen+karbonát nejmladš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šesměrná, hrubozrnný granát, mladší žilky až čočky křemene a karbonát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Mo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9 (anortozit 27P.2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plagioklas, pyroxen; vedlejší: pyrhotin, pentlandit?, chalkopyr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pyroxen+plagioklas – hypautomorfní (do 3 mm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pyrhotin – xenomorfní (do 5 cm), žilka xenomorfního chalkopyri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ortosit+pyrhotin syngentické; chalkopyrit mladš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šesměrně zrnitá, jemnozrnná až střednězrnitá textura anortozitu se závalky pyrhotinu a žilkou chalkopyri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, N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0 (troktolit – Ransko – 39P.06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pyroxen, pyrhotin; vedlejší: plagiokla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pyroxen – hypautomorfní (do 5 mm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plagioklas, pyrhotin – xenomorfní (do 5 mm)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ejstarší pyroxen, mezery mezi krystaly vyplňovány plagioklasem a pyrhotine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troušeninová textu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6:00Z</dcterms:created>
  <dc:creator>Jakub Výravský</dc:creator>
  <dc:description/>
  <cp:keywords/>
  <dc:language>en-US</dc:language>
  <cp:lastModifiedBy>Wertich</cp:lastModifiedBy>
  <cp:lastPrinted>2015-10-21T10:55:00Z</cp:lastPrinted>
  <dcterms:modified xsi:type="dcterms:W3CDTF">2015-10-21T09:36:00Z</dcterms:modified>
  <cp:revision>6</cp:revision>
  <dc:subject/>
  <dc:title>Poznávání a popis hornin</dc:title>
</cp:coreProperties>
</file>