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Calibri"/>
          <w:b/>
          <w:b/>
          <w:sz w:val="20"/>
          <w:szCs w:val="30"/>
        </w:rPr>
      </w:pPr>
      <w:r>
        <w:rPr>
          <w:rFonts w:cs="Calibri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4.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hematit se spekularitem; pozn. Kub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hematit (spekularit); vedlejší: křemen, sider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ematit – xenomorfní, jemnozrnn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siderit – hypautomorfní, do 0,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řemen – hypautomorfní, do 1 cm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spekularit, brekc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2 (tetraedrit s langitem; pozn. Kub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Hlavní: křemen; vedlejší: živec, tetraedrit, sericit, lang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křemen – xenomorfní, do 5 mm; živec – xenomorfní, do 5 mm; sericit – xenomorfní, do 1 m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etraedrit – xenomorfní, do 1 cm; langit – xenomorfní, do 1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impregnace tetraedritu v arkóze – pak lanigit + Fe-Mn ox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rubozrnná arkóza, závalky tetraedritu, povlaky langi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erace tetraedritu (langit); Fe-Mn 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polymetal Hodruša, pozn. Voj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galenit, chalkopyrit; sfalerit; host rock: andezit (alterovaný), akcesorie: pyrit; křemen v duti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alenit a sfalerit – hypautomorfní, do 0,5-1 cm; chalkopyrit – hypautomorfní, do 1 cm; pyrit – hypauto až automorfní do 1 mm; křemen xenomorfní, v dutině automorfní do 3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extura brekciovitá|kokardovitá – rudní minerály obrůstají rozdrcené kousky horn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akcesoricky Fe oxidy, silicifikace horniny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b-Zn, F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proustit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alcit, proustit; akcesorie: argentit, stříbr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křemen – hypautomorfní, 1 cm; proustit – hypautomorfní, 2 cm; kalcit – hypauto-automorfní, 1 cm;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argentit – hypautomorfní, 3 mm;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řemen+proustit+argentit → karbonát + A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žilná textura, brekcie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pergenní Ag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A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0 (tetraedrit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siderit, tetraedrit, chalkopyrit, pyrit; vedlejší: křemen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tetraedrit – xenomorfní; chalkopyrit – xenomorfní, 1 cm; pyrit – automorfní, do 1 cm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siderit – hypautomorfní, 3 cm; křemen – xenomorfní, 1,5 cm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alkopyrit → tetraedrit → pyrit + křemen + sider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íla s nepravidelnou rudní výplní, vtroušeninová, místy masiv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ětralý sider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g, Cu, F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7:00Z</dcterms:created>
  <dc:creator>Jakub Výravský</dc:creator>
  <dc:description/>
  <cp:keywords/>
  <dc:language>en-US</dc:language>
  <cp:lastModifiedBy>Wertich</cp:lastModifiedBy>
  <cp:lastPrinted>2015-11-04T13:41:00Z</cp:lastPrinted>
  <dcterms:modified xsi:type="dcterms:W3CDTF">2015-11-11T12:11:00Z</dcterms:modified>
  <cp:revision>8</cp:revision>
  <dc:subject/>
  <dc:title>Poznávání a popis hornin</dc:title>
</cp:coreProperties>
</file>