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pedagogika </w:t>
      </w:r>
      <w:r>
        <w:rPr>
          <w:sz w:val="36"/>
          <w:szCs w:val="36"/>
        </w:rPr>
        <w:t>(XS050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abus Podzim 2015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. Jiří Zounek; dr. Martin Sedláček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uchárna: </w:t>
      </w:r>
      <w:r>
        <w:rPr>
          <w:sz w:val="28"/>
          <w:szCs w:val="28"/>
        </w:rPr>
        <w:t>IBA1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 / Čas: </w:t>
      </w:r>
      <w:r>
        <w:rPr>
          <w:sz w:val="28"/>
          <w:szCs w:val="28"/>
        </w:rPr>
        <w:t>Pondělí / 13:00–14:5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  <w:r>
        <w:rPr>
          <w:sz w:val="28"/>
          <w:szCs w:val="28"/>
        </w:rPr>
        <w:t>: XS050/0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předmětu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>Předmět poskytne přehled o základních tématech (školní) pedagogiky. V úvodních částech kurzu se studenti seznámí a porozumí základům pedagogiky a postupně se přejde k tématům souvisejícím s denní praxí a životem škol, např. pedagogické komunikaci nebo vztahům školy a rodiny. Pozornost bude věnována i řízení školy či hlavním aktérům vzdělávání, tj. učiteli a studentovi.</w:t>
      </w:r>
    </w:p>
    <w:p>
      <w:pPr>
        <w:pStyle w:val="Normal"/>
        <w:spacing w:lineRule="auto" w:line="240"/>
        <w:ind w:left="0" w:hanging="0"/>
        <w:rPr/>
      </w:pPr>
      <w:r>
        <w:rPr/>
        <w:t>Studenti budou mít na konci semináře přehled o pedagogice, jejích základních otázkách či tématech. Budou schopni identifikovat a rozčlenit informační zdroje z oblasti výchovy a vzdělávání. Studenti budou znát problematiku učitelské profese z mnoha pohledů, podobně budou mít přehled o žákovi, jako dalším klíčovém aktérovi výuky. Studenti budou rovněž schopni objasnit podstatu a pravidla pedagogické komunikace a aplikovat je do vlastní práce. V neposlední řadě budou schopni vysvětlit principy současné školské reformy v kontextu jejich konkrétních oborů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rogram kurzu: 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21. 9. 2015:</w:t>
      </w:r>
      <w:r>
        <w:rPr>
          <w:i/>
        </w:rPr>
        <w:t xml:space="preserve"> Organizace kurzu</w:t>
        <w:tab/>
        <w:tab/>
        <w:tab/>
        <w:t>(Jiří Zounek, Martin Sedláček)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5. 10. 2015: Pedagogika jako věda</w:t>
        <w:tab/>
        <w:tab/>
        <w:tab/>
      </w:r>
      <w:r>
        <w:rPr>
          <w:i/>
        </w:rPr>
        <w:t>(Martin Sedláček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>+ seminární prezentace (1. téma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12. 10. 2015: Žák</w:t>
      </w:r>
      <w:r>
        <w:rPr>
          <w:i/>
        </w:rPr>
        <w:t xml:space="preserve"> </w:t>
        <w:tab/>
        <w:tab/>
        <w:tab/>
        <w:tab/>
        <w:tab/>
        <w:t>(Jiří Zounek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>+ seminární prezentace (2. téma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19. 10. 2015:  Učitel</w:t>
      </w:r>
      <w:r>
        <w:rPr>
          <w:i/>
        </w:rPr>
        <w:t xml:space="preserve"> </w:t>
        <w:tab/>
        <w:tab/>
        <w:tab/>
        <w:tab/>
        <w:tab/>
        <w:t>(Martin Sedláček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>+ seminární prezentace (3. a 4. téma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</w:rPr>
      </w:pPr>
      <w:r>
        <w:rPr>
          <w:b/>
        </w:rPr>
        <w:t>26. 10. 2015:</w:t>
      </w:r>
      <w:r>
        <w:rPr>
          <w:i/>
        </w:rPr>
        <w:t xml:space="preserve"> </w:t>
      </w:r>
      <w:r>
        <w:rPr>
          <w:b/>
        </w:rPr>
        <w:t xml:space="preserve"> Kurikulum I.   </w:t>
        <w:tab/>
        <w:tab/>
        <w:tab/>
      </w:r>
      <w:r>
        <w:rPr>
          <w:i/>
        </w:rPr>
        <w:t>(Jiří Zounek)</w:t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 (5. a 6. téma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2. 11. 2015: Pedagogická komunikace I.</w:t>
        <w:tab/>
        <w:tab/>
      </w:r>
      <w:r>
        <w:rPr>
          <w:i/>
        </w:rPr>
        <w:t>(Martin Sedláček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+ seminární prezentace (7. téma)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</w:rPr>
        <w:t>9. 11. 2015: Pedagogická komunikace II.</w:t>
        <w:tab/>
        <w:tab/>
      </w:r>
      <w:r>
        <w:rPr>
          <w:i/>
        </w:rPr>
        <w:t>(Martin Sedláček)</w:t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 (8. tém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</w:rPr>
      </w:pPr>
      <w:r>
        <w:rPr>
          <w:b/>
        </w:rPr>
        <w:t>16. 11. 2015: Kurikulum II. – ICT ve vzdělávání</w:t>
        <w:tab/>
        <w:tab/>
      </w:r>
      <w:r>
        <w:rPr>
          <w:i/>
        </w:rPr>
        <w:t>(Jiří Zounek)</w:t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 (9. tém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23. 11. 2015: Alternativní školy</w:t>
        <w:tab/>
        <w:tab/>
        <w:tab/>
        <w:tab/>
      </w:r>
      <w:r>
        <w:rPr>
          <w:i/>
        </w:rPr>
        <w:t>(Jiří Zounek)</w:t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 (10. téma)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30. 11. 2015: Škola jako instituce</w:t>
        <w:tab/>
        <w:tab/>
        <w:tab/>
        <w:tab/>
      </w:r>
      <w:r>
        <w:rPr>
          <w:i/>
        </w:rPr>
        <w:t>(Martin Sedláček)</w:t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 (11. a 12. tém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7. 12. 2015: Výzkum v práci učitele</w:t>
        <w:tab/>
        <w:tab/>
        <w:tab/>
      </w:r>
      <w:r>
        <w:rPr>
          <w:i/>
        </w:rPr>
        <w:t>(Jiří Zounek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+ seminární prezentace (13. a 14. téma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14. 12. 2015: Zápočtový tes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vinnosti k zápočtu a hodnocení: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Vypracování a přednesení </w:t>
      </w:r>
      <w:r>
        <w:rPr>
          <w:b/>
        </w:rPr>
        <w:t>seminární prezentace</w:t>
      </w:r>
      <w:r>
        <w:rPr/>
        <w:t xml:space="preserve"> – 15 až 20 min. skupinová prezentace vybraného témat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devzdání prezentace jako studijní podklad (nejpozději 14 dnů po prezentaci v hodině)</w:t>
      </w:r>
    </w:p>
    <w:p>
      <w:pPr>
        <w:pStyle w:val="Odstavecseseznamem"/>
        <w:rPr/>
      </w:pPr>
      <w:r>
        <w:rPr/>
        <w:t xml:space="preserve">+ vložení alespoň </w:t>
      </w:r>
      <w:r>
        <w:rPr>
          <w:b/>
        </w:rPr>
        <w:t>jednoho dalšího studijního materiálu</w:t>
      </w:r>
      <w:r>
        <w:rPr/>
        <w:t xml:space="preserve"> k prezentaci</w:t>
      </w:r>
    </w:p>
    <w:p>
      <w:pPr>
        <w:pStyle w:val="Odstavecseseznamem"/>
        <w:rPr/>
      </w:pPr>
      <w:r>
        <w:rPr/>
        <w:t>(např. článek v odborném časopise, kapitola z knihy, legislativa, odborný portál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caps/>
        </w:rPr>
        <w:t>A</w:t>
      </w:r>
      <w:r>
        <w:rPr>
          <w:b/>
        </w:rPr>
        <w:t xml:space="preserve">ktivní </w:t>
      </w:r>
      <w:r>
        <w:rPr/>
        <w:t xml:space="preserve">osobní </w:t>
      </w:r>
      <w:r>
        <w:rPr>
          <w:b/>
        </w:rPr>
        <w:t>účast</w:t>
      </w:r>
      <w:r>
        <w:rPr/>
        <w:t xml:space="preserve"> na seminárních konzultacích (alespoň 80% účast)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</w:rPr>
        <w:t>Závěrečný test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truktura seminární prezentace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ředstavení zdrojů/literatury</w:t>
      </w:r>
      <w:r>
        <w:rPr/>
        <w:t xml:space="preserve"> (O čem celkově byl daný článek? Jeho zhodnocení studenty atp.) - </w:t>
      </w:r>
      <w:r>
        <w:rPr>
          <w:i/>
        </w:rPr>
        <w:t>stručně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Jádro práce</w:t>
      </w:r>
      <w:r>
        <w:rPr/>
        <w:t>: Odpovědi na hlavní otázky/téma dané seminární práce (nejen „holé“ odpovědi, ale případné různé pohledy na téma, které jsou ve zdrojích; pokud jsou rozdíly, tak v čem atp.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Zhodnocení tématu/odpovědí studenty</w:t>
      </w:r>
      <w:r>
        <w:rPr/>
        <w:t>: Jak se téma zpracovávalo, jaké nastaly problémy při jeho zpracovávání, ale hlavně – Co Vás překvapilo? S čím souhlasíte? S čím nesouhlasíte? Proč? Co je pro Vás zajímavé pro práci učitele? Aj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iteratura (základní výběr)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Moderní pedagogika. 4., aktualiz. a dopl. vyd. Praha: Portál, 2009. 481 s. ISBN 978-80-7367-50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etty, Geoffrey. Moderní vyučování. 6., rozš. a přeprac. vyd. Praha: Portál, 2013, 562 s. ISBN 978-80-262-0367-4.Fontana, David. Psychologie ve školní praxi. Translated by Karel Balcar. Vyd. 2. Praha: Portál, 2003. 383 s. ISBN 80-7178-626-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síková, Hana. Kooperativní učení, kooperativní škola. Vyd. 1. Praha: Portál, 1997. 147 s. ISBN 80-7178-167-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Fisher, Robert. Učíme děti myslet a učit se: praktický průvodce strategiemi vyučování. Translated by Karel Balcar. 2. vyd. Praha: Portál, 2004. 172 s. ISBN 80-7178-966-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Školní vyučování. In Průcha, Jan (ed.). Pedagogická encyklopedie. 1. vyd. Praha: Portál, 2009. od s. 178-183, 6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Alternativní školy a inovace ve vzdělávání. Vyd. 1. Praha: Portál, 2001. 139 s. ISBN 80-7178-584-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. Pedagogická encyklopedie. Praha: Portál, 2009, 935 s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ygotskij, Lev Semenovič - Průcha, Jan. Psychologie myšlení a řeči. Vyd. 1. Praha: Portál, 2004. 135 s. ISBN 80-7178-943-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Obsah vzdělávání. In Průcha, Jan (ed.). Pedagogická encyklopedie. 1. vyd. Praha: Portál, 2009. od s. 138-142, 5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Učitel: současné poznatky o profesi. Vyd. 1. Praha: Portál, 2002. 154 s. ISBN 80-7178-621-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Oborové a předmětové didaktiky. In Průcha, Jan (ed.). Pedagogická encyklopedie. 1. vyd. Praha: Portál, 2009. od s. 651-655, 5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 - Švaříček, Roman. Etický kodex české pedagogické vědy a výzkumu. Pedagogická oriemtace, Brno: ČSPd - Konvoj, 19, 2, od s. 89-105, 12 s. ISSN 1211-4669. 200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unek, Jiří. Elearning ve školním vzdělávání. In Průcha, Jan. Pedagogická encyklopedie. Praha: Portál, 2009. od s. 277-281, 5 s. Neuvedeno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bušicová, Milada. Sociální nerovnosti ve vzdělávání. In Průcha, Jan (ed). Pedagogická encyklopedie. 1. vyd. Praha: Portál, 2009. od s. 829-833, 5 s. encyklopedie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bušicová, Milada. Rodiče a škola. In Průcha, Jan (ed). Pedagogická encyklopedie. 1. vyd. Praha : Portál, 2009. od s. 319-323, 5 s. encyklopedie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unek, J. a P. Sudický. E-learning: učení (se) s online technologiemi. Praha: Wolters Kluwer, 2012. 248 s. ISBN 978-80-7357-903-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Šeďová, K. Humor ve škole. Brno: Masarykova univerzita, 2013. 189 s. ISBN 978-80-210-6205-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azarová, B. a kol. Pozdní sběr. O práci zkušených učitelů. Brno. Paido, 2011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ališová, A. Kasíková, H. (Eds.) Pedagogika pro učitele. Praha: Grada, 200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l, M. Škola v proměnách. Brno: Masarykova univerzita, 2007. ISBN 978-80-210-4499-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láchová Vašťatková, J. Úvod do pedagogické evaluace a jejich metod. Olomouc: UP, 2010. ISBN 978-80-244-2681-5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Šeďová, K. Švaříček, R., Šalamounová, Z. Komunikace ve školní třídě. Praha: Portál, 2012. ISBN 978-80-262-0085-7.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0:00Z</dcterms:created>
  <dc:creator>Mgr. Martin Sedláček, Dr.</dc:creator>
  <dc:description/>
  <cp:keywords/>
  <dc:language>en-US</dc:language>
  <cp:lastModifiedBy>Martin Sedláček</cp:lastModifiedBy>
  <cp:lastPrinted>2015-09-21T10:24:00Z</cp:lastPrinted>
  <dcterms:modified xsi:type="dcterms:W3CDTF">2015-09-21T10:20:00Z</dcterms:modified>
  <cp:revision>2</cp:revision>
  <dc:subject/>
  <dc:title>Školní pedagogika</dc:title>
</cp:coreProperties>
</file>