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</w:rPr>
      </w:pPr>
      <w:r>
        <w:rPr>
          <w:sz w:val="32"/>
        </w:rPr>
        <w:t>Témat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dy způsobené zvláště chráněnými živočich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íklady, co říká zákon, uplatnění nároku na náhradu, rozsah náhrady, …, konkrétní kauz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zentující: Eva Svobodová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dělství a eroz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uhy a příčiny eroze související se zemědělstvím, hodnocení eroze, zákon, motivace zemědělců ke zlepšení, postihy, fotky,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zentující: Karel Král, Martin Bureš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Emise a lesy, obnova les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ásma, jak se zjišťuje, co se dělá pro zlepšení, mapy, fotky, příklad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avidla pro obnovu, kdo kontroluje, dodržuje se? ,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zentující: Jakub Černovský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ipovodňová opatření – ochrana osob a majetku vs. ochrana přírod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íklady, zákon, náhrady vlastníkům, kdo je navrhuje, projektuje, realizuje, schvaluje, co vlastníci pozemků, …., EIA protipovodňových opatření ve vybraném (malém) povod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zentující: Lucka Sýkorová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Emis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ak a kdo měří, kdo eviduje, kdo kontroluje, zákon, …,  rozptylové studie, akční plány, signály regulace – jak fungují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ezentující: Vojtěch Umlauf, Jiří Stehno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 to bude vypadat:</w:t>
      </w:r>
    </w:p>
    <w:p>
      <w:pPr>
        <w:pStyle w:val="Normal"/>
        <w:spacing w:before="0" w:after="120"/>
        <w:jc w:val="both"/>
        <w:rPr/>
      </w:pPr>
      <w:r>
        <w:rPr/>
        <w:t>- 2 lidi na prezentaci</w:t>
      </w:r>
    </w:p>
    <w:p>
      <w:pPr>
        <w:pStyle w:val="Normal"/>
        <w:spacing w:before="0" w:after="120"/>
        <w:jc w:val="both"/>
        <w:rPr/>
      </w:pPr>
      <w:r>
        <w:rPr/>
        <w:t>- prezentace: rozebrat problém (syntetizující pohled geografa) + zákony + ukázat to na příkladech, cca na 15 minut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>- následná diskuze: bude se hodnotit aktivita…</w:t>
      </w:r>
      <w:r>
        <w:rPr>
          <w:rFonts w:cs="Wingdings" w:ascii="Wingdings" w:hAnsi="Wingdings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bližný harmonogram seminářů 201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eminář   22. 9.</w:t>
        <w:tab/>
        <w:t>Úvodní informa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eminář   29. 9.</w:t>
        <w:tab/>
        <w:t>Terénní exkurze - Řečkovi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eminář   6. 10.</w:t>
        <w:tab/>
        <w:t>Zákon o posuzování vlivů na ŽP č. 100/2001 Sb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eminář   13. 10.</w:t>
        <w:tab/>
        <w:t>Zákon o ochraně přírody a krajiny č. 114/1992 Sb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eminář   20. 10.</w:t>
        <w:tab/>
        <w:t>Zákon o ochraně zemědělského půdního fondu č. 334/1992 Sb.</w:t>
      </w:r>
    </w:p>
    <w:p>
      <w:pPr>
        <w:pStyle w:val="Normal"/>
        <w:spacing w:before="0" w:after="120"/>
        <w:ind w:left="2136" w:firstLine="696"/>
        <w:jc w:val="both"/>
        <w:rPr/>
      </w:pPr>
      <w:r>
        <w:rPr/>
        <w:t>prezentace Škody způsobené zvláště chráněnými živočichy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eminář   3. 11.</w:t>
        <w:tab/>
        <w:t>Zákon o lesích č. 289/1995 Sb.</w:t>
      </w:r>
    </w:p>
    <w:p>
      <w:pPr>
        <w:pStyle w:val="Normal"/>
        <w:spacing w:before="0" w:after="120"/>
        <w:ind w:left="2136" w:firstLine="696"/>
        <w:jc w:val="both"/>
        <w:rPr/>
      </w:pPr>
      <w:r>
        <w:rPr/>
        <w:t>prezentace Zemědělství a eroz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eminář   10. 11.</w:t>
        <w:tab/>
        <w:t>Zákon o vodách (vodní zákon) č. 254/2001 Sb.</w:t>
      </w:r>
    </w:p>
    <w:p>
      <w:pPr>
        <w:pStyle w:val="Normal"/>
        <w:spacing w:before="0" w:after="120"/>
        <w:ind w:left="2136" w:firstLine="696"/>
        <w:jc w:val="both"/>
        <w:rPr/>
      </w:pPr>
      <w:r>
        <w:rPr/>
        <w:t>prezentace Emise a lesy, obnova les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eminář   24. 11.</w:t>
        <w:tab/>
        <w:t>Zákon o ochraně ovzduší č. 201/2012 Sb. (bývalý 86/2002 Sb.)</w:t>
      </w:r>
    </w:p>
    <w:p>
      <w:pPr>
        <w:pStyle w:val="Normal"/>
        <w:spacing w:before="0" w:after="120"/>
        <w:ind w:left="2832" w:hanging="0"/>
        <w:jc w:val="both"/>
        <w:rPr/>
      </w:pPr>
      <w:r>
        <w:rPr/>
        <w:t>prezentace Protipovodňová opatření – ochrana osob a majetku vs. ochrana přír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   1. 12.</w:t>
        <w:tab/>
        <w:t>Ještě uvidíme…</w:t>
      </w:r>
    </w:p>
    <w:p>
      <w:pPr>
        <w:pStyle w:val="Normal"/>
        <w:spacing w:before="0" w:after="57"/>
        <w:ind w:left="2124" w:firstLine="708"/>
        <w:jc w:val="both"/>
        <w:rPr/>
      </w:pPr>
      <w:r>
        <w:rPr/>
        <w:t xml:space="preserve">prezentace Emise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eminář   8. 12.</w:t>
        <w:tab/>
        <w:t>Ještě uvidím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pro udělení zápočtu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solvovat exkurzi (+ prezentace témat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ázka na cvičení - povoleny pouze omluvené absence (buď v ISu nebo po domluvě se cvičící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at „esej“ na proces EIA (viz cvičení 6.10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at kvalitně vlastní prezentaci ve cvi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ní účast ve cvi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lnit na 100 % dotazník</w:t>
      </w:r>
    </w:p>
    <w:p>
      <w:pPr>
        <w:pStyle w:val="Normal"/>
        <w:spacing w:before="0" w:after="120"/>
        <w:ind w:left="283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4:00Z</dcterms:created>
  <dc:creator>Tera</dc:creator>
  <dc:description/>
  <dc:language>en-US</dc:language>
  <cp:lastModifiedBy>Učitel</cp:lastModifiedBy>
  <dcterms:modified xsi:type="dcterms:W3CDTF">2015-10-13T10:44:00Z</dcterms:modified>
  <cp:revision>2</cp:revision>
  <dc:subject/>
  <dc:title>Škody způsobené zvláště chráněnými živočichy</dc:title>
</cp:coreProperties>
</file>