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</w:rPr>
        <w:t>3. Teplota, Atmosférická vlhkost a srážk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</w:rPr>
        <w:t>teplota</w:t>
      </w:r>
      <w:r>
        <w:rPr>
          <w:sz w:val="22"/>
        </w:rPr>
        <w:t xml:space="preserve"> – střední kinetická energie molekul tělesa (míra úrovně zjevného tepla v tělese)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jestliže těleso přijímá tepelnou energii, jeho teplota roste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ovrch během dne dostává více krátkovlnného záření než ztrácí dlouhovlnným vyzařováním - jeho teplota roste; v noci, kdy tok krátkovlnného záření ustává, teplota klesá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teplota tělesa se vedle pohlcování a vyzařování může měnit těmito proces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edením – tok tepla mezi dvěma dotýkajícími se tělesy od teplejšího ke chladnějšímu (aktivní povrch – atmosféra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výparem – změna skupenství vody z kapalného na plynné za pohlcování energie – pokles teploty vypařujícího povrchu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nvekcí – přenos tepla promícháváním při výstupném pohybu vzduchu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ěření teploty vzduchu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 xml:space="preserve">teplotní </w:t>
      </w:r>
      <w:r>
        <w:rPr>
          <w:b/>
          <w:sz w:val="22"/>
        </w:rPr>
        <w:t>stupnice Celsiova</w:t>
      </w:r>
      <w:r>
        <w:rPr>
          <w:sz w:val="22"/>
        </w:rPr>
        <w:t xml:space="preserve"> (°C) – bod mrazu 0 °C, bod varu 100 °C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teplotní stupnice Fahrenheitova (°F) – bod mrazu 32 °F, bod varu 212 °F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</w:rPr>
        <w:t>teploměr</w:t>
      </w:r>
      <w:r>
        <w:rPr>
          <w:sz w:val="22"/>
        </w:rPr>
        <w:t xml:space="preserve"> – přístroj pro měření teploty vzduchu (rtuť nebo líh v kapiláře reaguje na změnu teploty různým roztažením) v bílé žaluziové meteorologické budce ve výšce 2 m nad zemí, která brání přímému dopadu slunečních paprsků a umožňuje cirkulaci vzduchu kolem teploměru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 xml:space="preserve">dnes kapalinové skleněné teploměry nahrazeny </w:t>
      </w:r>
      <w:r>
        <w:rPr>
          <w:b/>
          <w:sz w:val="22"/>
        </w:rPr>
        <w:t>odporovými teploměry</w:t>
      </w:r>
      <w:r>
        <w:rPr>
          <w:sz w:val="22"/>
        </w:rPr>
        <w:t xml:space="preserve"> (termistory), které měří automaticky změny elektrického odporu s teplotou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>průměrná denní teplota vzduchu: (t</w:t>
      </w:r>
      <w:r>
        <w:rPr>
          <w:sz w:val="22"/>
          <w:vertAlign w:val="subscript"/>
        </w:rPr>
        <w:t>07</w:t>
      </w:r>
      <w:r>
        <w:rPr>
          <w:sz w:val="22"/>
        </w:rPr>
        <w:t xml:space="preserve"> + t</w:t>
      </w:r>
      <w:r>
        <w:rPr>
          <w:sz w:val="22"/>
          <w:vertAlign w:val="subscript"/>
        </w:rPr>
        <w:t>14</w:t>
      </w:r>
      <w:r>
        <w:rPr>
          <w:sz w:val="22"/>
        </w:rPr>
        <w:t xml:space="preserve"> + 2t</w:t>
      </w:r>
      <w:r>
        <w:rPr>
          <w:sz w:val="22"/>
          <w:vertAlign w:val="subscript"/>
        </w:rPr>
        <w:t>21</w:t>
      </w:r>
      <w:r>
        <w:rPr>
          <w:sz w:val="22"/>
        </w:rPr>
        <w:t>)/4, v řadě zemí ale průměr t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a t</w:t>
      </w:r>
      <w:r>
        <w:rPr>
          <w:sz w:val="22"/>
          <w:vertAlign w:val="subscript"/>
        </w:rPr>
        <w:t>min</w:t>
      </w:r>
      <w:r>
        <w:rPr>
          <w:sz w:val="22"/>
        </w:rPr>
        <w:t xml:space="preserve"> 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z denních průměrných teplot se počítají průměrné měsíční teploty a z nich průměrné roční teplo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nní chod teploty vzduchu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enní změny radiační bilance (přes den pozitivní, v noci negativní) se projevují v denním chodu teploty vzduch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nní chod insolace a radiační bilance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insolace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radiační bilance → teplota vzduchu</w:t>
      </w:r>
    </w:p>
    <w:p>
      <w:pPr>
        <w:pStyle w:val="Heading2"/>
        <w:rPr>
          <w:sz w:val="22"/>
        </w:rPr>
      </w:pPr>
      <w:r>
        <w:rPr>
          <w:sz w:val="22"/>
        </w:rPr>
        <w:t>Obr. 3.3/53 – 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nní teplota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</w:rPr>
        <w:t>minimum teploty</w:t>
      </w:r>
      <w:r>
        <w:rPr>
          <w:sz w:val="22"/>
        </w:rPr>
        <w:t xml:space="preserve"> asi půl hodiny po východu Slunce – důsledek ochlazování povrchu dlouhovlnným vyzařováním v období negativní radiační bilance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po východu Slunce (kladná radiační bilance) výrazný vzestup teploty vzduchu do </w:t>
      </w:r>
      <w:r>
        <w:rPr>
          <w:b/>
          <w:sz w:val="22"/>
        </w:rPr>
        <w:t xml:space="preserve">maxima </w:t>
      </w:r>
      <w:r>
        <w:rPr>
          <w:sz w:val="22"/>
        </w:rPr>
        <w:t>mezi 13.-16. hodinou (promíchávání vzduchu a odvod tepla nahoru, jinak by při kladné bilanci měla teplota ještě dále vzrůstat)</w:t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sz w:val="22"/>
        </w:rPr>
        <w:t>po maximu opět pokles teploty vzduchu k rannímu minimu (vzestupná část křivky kratší než sestupná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úroveň teploty a denní amplituda ovlivněny sezónně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plota při povrchu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ři povrchu je chod teploty extrémnější – povrch se slunečním zářením více zahřívá a více se ochlazuje dlouhovlnným vyzařováním než vzduch ve výšce 2 m nad zemí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v noci aktivní povrch chladnější než podloží aktivního povrchu a teplota nad ním, ve dne naopak</w:t>
      </w:r>
    </w:p>
    <w:p>
      <w:pPr>
        <w:pStyle w:val="Heading2"/>
        <w:rPr>
          <w:sz w:val="22"/>
        </w:rPr>
      </w:pPr>
      <w:r>
        <w:rPr>
          <w:sz w:val="22"/>
        </w:rPr>
        <w:t>Obr. 3.4/54 – 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ontrast teploty mezi městem a venkovskou krajinou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charakter aktivního povrchu je měněn lidskou aktivitou, zvláště ve městech (zástavba, vozovky, chodníky aj.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venkovská krajina – vegetace – transpirace (výpar z povrchu rostlin) – odnímání tepla, povrch chladnější (výraznější ochlazující vliv v případě lesního porostu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ůdní povrch je vlhčí, při výparu jeho ochlazování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ve městě je srážková voda odváděna mimo město, povrch je sušší, insolací se otepluje povrch (teplota vyšší než v okolní venkovské krajině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tavební materiály ve městě pohlcují a uchovávají zářivou energii, v noci ji vyzařují (noční teploty vyšší než v okolní venkovské krajině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ohlcování tepla je posíleno několikerým odrazem záření mezi různými vertikálními povrchy ve měst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pelný ostrov města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teplota ve městě je vyšší než v okolí (příčiny viz 3.2.4) – </w:t>
      </w:r>
      <w:r>
        <w:rPr>
          <w:b/>
          <w:sz w:val="22"/>
        </w:rPr>
        <w:t>tepelný ostrov města</w:t>
      </w:r>
      <w:r>
        <w:rPr>
          <w:sz w:val="22"/>
        </w:rPr>
        <w:t xml:space="preserve"> – existuje během noci díky záření pohlcenému během dne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dpadní teplo ve městě (topení aj.) – tepelný ostrov nejintenzivnější v zimě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ouštní oblasti – evapotranspirace zavlažované vegetace ve městě může držet teplotu níže než v okolí</w:t>
      </w:r>
    </w:p>
    <w:p>
      <w:pPr>
        <w:pStyle w:val="Heading2"/>
        <w:rPr>
          <w:sz w:val="22"/>
        </w:rPr>
      </w:pPr>
      <w:r>
        <w:rPr>
          <w:sz w:val="22"/>
        </w:rPr>
        <w:t xml:space="preserve">Obr. 3.6/56 – SS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plotní zvrstvení atmosféry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teplota vzduchu klesá s výškou – pokles lze popsat </w:t>
      </w:r>
      <w:r>
        <w:rPr>
          <w:b/>
          <w:sz w:val="22"/>
        </w:rPr>
        <w:t>vertikálním teplotním gradientem</w:t>
      </w:r>
      <w:r>
        <w:rPr>
          <w:sz w:val="22"/>
        </w:rPr>
        <w:t xml:space="preserve"> (˚C/100 m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vzduch se otepluje od aktivního povrchu, tedy čím je od povrchu dále, tím je chladnější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růměrný vertikální teplotní gradient 0,65 ˚C/100 m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d určité úrovně ale průměrná teplota roste, což umožnilo rozlišit dvě části spodní atmosféry – troposféru a stratosféru</w:t>
      </w:r>
    </w:p>
    <w:p>
      <w:pPr>
        <w:pStyle w:val="Heading2"/>
        <w:rPr>
          <w:sz w:val="22"/>
        </w:rPr>
      </w:pPr>
      <w:r>
        <w:rPr>
          <w:sz w:val="22"/>
        </w:rPr>
        <w:t>Obr. - Změna teploty s výškou v atmosféř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roposféra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nejnižší vrstva atmosféry, v níž teplota vzduchu klesá s výškou, aréna povětrnostních jevů (oblaka, bouřky atd.)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</w:rPr>
        <w:t>vodní pára</w:t>
      </w:r>
      <w:r>
        <w:rPr>
          <w:sz w:val="22"/>
        </w:rPr>
        <w:t xml:space="preserve"> v troposféře ve významném množství: kondenzace – nízká oblaka, mlha</w:t>
      </w:r>
      <w:r>
        <w:rPr>
          <w:sz w:val="22"/>
          <w:lang w:val="en-US"/>
        </w:rPr>
        <w:t xml:space="preserve">; </w:t>
      </w:r>
      <w:r>
        <w:rPr>
          <w:sz w:val="22"/>
        </w:rPr>
        <w:t>sublimace nebo usazování na ledových krystalcích – vysoká oblaka</w:t>
      </w:r>
      <w:r>
        <w:rPr>
          <w:sz w:val="22"/>
          <w:lang w:val="en-US"/>
        </w:rPr>
        <w:t>;</w:t>
      </w:r>
      <w:r>
        <w:rPr>
          <w:sz w:val="22"/>
        </w:rPr>
        <w:t xml:space="preserve"> zdroj vypadávání srážek; význam vodní páry pro skleníkový efekt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</w:rPr>
        <w:t>atmosférické aerosoly</w:t>
      </w:r>
      <w:r>
        <w:rPr>
          <w:sz w:val="22"/>
        </w:rPr>
        <w:t xml:space="preserve"> – pevné a tekuté příměsi v troposféře: </w:t>
      </w:r>
    </w:p>
    <w:p>
      <w:pPr>
        <w:pStyle w:val="Normal"/>
        <w:rPr>
          <w:sz w:val="22"/>
        </w:rPr>
      </w:pPr>
      <w:r>
        <w:rPr>
          <w:sz w:val="22"/>
        </w:rPr>
        <w:t>a) přirozené aerosoly</w:t>
      </w:r>
    </w:p>
    <w:p>
      <w:pPr>
        <w:pStyle w:val="Normal"/>
        <w:ind w:left="397" w:hanging="0"/>
        <w:rPr/>
      </w:pPr>
      <w:r>
        <w:rPr>
          <w:sz w:val="22"/>
        </w:rPr>
        <w:t>- kosmický prach (1,4.10</w:t>
      </w:r>
      <w:r>
        <w:rPr>
          <w:sz w:val="22"/>
          <w:vertAlign w:val="superscript"/>
        </w:rPr>
        <w:t>10</w:t>
      </w:r>
      <w:r>
        <w:rPr>
          <w:sz w:val="22"/>
        </w:rPr>
        <w:t xml:space="preserve"> kg ročně)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  <w:t>- vulkanický prach (vulkanické erupce, vliv na intenzitu přímého záření)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  <w:t>- kouřové částice (lesní a rašeliništní požáry)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  <w:t>- částice z povrchu půdy a moře (zvednuty větrem – písečné a prachové bouře, vlnění)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  <w:t>- aeroplankton (např. pyl, bakterie)</w:t>
      </w:r>
    </w:p>
    <w:p>
      <w:pPr>
        <w:pStyle w:val="Normal"/>
        <w:rPr>
          <w:sz w:val="22"/>
        </w:rPr>
      </w:pPr>
      <w:r>
        <w:rPr>
          <w:sz w:val="22"/>
        </w:rPr>
        <w:t xml:space="preserve">b) antropogenní aerosoly </w:t>
      </w:r>
    </w:p>
    <w:p>
      <w:pPr>
        <w:pStyle w:val="Normal"/>
        <w:ind w:left="397" w:hanging="0"/>
        <w:rPr/>
      </w:pPr>
      <w:r>
        <w:rPr>
          <w:sz w:val="22"/>
        </w:rPr>
        <w:t>(asi 10 %, toxické účinky, dálkový přenos, kondenzační jádra, rozložení s výškou; pevné a kapalné příměsi - sedimentace na povrchu, plynné příměsi – SO</w:t>
      </w:r>
      <w:r>
        <w:rPr>
          <w:sz w:val="22"/>
          <w:vertAlign w:val="subscript"/>
        </w:rPr>
        <w:t>2</w:t>
      </w:r>
      <w:r>
        <w:rPr>
          <w:sz w:val="22"/>
        </w:rPr>
        <w:t>, halogenované uhlovodíky aj.)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aerosoly jako </w:t>
      </w:r>
      <w:r>
        <w:rPr>
          <w:b/>
          <w:sz w:val="22"/>
        </w:rPr>
        <w:t>kondenzační jádra</w:t>
      </w:r>
      <w:r>
        <w:rPr>
          <w:sz w:val="22"/>
        </w:rPr>
        <w:t xml:space="preserve"> (zárodky pro vznik oblaků a mlh)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aerosoly způsobují </w:t>
      </w:r>
      <w:r>
        <w:rPr>
          <w:b/>
          <w:sz w:val="22"/>
        </w:rPr>
        <w:t>aerosolový rozptyl</w:t>
      </w:r>
      <w:r>
        <w:rPr>
          <w:sz w:val="22"/>
        </w:rPr>
        <w:t xml:space="preserve"> dopadajícího záření – největší pro delší vlnové délky viditelného záření (např. červená barva při západu a východu Slunce)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</w:rPr>
        <w:t>tropopauza</w:t>
      </w:r>
      <w:r>
        <w:rPr>
          <w:sz w:val="22"/>
        </w:rPr>
        <w:t xml:space="preserve"> – přechodná vrstva mezi troposférou a stratosférou (teplota se s výškou nemění – izotermie, nebo roste – inverz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ratosféra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růst teploty vzduchu s výškou, hlavně v důsledku pohlcování sluneční záření ozonem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ahá do výšky asi 50 km, slabá výměna vzduchu s troposférou – obsahuje málo vodní páry a aerosolů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středí vysokých hor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okles hustoty vzduchu s výškou – řídký vzduch (menší počet molekul v jednotkovém objemu vzduchu)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menší obsah vodní páry a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– větší pokles nočních teplot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enní teploty vzduchu klesají s rostoucí výškou a mají větší denní amplitudu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>Obr. 3.9/59 - 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plotní inverze a mráz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jasná noc, bezvětří: povrch se ochlazuje dlouhovlnným zářením → radiační bilance negativní → ochlazuje se vzduch při povrchu → intenzita ochlazení klesá s výškou → teplota vzduchu s výškou roste – </w:t>
      </w:r>
      <w:r>
        <w:rPr>
          <w:b/>
          <w:sz w:val="22"/>
        </w:rPr>
        <w:t>teplotní inverze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teplota při povrchu může v takovýchto případech klesnout pod nulu – </w:t>
      </w:r>
      <w:r>
        <w:rPr>
          <w:b/>
          <w:sz w:val="22"/>
        </w:rPr>
        <w:t>mráz</w:t>
      </w:r>
      <w:r>
        <w:rPr>
          <w:sz w:val="22"/>
        </w:rPr>
        <w:t xml:space="preserve"> (killing frost) – ochrana: vrtule - promíchávání vzduchu, oteplování přízemní vrstvy spalováním paliv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</w:rPr>
        <w:t>přízemní inverze</w:t>
      </w:r>
      <w:r>
        <w:rPr>
          <w:sz w:val="22"/>
        </w:rPr>
        <w:t xml:space="preserve"> – nejčastější v zimě nad povrchem se sněhovou pokrývkou, kdy se tvoří během několika dnů (výrazně vertikálně vyvinuty) nebo v průběhu noci jako slaběji vyvinuté noční inverze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</w:rPr>
        <w:t xml:space="preserve">advekční inverze </w:t>
      </w:r>
      <w:r>
        <w:rPr>
          <w:sz w:val="22"/>
        </w:rPr>
        <w:t>– nasouvání teplejší vrstvy vzduchu nad chladnější povr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ční chod teploty vzduch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adiační bilance a teplota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klon zemské osy k rovině ekliptiky a oběh Země kolem Slunce podmiňují roční chod radiační bilance, který ovlivňuje roční cyklus teploty vzduchu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>Obr. 3.12/60 - 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ontrast mezi pevninou a oceánem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tanice při pobřeží v porovnání s vnitrozemím jsou chladnější v létě a teplejší v zimě a mají menší teplotní amplitudu (denní i roční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br. 3.13/61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vodní plochy se při stejné insolaci ohřívají a ochlazují pomaleji než povrch souše z následujících příčin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luneční  záření proniká ve vodě do větší hloubky v porovnání se souší, kde dopadá na povrch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voda se ohřívá pomaleji než povrch souše (např. specifické teplo vody je asi pětkrát větší než u skalního povrchu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omíchávání teplejší a chladnější vody v zahřívané vrstvě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větší výpar nad vodní plochou než nad souší, kde může při suchém povrchu i usta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br. 3.14/62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v denním chodu teploty vzduchu na stanicích s oceánským klimatem menší denní amplituda než u stanic s kontinentálním klimatem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v ročním chodu dochází k opožďování extrémů (např. přesun minima z ledna na únor a maxima z července na srpen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br. 3.16/63</w:t>
      </w:r>
    </w:p>
    <w:p>
      <w:pPr>
        <w:pStyle w:val="Normal"/>
        <w:rPr/>
      </w:pPr>
      <w:r>
        <w:rPr>
          <w:b/>
          <w:i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eografické rozložení teploty vzduchu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rozložení teploty vzduchu ukazují </w:t>
      </w:r>
      <w:r>
        <w:rPr>
          <w:b/>
          <w:sz w:val="22"/>
        </w:rPr>
        <w:t xml:space="preserve">mapy izoterem </w:t>
      </w:r>
      <w:r>
        <w:rPr>
          <w:sz w:val="22"/>
        </w:rPr>
        <w:t>– tj. čar, spojujících místa se stejnou teplotou vzduchu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mapy ukazují centra vysokých a nízkých teplot a teplotní gradient, tj. směr změny teploty vzduch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aktory ovlivňující rozložení teploty vzduchu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</w:rPr>
        <w:t>zeměpisná šířka</w:t>
      </w:r>
      <w:r>
        <w:rPr>
          <w:sz w:val="22"/>
        </w:rPr>
        <w:t xml:space="preserve"> – s jejím růstem klesá průměrná roční insolace a tedy i teplota (pokles teploty od rovníku k pólům – při letním slunovratu dostává pól více sluneční energie než rovník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b/>
          <w:sz w:val="22"/>
        </w:rPr>
        <w:t>oceanita a kontinentalita</w:t>
      </w:r>
      <w:r>
        <w:rPr>
          <w:sz w:val="22"/>
        </w:rPr>
        <w:t xml:space="preserve"> – viz 3.4.2; vliv teplých a studených mořských proudů na pobřežní oblasti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</w:rPr>
        <w:t>nadmořská výška</w:t>
      </w:r>
      <w:r>
        <w:rPr>
          <w:sz w:val="22"/>
        </w:rPr>
        <w:t xml:space="preserve"> – pokles teploty vzduchu s výšk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zložení teplot vzduchu v lednu a v červenci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br. 3.18/65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</w:rPr>
        <w:t>pokles teploty vzduchu od rovníku k pólům</w:t>
      </w:r>
      <w:r>
        <w:rPr>
          <w:sz w:val="22"/>
        </w:rPr>
        <w:t xml:space="preserve"> – lépe vyjádřený na jižní polokouli, na severní komplikován rozložením pevnin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</w:rPr>
        <w:t>centra extrémně nízkých teplot</w:t>
      </w:r>
      <w:r>
        <w:rPr>
          <w:sz w:val="22"/>
        </w:rPr>
        <w:t xml:space="preserve"> </w:t>
      </w:r>
      <w:r>
        <w:rPr>
          <w:b/>
          <w:sz w:val="22"/>
        </w:rPr>
        <w:t>v zimě na pevninách v subpolárních a polárních šířkách</w:t>
      </w:r>
      <w:r>
        <w:rPr>
          <w:sz w:val="22"/>
        </w:rPr>
        <w:t xml:space="preserve"> – Sibiř kolem –50 °C, severní Kanada kolem –30 °C (velké albedo nad zasněženým povrchem), Grónsko kolem –40 °C (ledovcový štít)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</w:rPr>
        <w:t xml:space="preserve">malá změna teploty vzduchu v ekvatoriální oblasti mezi lednem a červencem </w:t>
      </w:r>
      <w:r>
        <w:rPr>
          <w:sz w:val="22"/>
        </w:rPr>
        <w:t>– insolace se výrazněji nemění v průběhu roku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</w:rPr>
        <w:t>velký severo-jižní posun izoterem mezi lednem a červencem nad kontinenty ve středních a subarktických šířkách</w:t>
      </w:r>
      <w:r>
        <w:rPr>
          <w:sz w:val="22"/>
        </w:rPr>
        <w:t xml:space="preserve"> – pevnina: leden – posun k jihu, červenec – posun k severu (v důsledku rozdílného ohřívání a ochlazování pevnin a oceánů)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</w:rPr>
        <w:t>výše ležící polohy jsou vždy chladnější než nížiny v okolí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</w:rPr>
        <w:t>zaledněné oblasti nebo oblasti se stálou sněhovou pokrývkou jsou vždy velmi chladné</w:t>
      </w:r>
      <w:r>
        <w:rPr>
          <w:sz w:val="22"/>
        </w:rPr>
        <w:t xml:space="preserve"> – Antarktida a Grónsko: značná nadmořská výška, velké albed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ční amplituda teploty vzduchu</w:t>
      </w:r>
    </w:p>
    <w:p>
      <w:pPr>
        <w:pStyle w:val="Heading2"/>
        <w:rPr>
          <w:sz w:val="22"/>
        </w:rPr>
      </w:pPr>
      <w:r>
        <w:rPr>
          <w:sz w:val="22"/>
        </w:rPr>
        <w:t>Obr. 3.20/68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2"/>
        </w:rPr>
        <w:t>roční teplotní amplituda roste se zeměpisnou šířkou</w:t>
      </w:r>
      <w:r>
        <w:rPr>
          <w:sz w:val="22"/>
        </w:rPr>
        <w:t>, hlavně na kontinentech severní polokoule (hlavně Asie a Severní Amerika, kontrast zimní a letní insolace)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2"/>
        </w:rPr>
        <w:t>největší roční teplotní amplituda v subarktické a arktické zóně Asie a Severní Ameriky</w:t>
      </w:r>
      <w:r>
        <w:rPr>
          <w:sz w:val="22"/>
        </w:rPr>
        <w:t xml:space="preserve"> (letní insolace porovnatelná s rovníkem, zimní velmi nízká)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2"/>
        </w:rPr>
        <w:t>roční teplotní amplituda je poměrně vysoká v oblasti pouští</w:t>
      </w:r>
      <w:r>
        <w:rPr>
          <w:sz w:val="22"/>
        </w:rPr>
        <w:t xml:space="preserve"> (Sahara, Kalahari, střední část Austrálie – suchý vzduch, malá oblačnost)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2"/>
        </w:rPr>
        <w:t>roční teplotní amplituda nad oceány je menší než nad pevninou v téže zeměpisné šířce</w:t>
      </w:r>
      <w:r>
        <w:rPr>
          <w:sz w:val="22"/>
        </w:rPr>
        <w:t xml:space="preserve"> (kontrast pevnina – oceán)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2"/>
        </w:rPr>
        <w:t>roční teplotní amplituda je velmi malá nad oceány v tropické zóně</w:t>
      </w:r>
      <w:r>
        <w:rPr>
          <w:sz w:val="22"/>
        </w:rPr>
        <w:t xml:space="preserve"> (méně než 3 °C – malé sezónní změny insola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kleníkový efekt a globální oteplování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v důsledku antropogenní činnosti růst koncentrací plynů, přispívajících k zesilování skleníkového efektu – tzv. </w:t>
      </w:r>
      <w:r>
        <w:rPr>
          <w:b/>
          <w:sz w:val="22"/>
        </w:rPr>
        <w:t>skleníkové plyny</w:t>
      </w:r>
      <w:r>
        <w:rPr>
          <w:sz w:val="22"/>
        </w:rPr>
        <w:t xml:space="preserve"> (CO</w:t>
      </w:r>
      <w:r>
        <w:rPr>
          <w:sz w:val="22"/>
          <w:vertAlign w:val="subscript"/>
        </w:rPr>
        <w:t>2</w:t>
      </w:r>
      <w:r>
        <w:rPr>
          <w:sz w:val="22"/>
        </w:rPr>
        <w:t>, metan CH</w:t>
      </w:r>
      <w:r>
        <w:rPr>
          <w:sz w:val="22"/>
          <w:vertAlign w:val="subscript"/>
        </w:rPr>
        <w:t>4</w:t>
      </w:r>
      <w:r>
        <w:rPr>
          <w:sz w:val="22"/>
        </w:rPr>
        <w:t>, oxid dusný N</w:t>
      </w:r>
      <w:r>
        <w:rPr>
          <w:sz w:val="22"/>
          <w:vertAlign w:val="subscript"/>
        </w:rPr>
        <w:t>2</w:t>
      </w:r>
      <w:r>
        <w:rPr>
          <w:sz w:val="22"/>
        </w:rPr>
        <w:t>O, ozon O</w:t>
      </w:r>
      <w:r>
        <w:rPr>
          <w:sz w:val="22"/>
          <w:vertAlign w:val="subscript"/>
        </w:rPr>
        <w:t>3</w:t>
      </w:r>
      <w:r>
        <w:rPr>
          <w:sz w:val="22"/>
        </w:rPr>
        <w:t>, halogenované uhlovodíky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hlavní zdroj skleníkových plynů – spalování fosilních pali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olísání teploty vzduchu</w:t>
      </w:r>
    </w:p>
    <w:p>
      <w:pPr>
        <w:pStyle w:val="Heading2"/>
        <w:rPr>
          <w:sz w:val="22"/>
        </w:rPr>
      </w:pPr>
      <w:r>
        <w:rPr>
          <w:sz w:val="22"/>
        </w:rPr>
        <w:t>Dva obr. globální teplotní řady ze zprávy IPCC – normální řada a Mann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globální teplotní řada (teploty vzduchu průměrované z velkého počtu stanic na Zemi) ukazuje vzestup teploty vzduchu na Zemi asi o 0,6 °C za 100 let – tzv. </w:t>
      </w:r>
      <w:r>
        <w:rPr>
          <w:b/>
          <w:sz w:val="22"/>
        </w:rPr>
        <w:t>globální oteplování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faktory ovlivňující kolísání globální teplot vzduchu na Zemi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luneční aktivita – změny solární konstanty (vzestup teploty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vulkanická činnost – po erupcích ve stratosféře se vytváří vrstva aerosolů, které odrážejí dopadající záření – ochlazení při zemském povrchu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nterakce oceán-atmosféra (výměna tepla v oceánech, ENSO – roky El Niña výrazněji teplejší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zesilování skleníkového efektu (oteplování) – všeobecně považováno za hlavní faktor globálního oteplov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udoucí scénáře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Mezivládní panel pro klimatické změny (Intergovernmental Panel on Climate Change) při Světové meteorologické organizaci (World Meteorological Organisation)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počítačové simulace změn teploty vzduchu na Zemi v důsledku růstu koncentrací skleníkových plynů pro různé scénáře – odhadovaný vzestup teploty od roku 1990 do roku 2100 v rozmezí 1,4-5,8 ºC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ůsledky globálního oteplování: růst hladiny oceánů (tání ledovců, expanse vody – odhadoavný vzestup hladiny od roku 1990 do roku 2100 v rozmezí 10-80 cm), růst frekvence a intenzity extrémů (povodně, sucha, atd.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možné dopady globálního oteplování na různé oblasti lidské činnosti: klimatické scénáře a studium dopadů – tzv. impaktní studie</w:t>
      </w:r>
    </w:p>
    <w:p>
      <w:pPr>
        <w:pStyle w:val="Heading2"/>
        <w:rPr>
          <w:sz w:val="22"/>
        </w:rPr>
      </w:pPr>
      <w:r>
        <w:rPr>
          <w:sz w:val="22"/>
        </w:rPr>
        <w:t>Dva obr. globální teplotní řady + hladina oceánů simulace ze zprávy IPC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Literatura: </w:t>
      </w:r>
    </w:p>
    <w:p>
      <w:pPr>
        <w:pStyle w:val="Normal"/>
        <w:rPr/>
      </w:pPr>
      <w:r>
        <w:rPr>
          <w:sz w:val="22"/>
        </w:rPr>
        <w:t>Netopil, R. a kol. (1984): Fyzická geografie I. SPN, Praha. Kap. 2.3.4: s. 57-65.</w:t>
      </w:r>
    </w:p>
    <w:p>
      <w:pPr>
        <w:pStyle w:val="Normal"/>
        <w:rPr>
          <w:sz w:val="22"/>
        </w:rPr>
      </w:pPr>
      <w:r>
        <w:rPr>
          <w:sz w:val="22"/>
        </w:rPr>
        <w:t>Strahler, A., Strahler, A. (1999): Introducing Physical Geography. Wiley, New York. Kap. 3: Air Temperature, s. 51-7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Atmosférická vlhkost a srážk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5"/>
        </w:numPr>
        <w:rPr/>
      </w:pPr>
      <w:r>
        <w:rPr/>
        <w:t>voda existuje ve třech skupenstvích – pevném (led), kapalném (voda), plynném (vodní pára)</w:t>
      </w:r>
    </w:p>
    <w:p>
      <w:pPr>
        <w:pStyle w:val="Normal"/>
        <w:numPr>
          <w:ilvl w:val="0"/>
          <w:numId w:val="15"/>
        </w:numPr>
        <w:rPr/>
      </w:pPr>
      <w:r>
        <w:rPr/>
        <w:t>při fázových změnách se spotřebovává nebo uvolňuje latentní teplo</w:t>
      </w:r>
    </w:p>
    <w:p>
      <w:pPr>
        <w:pStyle w:val="Heading2"/>
        <w:rPr/>
      </w:pPr>
      <w:r>
        <w:rPr/>
        <w:t>Obr. 4.1/77 – 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da v globální perspektivě</w:t>
      </w:r>
    </w:p>
    <w:p>
      <w:pPr>
        <w:pStyle w:val="Normal"/>
        <w:numPr>
          <w:ilvl w:val="0"/>
          <w:numId w:val="15"/>
        </w:numPr>
        <w:rPr/>
      </w:pPr>
      <w:r>
        <w:rPr/>
        <w:t>voda hraje klíčovou roli na Zemi z následujících příčin:</w:t>
      </w:r>
    </w:p>
    <w:p>
      <w:pPr>
        <w:pStyle w:val="Normal"/>
        <w:numPr>
          <w:ilvl w:val="0"/>
          <w:numId w:val="3"/>
        </w:numPr>
        <w:rPr/>
      </w:pPr>
      <w:r>
        <w:rPr/>
        <w:t>pokrývá 2/3 povrchu Země, funguje jako rezervoár tepla a jeho přerozdělování, stejně jako rezervoár různých složek (např. soli)</w:t>
      </w:r>
    </w:p>
    <w:p>
      <w:pPr>
        <w:pStyle w:val="Normal"/>
        <w:numPr>
          <w:ilvl w:val="0"/>
          <w:numId w:val="3"/>
        </w:numPr>
        <w:rPr/>
      </w:pPr>
      <w:r>
        <w:rPr/>
        <w:t>voda vypadávající na pevninách jako déšť nebo sníh vytváří při odtoku na povrchu různé tvary a formy reliéfu a přenáší živiny od jednoho místa k druhému</w:t>
      </w:r>
    </w:p>
    <w:p>
      <w:pPr>
        <w:pStyle w:val="Normal"/>
        <w:numPr>
          <w:ilvl w:val="0"/>
          <w:numId w:val="3"/>
        </w:numPr>
        <w:rPr/>
      </w:pPr>
      <w:r>
        <w:rPr/>
        <w:t>vodou v atmosféře je přenášeno obrovské množství latentního tepla od jednoho místa k druhé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ydrosféra a hydrologický cyklus</w:t>
      </w:r>
    </w:p>
    <w:p>
      <w:pPr>
        <w:pStyle w:val="Heading2"/>
        <w:rPr>
          <w:b w:val="false"/>
          <w:b w:val="false"/>
        </w:rPr>
      </w:pPr>
      <w:r>
        <w:rPr/>
        <w:t>Obr. 4.2/78 - SS</w:t>
      </w:r>
    </w:p>
    <w:p>
      <w:pPr>
        <w:pStyle w:val="Normal"/>
        <w:numPr>
          <w:ilvl w:val="0"/>
          <w:numId w:val="15"/>
        </w:numPr>
        <w:rPr/>
      </w:pPr>
      <w:r>
        <w:rPr/>
        <w:t>97,2 % tvoří slaná voda, 2,8 % sladká voda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hlavní část sladké vody je vázána v ledovcových štítech a horských ledovcích (2,15 %) a podpovrchové vodě, hlavně podzemní (0,63 %) – zbytek 0,02 %, takže sladká voda na pevnině tvoří jen velmi malou část z celkových zásob vody na Zemi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bytek 0,02 % se rozděluje na půdní vodu (v dosahu kořenů rostlin), povrchovou vodu (např. jezera, vodní toky, bažiny) a vodu v atmosféře 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hydrologický cyklus</w:t>
      </w:r>
      <w:r>
        <w:rPr/>
        <w:t xml:space="preserve"> – popisuje globální výměnu vody mezi jednotlivými rezervoáry:</w:t>
      </w:r>
    </w:p>
    <w:p>
      <w:pPr>
        <w:pStyle w:val="Normal"/>
        <w:numPr>
          <w:ilvl w:val="0"/>
          <w:numId w:val="9"/>
        </w:numPr>
        <w:rPr/>
      </w:pPr>
      <w:r>
        <w:rPr/>
        <w:t>výpar z oceánů a pevnin (plus transpirace) do atmosféry v podobě vodní páry, z oceánů šestkrát větší</w:t>
      </w:r>
    </w:p>
    <w:p>
      <w:pPr>
        <w:pStyle w:val="Normal"/>
        <w:numPr>
          <w:ilvl w:val="0"/>
          <w:numId w:val="9"/>
        </w:numPr>
        <w:rPr/>
      </w:pPr>
      <w:r>
        <w:rPr/>
        <w:t>kondenzace nebo sublimace vodní páry v atmosféře, vypadávající v podobě srážek (srážky nad oceány asi čtyřikrát větší než nad pevninou)</w:t>
      </w:r>
    </w:p>
    <w:p>
      <w:pPr>
        <w:pStyle w:val="Normal"/>
        <w:numPr>
          <w:ilvl w:val="0"/>
          <w:numId w:val="9"/>
        </w:numPr>
        <w:rPr/>
      </w:pPr>
      <w:r>
        <w:rPr/>
        <w:t>srážky vypadlé na pevninu mohou</w:t>
      </w:r>
    </w:p>
    <w:p>
      <w:pPr>
        <w:pStyle w:val="Normal"/>
        <w:ind w:left="397" w:hanging="0"/>
        <w:rPr/>
      </w:pPr>
      <w:r>
        <w:rPr/>
        <w:t>- se vypařit a vrátit se do atmosféry jako vodní pára</w:t>
      </w:r>
    </w:p>
    <w:p>
      <w:pPr>
        <w:pStyle w:val="Normal"/>
        <w:ind w:left="397" w:hanging="0"/>
        <w:rPr/>
      </w:pPr>
      <w:r>
        <w:rPr/>
        <w:t>- se vsáknout do půdy (podzemní odtok)</w:t>
      </w:r>
    </w:p>
    <w:p>
      <w:pPr>
        <w:pStyle w:val="Normal"/>
        <w:ind w:left="397" w:hanging="0"/>
        <w:rPr/>
      </w:pPr>
      <w:r>
        <w:rPr/>
        <w:t>- odtékat z povrchu spojujíce se do potoků a řek, odtékajících zpět do oceánů nebo bezodtokých jez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obální vodní bilance</w:t>
      </w:r>
    </w:p>
    <w:p>
      <w:pPr>
        <w:pStyle w:val="Heading2"/>
        <w:rPr/>
      </w:pPr>
      <w:r>
        <w:rPr/>
        <w:t>Obr. 4.3/78 – SS</w:t>
      </w:r>
    </w:p>
    <w:p>
      <w:pPr>
        <w:pStyle w:val="Normal"/>
        <w:numPr>
          <w:ilvl w:val="0"/>
          <w:numId w:val="15"/>
        </w:numPr>
        <w:rPr/>
      </w:pPr>
      <w:r>
        <w:rPr/>
        <w:t>popisuje toky vody mezi oceánem, atmosférou a pevninou</w:t>
      </w:r>
    </w:p>
    <w:p>
      <w:pPr>
        <w:pStyle w:val="Normal"/>
        <w:numPr>
          <w:ilvl w:val="0"/>
          <w:numId w:val="15"/>
        </w:numPr>
        <w:rPr/>
      </w:pPr>
      <w:r>
        <w:rPr/>
        <w:t>předpokládáme, že objem oceánských vod a objem sladkých povrchových a podpovrchových vod je konstantní rok od roku</w:t>
      </w:r>
    </w:p>
    <w:p>
      <w:pPr>
        <w:pStyle w:val="Normal"/>
        <w:numPr>
          <w:ilvl w:val="0"/>
          <w:numId w:val="15"/>
        </w:numPr>
        <w:rPr/>
      </w:pPr>
      <w:r>
        <w:rPr/>
        <w:t>oceán: srážky (do) + odtok (do) = výpar (z), tj. 380 + 40 = 420 tis. k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5"/>
        </w:numPr>
        <w:rPr/>
      </w:pPr>
      <w:r>
        <w:rPr/>
        <w:t>pevnina: srážky (na) = výpar (z) + odtok (z), tj. 110 = 70 + 40 tis. k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5"/>
        </w:numPr>
        <w:rPr/>
      </w:pPr>
      <w:r>
        <w:rPr/>
        <w:t>protože na pevnině výpar = srážky – odtok, lze odtok při bilancování vypustit a lze zapsat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elkový výpar                                celkové srážky </w:t>
      </w:r>
    </w:p>
    <w:p>
      <w:pPr>
        <w:pStyle w:val="Normal"/>
        <w:rPr/>
      </w:pPr>
      <w:r>
        <w:rPr/>
        <w:t xml:space="preserve">      </w:t>
      </w:r>
      <w:r>
        <w:rPr/>
        <w:t>70 (pevnina) + 420 (oceán) = 110 (pevnina) + 380 (oceán) (vše v tis. k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hkost vzduchu</w:t>
      </w:r>
    </w:p>
    <w:p>
      <w:pPr>
        <w:pStyle w:val="Normal"/>
        <w:numPr>
          <w:ilvl w:val="0"/>
          <w:numId w:val="15"/>
        </w:numPr>
        <w:rPr/>
      </w:pPr>
      <w:r>
        <w:rPr/>
        <w:t>vlhkost vzduchu – obecně značí množství vodní páry ve vzduchu</w:t>
      </w:r>
    </w:p>
    <w:p>
      <w:pPr>
        <w:pStyle w:val="Normal"/>
        <w:numPr>
          <w:ilvl w:val="0"/>
          <w:numId w:val="15"/>
        </w:numPr>
        <w:rPr/>
      </w:pPr>
      <w:r>
        <w:rPr/>
        <w:t>množství vodní páry ve vzduchu kolísání s místem a časem (téměř žádné v chladném a suchém arktickém vzduchu až do 4-5 % v teplém vlhkém vzduchu při rovníku)</w:t>
      </w:r>
    </w:p>
    <w:p>
      <w:pPr>
        <w:pStyle w:val="Normal"/>
        <w:numPr>
          <w:ilvl w:val="0"/>
          <w:numId w:val="15"/>
        </w:numPr>
        <w:rPr/>
      </w:pPr>
      <w:r>
        <w:rPr/>
        <w:t>maximální množství vlhkosti, které se může udržet ve vzduchu, závisí na teplotě vzduchu – teplý vzduch může udržet víc vlhkosti (vodní páry) než stude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fická vlhkost vzduchu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specifická vlhkost</w:t>
      </w:r>
      <w:r>
        <w:rPr/>
        <w:t xml:space="preserve"> </w:t>
      </w:r>
      <w:r>
        <w:rPr>
          <w:b/>
        </w:rPr>
        <w:t>vzduchu</w:t>
      </w:r>
      <w:r>
        <w:rPr/>
        <w:t xml:space="preserve"> (g.kg</w:t>
      </w:r>
      <w:r>
        <w:rPr>
          <w:vertAlign w:val="superscript"/>
        </w:rPr>
        <w:t>-1</w:t>
      </w:r>
      <w:r>
        <w:rPr/>
        <w:t>) – hmotnost vodní páry v gramech obsažená v 1 kg vzduchu</w:t>
      </w:r>
    </w:p>
    <w:p>
      <w:pPr>
        <w:pStyle w:val="Normal"/>
        <w:numPr>
          <w:ilvl w:val="0"/>
          <w:numId w:val="15"/>
        </w:numPr>
        <w:rPr/>
      </w:pPr>
      <w:r>
        <w:rPr/>
        <w:t>maximální specifická vlhkost v závislosti na teplotě: -10 ºC – 2 g/kg, 30 ºC – 26 g/kg</w:t>
      </w:r>
    </w:p>
    <w:p>
      <w:pPr>
        <w:pStyle w:val="Heading2"/>
        <w:rPr/>
      </w:pPr>
      <w:r>
        <w:rPr/>
        <w:t>Obr. 4.4/80 – SS</w:t>
      </w:r>
    </w:p>
    <w:p>
      <w:pPr>
        <w:pStyle w:val="Normal"/>
        <w:numPr>
          <w:ilvl w:val="0"/>
          <w:numId w:val="15"/>
        </w:numPr>
        <w:rPr/>
      </w:pPr>
      <w:r>
        <w:rPr/>
        <w:t>specifická vlhkost je míra množství vody, které může vypadnout z atmosféry jako srážky, tj. z chladného vlhkého vzduchu vypadne méně srážek či sněhu než z teplého vlhkého vzduchu</w:t>
      </w:r>
    </w:p>
    <w:p>
      <w:pPr>
        <w:pStyle w:val="Normal"/>
        <w:numPr>
          <w:ilvl w:val="0"/>
          <w:numId w:val="15"/>
        </w:numPr>
        <w:rPr/>
      </w:pPr>
      <w:r>
        <w:rPr/>
        <w:t>specifická vlhkost je nejvyšší na rovníku (insolace – výpar), k pólům rychle klesá</w:t>
      </w:r>
    </w:p>
    <w:p>
      <w:pPr>
        <w:pStyle w:val="Heading2"/>
        <w:rPr/>
      </w:pPr>
      <w:r>
        <w:rPr/>
        <w:t>Obr. 4.5/80 – SS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rosný bod</w:t>
      </w:r>
      <w:r>
        <w:rPr/>
        <w:t xml:space="preserve"> (ºC) – teplota, při níž vzduch dosáhne stavu nasycení, tj. obsahuje maximální množství vodní páry – při dalším ochlazení kondenz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ativní vlhkost vzduchu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relativní vlhkost vzduchu</w:t>
      </w:r>
      <w:r>
        <w:rPr/>
        <w:t xml:space="preserve"> (%) – porovnává množství vodní páry ve vzduchu vzhledem k maximálně možnému množství vodní páry při dané teplotě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ři relativní vlhkosti 100 % je </w:t>
      </w:r>
      <w:r>
        <w:rPr>
          <w:b/>
        </w:rPr>
        <w:t>vzduch nasycený</w:t>
      </w:r>
      <w:r>
        <w:rPr/>
        <w:t xml:space="preserve"> (obsahuje maximálně možné množství vodní páry) a má teplotu rosného bodu</w:t>
      </w:r>
    </w:p>
    <w:p>
      <w:pPr>
        <w:pStyle w:val="Normal"/>
        <w:numPr>
          <w:ilvl w:val="0"/>
          <w:numId w:val="15"/>
        </w:numPr>
        <w:rPr/>
      </w:pPr>
      <w:r>
        <w:rPr/>
        <w:t>změna relativní vlhkosti se může dít změnou množství vodní páry v ovzduší nebo změnou teploty vzduchu – pokles teploty znamená vzestup relativní vlhkosti (tj. mění se kapacita vzduchu obsahovat vodní páru)</w:t>
      </w:r>
    </w:p>
    <w:p>
      <w:pPr>
        <w:pStyle w:val="Heading1"/>
        <w:rPr/>
      </w:pPr>
      <w:r>
        <w:rPr/>
        <w:t>Obr. 4.7/81 - SS</w:t>
      </w:r>
    </w:p>
    <w:p>
      <w:pPr>
        <w:pStyle w:val="Normal"/>
        <w:numPr>
          <w:ilvl w:val="0"/>
          <w:numId w:val="15"/>
        </w:numPr>
        <w:rPr/>
      </w:pPr>
      <w:r>
        <w:rPr/>
        <w:t>v denním chodu maximum v ranních hodinách, minimum v odpoledních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psychrometrem</w:t>
      </w:r>
      <w:r>
        <w:rPr/>
        <w:t xml:space="preserve"> se měří tzv. </w:t>
      </w:r>
      <w:r>
        <w:rPr>
          <w:b/>
        </w:rPr>
        <w:t>psychrometrický rozdíl</w:t>
      </w:r>
      <w:r>
        <w:rPr/>
        <w:t xml:space="preserve"> mezi teplotou vlhkého a suchého teploměru</w:t>
      </w:r>
      <w:r>
        <w:rPr>
          <w:lang w:val="en-GB"/>
        </w:rPr>
        <w:t>;</w:t>
      </w:r>
      <w:r>
        <w:rPr/>
        <w:t xml:space="preserve"> výparem se ochlazuje vlhký teploměr tím více, čím sušší je okolní vzduch (odnímá se mu latentní tepl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iabatické procesy</w:t>
      </w:r>
    </w:p>
    <w:p>
      <w:pPr>
        <w:pStyle w:val="Normal"/>
        <w:numPr>
          <w:ilvl w:val="0"/>
          <w:numId w:val="15"/>
        </w:numPr>
        <w:rPr/>
      </w:pPr>
      <w:r>
        <w:rPr/>
        <w:t>ke kondenzaci či sublimaci vodní páry ve vzduchu je třeba jeho ochlazování</w:t>
      </w:r>
    </w:p>
    <w:p>
      <w:pPr>
        <w:pStyle w:val="Normal"/>
        <w:numPr>
          <w:ilvl w:val="0"/>
          <w:numId w:val="15"/>
        </w:numPr>
        <w:rPr/>
      </w:pPr>
      <w:r>
        <w:rPr/>
        <w:t>noční ochlazení povrchu a přiléhající vrstvy vzduchu – rosa, mrá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choadiabatický proces</w:t>
      </w:r>
    </w:p>
    <w:p>
      <w:pPr>
        <w:pStyle w:val="Normal"/>
        <w:numPr>
          <w:ilvl w:val="0"/>
          <w:numId w:val="15"/>
        </w:numPr>
        <w:rPr/>
      </w:pPr>
      <w:r>
        <w:rPr/>
        <w:t>je-li plyn stlačován, jeho teplota roste; rozpíná-li se, jeho teplota klesá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adiabatické procesy</w:t>
      </w:r>
      <w:r>
        <w:rPr/>
        <w:t xml:space="preserve"> – oteplování nebo ochlazování probíhá jako výsledek změny tlaku</w:t>
      </w:r>
    </w:p>
    <w:p>
      <w:pPr>
        <w:pStyle w:val="Normal"/>
        <w:numPr>
          <w:ilvl w:val="0"/>
          <w:numId w:val="15"/>
        </w:numPr>
        <w:rPr/>
      </w:pPr>
      <w:r>
        <w:rPr/>
        <w:t>vystupuje-li vzduch, s poklesem tlaku vzduchu s výškou se rozpíná a ochlazuje se</w:t>
      </w:r>
    </w:p>
    <w:p>
      <w:pPr>
        <w:pStyle w:val="Normal"/>
        <w:numPr>
          <w:ilvl w:val="0"/>
          <w:numId w:val="15"/>
        </w:numPr>
        <w:rPr/>
      </w:pPr>
      <w:r>
        <w:rPr/>
        <w:t>sestupuje-li vzduch, se vzestupem tlaku vzduchu se stlačuje a otepluje se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dpovídající teplotní změny lze popsat </w:t>
      </w:r>
      <w:r>
        <w:rPr>
          <w:b/>
        </w:rPr>
        <w:t>suchoadiabatickým gradientem</w:t>
      </w:r>
      <w:r>
        <w:rPr/>
        <w:t xml:space="preserve"> s hodnotou 1 ºC na 100 m výš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hkoadiabatický proces</w:t>
      </w:r>
    </w:p>
    <w:p>
      <w:pPr>
        <w:pStyle w:val="Normal"/>
        <w:numPr>
          <w:ilvl w:val="0"/>
          <w:numId w:val="15"/>
        </w:numPr>
        <w:rPr/>
      </w:pPr>
      <w:r>
        <w:rPr/>
        <w:t>dosáhne-li vystupující vzduch hladiny kondenzace, dochází při dalším výstupu a ochlazení ke kondenzaci vodní páry, při níž se uvolňuje latentní teplo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vystupující vzduch je tak ochlazován při poklesu tlaku vzduchu, ale zčásti oteplován uvolněným latentním teplem – ochlazující efekt je charakterizován </w:t>
      </w:r>
      <w:r>
        <w:rPr>
          <w:b/>
        </w:rPr>
        <w:t>vlhkoadiabatickým gradientem</w:t>
      </w:r>
      <w:r>
        <w:rPr/>
        <w:t>, jehož hodnota závisí na teplotě a tlaku vzduchu a obsahu vodní páry</w:t>
      </w:r>
    </w:p>
    <w:p>
      <w:pPr>
        <w:pStyle w:val="Heading2"/>
        <w:rPr/>
      </w:pPr>
      <w:r>
        <w:rPr/>
        <w:t>Obr. 4.10/84 - 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laka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oblak</w:t>
      </w:r>
      <w:r>
        <w:rPr/>
        <w:t xml:space="preserve"> – nakupení vodních kapiček nebo ledových krystalků o rozměru 20-50 μm ve vzduchu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kondenzační jádra</w:t>
      </w:r>
      <w:r>
        <w:rPr/>
        <w:t xml:space="preserve"> o rozměru 0,1-1 μm</w:t>
      </w:r>
      <w:r>
        <w:rPr>
          <w:lang w:val="en-US"/>
        </w:rPr>
        <w:t>;</w:t>
      </w:r>
      <w:r>
        <w:rPr/>
        <w:t xml:space="preserve"> zdrojem je povrch moří, kdy se voda rozstřikuje do vzduchu, v němž po vypaření vody zůstanou krystalky soli, na nichž se tvoří částečky oblaků  </w:t>
      </w:r>
    </w:p>
    <w:p>
      <w:pPr>
        <w:pStyle w:val="Normal"/>
        <w:numPr>
          <w:ilvl w:val="0"/>
          <w:numId w:val="15"/>
        </w:numPr>
        <w:rPr/>
      </w:pPr>
      <w:r>
        <w:rPr/>
        <w:t>voda může existovat v kapalném skupenství jako přechlazená do –12 º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uhy oblaků</w:t>
      </w:r>
    </w:p>
    <w:p>
      <w:pPr>
        <w:pStyle w:val="Normal"/>
        <w:numPr>
          <w:ilvl w:val="0"/>
          <w:numId w:val="15"/>
        </w:numPr>
        <w:rPr/>
      </w:pPr>
      <w:r>
        <w:rPr/>
        <w:t>oblaka mají mnoho tvarů a velikostí</w:t>
      </w:r>
    </w:p>
    <w:p>
      <w:pPr>
        <w:pStyle w:val="Normal"/>
        <w:numPr>
          <w:ilvl w:val="0"/>
          <w:numId w:val="15"/>
        </w:numPr>
        <w:rPr/>
      </w:pPr>
      <w:r>
        <w:rPr/>
        <w:t>oblaka lze dělit podle výšky jejich spodní základny a vzhledu na:</w:t>
      </w:r>
    </w:p>
    <w:p>
      <w:pPr>
        <w:pStyle w:val="Normal"/>
        <w:numPr>
          <w:ilvl w:val="0"/>
          <w:numId w:val="11"/>
        </w:numPr>
        <w:rPr/>
      </w:pPr>
      <w:r>
        <w:rPr/>
        <w:t>oblaka vysoká (5-13 km):</w:t>
      </w:r>
    </w:p>
    <w:p>
      <w:pPr>
        <w:pStyle w:val="Normal"/>
        <w:numPr>
          <w:ilvl w:val="0"/>
          <w:numId w:val="15"/>
        </w:numPr>
        <w:rPr/>
      </w:pPr>
      <w:r>
        <w:rPr/>
        <w:t>řasa – Cirrus (Ci)</w:t>
      </w:r>
    </w:p>
    <w:p>
      <w:pPr>
        <w:pStyle w:val="Normal"/>
        <w:numPr>
          <w:ilvl w:val="0"/>
          <w:numId w:val="15"/>
        </w:numPr>
        <w:rPr/>
      </w:pPr>
      <w:r>
        <w:rPr/>
        <w:t>řasová kupa – Cirrocumulus (Cc)</w:t>
      </w:r>
    </w:p>
    <w:p>
      <w:pPr>
        <w:pStyle w:val="Normal"/>
        <w:numPr>
          <w:ilvl w:val="0"/>
          <w:numId w:val="15"/>
        </w:numPr>
        <w:rPr/>
      </w:pPr>
      <w:r>
        <w:rPr/>
        <w:t>řasová sloha – Cirrostratus (Cs)</w:t>
      </w:r>
    </w:p>
    <w:p>
      <w:pPr>
        <w:pStyle w:val="Normal"/>
        <w:numPr>
          <w:ilvl w:val="0"/>
          <w:numId w:val="11"/>
        </w:numPr>
        <w:rPr/>
      </w:pPr>
      <w:r>
        <w:rPr/>
        <w:t>oblaka střední (2-7 km)</w:t>
      </w:r>
    </w:p>
    <w:p>
      <w:pPr>
        <w:pStyle w:val="Normal"/>
        <w:numPr>
          <w:ilvl w:val="0"/>
          <w:numId w:val="15"/>
        </w:numPr>
        <w:rPr/>
      </w:pPr>
      <w:r>
        <w:rPr/>
        <w:t>vyvýšená kupa – Altocumulus (Cc)</w:t>
      </w:r>
    </w:p>
    <w:p>
      <w:pPr>
        <w:pStyle w:val="Normal"/>
        <w:numPr>
          <w:ilvl w:val="0"/>
          <w:numId w:val="15"/>
        </w:numPr>
        <w:rPr/>
      </w:pPr>
      <w:r>
        <w:rPr/>
        <w:t>vyvýšená sloha – Altostratus (As)</w:t>
      </w:r>
    </w:p>
    <w:p>
      <w:pPr>
        <w:pStyle w:val="Normal"/>
        <w:numPr>
          <w:ilvl w:val="0"/>
          <w:numId w:val="11"/>
        </w:numPr>
        <w:rPr/>
      </w:pPr>
      <w:r>
        <w:rPr/>
        <w:t>oblaka nízká (do 2 km)</w:t>
      </w:r>
    </w:p>
    <w:p>
      <w:pPr>
        <w:pStyle w:val="Normal"/>
        <w:numPr>
          <w:ilvl w:val="0"/>
          <w:numId w:val="15"/>
        </w:numPr>
        <w:rPr/>
      </w:pPr>
      <w:r>
        <w:rPr/>
        <w:t>dešťová sloha – Nimbostratus (Ns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lohová kupa – Stratocumulus (Sc)                   </w:t>
      </w:r>
    </w:p>
    <w:p>
      <w:pPr>
        <w:pStyle w:val="Normal"/>
        <w:numPr>
          <w:ilvl w:val="0"/>
          <w:numId w:val="15"/>
        </w:numPr>
        <w:rPr/>
      </w:pPr>
      <w:r>
        <w:rPr/>
        <w:t>sloha – Stratus (St)</w:t>
      </w:r>
    </w:p>
    <w:p>
      <w:pPr>
        <w:pStyle w:val="Normal"/>
        <w:numPr>
          <w:ilvl w:val="0"/>
          <w:numId w:val="11"/>
        </w:numPr>
        <w:rPr/>
      </w:pPr>
      <w:r>
        <w:rPr/>
        <w:t>oblaka vertikálního vývoje (0,5-1,5 km)</w:t>
      </w:r>
    </w:p>
    <w:p>
      <w:pPr>
        <w:pStyle w:val="Normal"/>
        <w:numPr>
          <w:ilvl w:val="0"/>
          <w:numId w:val="15"/>
        </w:numPr>
        <w:rPr/>
      </w:pPr>
      <w:r>
        <w:rPr/>
        <w:t>kupa – Cumulus (Cu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bouřkový oblak – Cumulonimbus (Cb)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. 2.27/69 – Netopil: Fyzická geografie 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Mlha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mlha</w:t>
      </w:r>
      <w:r>
        <w:rPr/>
        <w:t xml:space="preserve"> – nakupení produktů kondenzace nebo sublimace vodní páry na zemském povrchu, kdy horizontální dohlednost alespoň v jednom směru klesá pod 1 km</w:t>
      </w:r>
    </w:p>
    <w:p>
      <w:pPr>
        <w:pStyle w:val="Normal"/>
        <w:numPr>
          <w:ilvl w:val="0"/>
          <w:numId w:val="15"/>
        </w:numPr>
        <w:rPr/>
      </w:pPr>
      <w:r>
        <w:rPr/>
        <w:t>mlha patří k rizikovým jevům v silniční a letecké dopravě, mlha s kouřem – smog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radiační mlha</w:t>
      </w:r>
      <w:r>
        <w:rPr/>
        <w:t xml:space="preserve"> – vzniká v noci při poklesu teploty pod hodnotu rosného bodu (souvisí s přízemní teplotní inverzí)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advekční mlha </w:t>
      </w:r>
      <w:r>
        <w:rPr/>
        <w:t>– teplý vlhčí vzduch natéká nad chladnější povrch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mlhy z vypařování </w:t>
      </w:r>
      <w:r>
        <w:rPr/>
        <w:t xml:space="preserve">– výpar z teplejšího vodního povrchu do chladnějšího vzduch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rážky</w:t>
      </w:r>
    </w:p>
    <w:p>
      <w:pPr>
        <w:pStyle w:val="Normal"/>
        <w:numPr>
          <w:ilvl w:val="0"/>
          <w:numId w:val="15"/>
        </w:numPr>
        <w:rPr/>
      </w:pPr>
      <w:r>
        <w:rPr/>
        <w:t>výstup nasyceného vzduchu a ochlazování způsobují dodatečnou kondenzaci, čímž narůstají oblačné částice na 50-100 μm</w:t>
      </w:r>
      <w:r>
        <w:rPr>
          <w:lang w:val="en-US"/>
        </w:rPr>
        <w:t>;</w:t>
      </w:r>
      <w:r>
        <w:rPr/>
        <w:t xml:space="preserve"> ty se dále mohou spojovat na oblačné kapky o velikosti kolem 500 μm (velikost odpovídající </w:t>
      </w:r>
      <w:r>
        <w:rPr>
          <w:b/>
        </w:rPr>
        <w:t>mrholení</w:t>
      </w:r>
      <w:r>
        <w:rPr/>
        <w:t xml:space="preserve">), při dalším spojování se zvětšují na </w:t>
      </w:r>
      <w:r>
        <w:rPr>
          <w:b/>
        </w:rPr>
        <w:t>kapky deště</w:t>
      </w:r>
      <w:r>
        <w:rPr/>
        <w:t xml:space="preserve"> (1000-2000 μm, max. 7000 μm), při větší velikosti se rozpadají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sníh</w:t>
      </w:r>
      <w:r>
        <w:rPr/>
        <w:t xml:space="preserve"> vzniká v oblacích působením ledových krystalků a přechlazených kapek vody, které na nich namrzají – sněhové vločky mohou mít krystalickou strukturu</w:t>
      </w:r>
    </w:p>
    <w:p>
      <w:pPr>
        <w:pStyle w:val="Normal"/>
        <w:numPr>
          <w:ilvl w:val="0"/>
          <w:numId w:val="15"/>
        </w:numPr>
        <w:rPr/>
      </w:pPr>
      <w:r>
        <w:rPr/>
        <w:t>pokud mají spodní vrstvy teplotu pod bodem mrazu, dopadá sníh na zem – jinak taje a padá jako déšť</w:t>
      </w:r>
    </w:p>
    <w:p>
      <w:pPr>
        <w:pStyle w:val="Normal"/>
        <w:numPr>
          <w:ilvl w:val="0"/>
          <w:numId w:val="15"/>
        </w:numPr>
        <w:rPr/>
      </w:pPr>
      <w:r>
        <w:rPr/>
        <w:t>pokud padají kapky přes chladnou vrstvu, kapky mrznou (krupky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éšť padající na povrch s teplotou pod bodem mrazu – </w:t>
      </w:r>
      <w:r>
        <w:rPr>
          <w:b/>
        </w:rPr>
        <w:t>ledovka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kroupy</w:t>
      </w:r>
      <w:r>
        <w:rPr/>
        <w:t xml:space="preserve"> – kousky ledu o velikosti 5 mm nebo větší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nožství srážek se měří </w:t>
      </w:r>
      <w:r>
        <w:rPr>
          <w:b/>
        </w:rPr>
        <w:t>srážkoměrem</w:t>
      </w:r>
      <w:r>
        <w:rPr/>
        <w:t> výškou vody v mm/den (1 mm srážek = 1 l vody na 1 m</w:t>
      </w:r>
      <w:r>
        <w:rPr>
          <w:vertAlign w:val="superscript"/>
        </w:rPr>
        <w:t>2</w:t>
      </w:r>
      <w:r>
        <w:rPr/>
        <w:t xml:space="preserve"> plochy) – tuhé srážky se měří stejným způsobem po jejich rozpušt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nik srážek</w:t>
      </w:r>
    </w:p>
    <w:p>
      <w:pPr>
        <w:pStyle w:val="Normal"/>
        <w:numPr>
          <w:ilvl w:val="0"/>
          <w:numId w:val="15"/>
        </w:numPr>
        <w:rPr/>
      </w:pPr>
      <w:r>
        <w:rPr/>
        <w:t>podle příčin výstupného pohybu vzduchu, způsobujícího ochlazování, lze rozlišit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vynucený výstup vzduchu na horských překážkách → </w:t>
      </w:r>
      <w:r>
        <w:rPr>
          <w:b/>
        </w:rPr>
        <w:t>orografické srážky</w:t>
      </w:r>
    </w:p>
    <w:p>
      <w:pPr>
        <w:pStyle w:val="Normal"/>
        <w:numPr>
          <w:ilvl w:val="0"/>
          <w:numId w:val="14"/>
        </w:numPr>
        <w:rPr/>
      </w:pPr>
      <w:r>
        <w:rPr/>
        <w:t>výstup vzduchu v důsledku konvekce</w:t>
      </w:r>
      <w:r>
        <w:rPr>
          <w:b/>
        </w:rPr>
        <w:t xml:space="preserve"> </w:t>
      </w:r>
      <w:r>
        <w:rPr/>
        <w:t xml:space="preserve">→ </w:t>
      </w:r>
      <w:r>
        <w:rPr>
          <w:b/>
        </w:rPr>
        <w:t>konvektivní srážky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výstup při pohybu vzduchových hmot → </w:t>
      </w:r>
      <w:r>
        <w:rPr>
          <w:b/>
        </w:rPr>
        <w:t>cyklonální sráž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ografické srážky</w:t>
      </w:r>
    </w:p>
    <w:p>
      <w:pPr>
        <w:pStyle w:val="Heading2"/>
        <w:rPr/>
      </w:pPr>
      <w:r>
        <w:rPr/>
        <w:t>Obr. 4.16/95 – SS</w:t>
      </w:r>
    </w:p>
    <w:p>
      <w:pPr>
        <w:pStyle w:val="Normal"/>
        <w:numPr>
          <w:ilvl w:val="0"/>
          <w:numId w:val="15"/>
        </w:numPr>
        <w:rPr/>
      </w:pPr>
      <w:r>
        <w:rPr/>
        <w:t>vzduch přitéká k horské překážce, na níž dochází k vynucenému výstupu →  po hladinu kondenzace ochlazování podle suchoadiabatického gradientu o 1 ºC na 100 m výšky → po dosažení hladiny kondenzace tvorba oblaků a při dalším výstupu ochlazování podle vlhkoadiabatického gradientu → vypadávání srážek → po překonání horské překážky vzduch sestupuje na závětrné straně a otepluje se podle suchoadiabatického gradientu, tj. vzduch se stává teplým a suchým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výšení srážek na návětrné straně horských překážek, zatímco na závětrné straně vzniká </w:t>
      </w:r>
      <w:r>
        <w:rPr>
          <w:b/>
        </w:rPr>
        <w:t xml:space="preserve">srážkový stín </w:t>
      </w:r>
      <w:r>
        <w:rPr/>
        <w:t>(např. srážkový stín za Krušnými horam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vektivní srážky</w:t>
      </w:r>
    </w:p>
    <w:p>
      <w:pPr>
        <w:pStyle w:val="Normal"/>
        <w:numPr>
          <w:ilvl w:val="0"/>
          <w:numId w:val="15"/>
        </w:numPr>
        <w:rPr/>
      </w:pPr>
      <w:r>
        <w:rPr/>
        <w:t>konvekce vzniká při nerovnoměrném zahřívání zemského povrchu → bublina zahřátého vzduchu, který má menší hustotu, vystupuje nahoru → adiabatické ochlazování → bublina stoupá potud, pokud je teplejší než okolní vzduch → při dosažení hladiny kondenzace vznik kupovitých oblaků</w:t>
      </w:r>
    </w:p>
    <w:p>
      <w:pPr>
        <w:pStyle w:val="Normal"/>
        <w:numPr>
          <w:ilvl w:val="0"/>
          <w:numId w:val="15"/>
        </w:numPr>
        <w:rPr/>
      </w:pPr>
      <w:r>
        <w:rPr/>
        <w:t>při intenzivní konvekci se oblaka vyvíjí vertikálně do podoby bouřkového oblaku (cumulonimbu) v případě, že:</w:t>
      </w:r>
    </w:p>
    <w:p>
      <w:pPr>
        <w:pStyle w:val="Normal"/>
        <w:numPr>
          <w:ilvl w:val="0"/>
          <w:numId w:val="8"/>
        </w:numPr>
        <w:rPr/>
      </w:pPr>
      <w:r>
        <w:rPr/>
        <w:t>vzduch je teplý a vlhký (menší pokles teploty s výškou při kondenzaci – je teplejší oproti okolí, což podporuje výstup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eplota vzduchu v okolní atmosféře (vertikální teplotní gradient) ubývá rychleji než teplota ve vystupujícím, adiabaticky se ochlazujícím vzduchu (což podporuje výstup) – </w:t>
      </w:r>
      <w:r>
        <w:rPr>
          <w:b/>
        </w:rPr>
        <w:t>instabilní vzduch (instabilní teplotní zvrstvení)</w:t>
      </w:r>
    </w:p>
    <w:p>
      <w:pPr>
        <w:pStyle w:val="Heading2"/>
        <w:rPr/>
      </w:pPr>
      <w:r>
        <w:rPr/>
        <w:t>Obr. 4.19/98 – SS</w:t>
      </w:r>
    </w:p>
    <w:p>
      <w:pPr>
        <w:pStyle w:val="Normal"/>
        <w:numPr>
          <w:ilvl w:val="0"/>
          <w:numId w:val="15"/>
        </w:numPr>
        <w:rPr/>
      </w:pPr>
      <w:r>
        <w:rPr/>
        <w:t>význam latentního tepla uvolňovaného při kondenzaci, které udržuje výstupný pohyb vzduchu</w:t>
      </w:r>
      <w:r>
        <w:rPr>
          <w:lang w:val="en-US"/>
        </w:rPr>
        <w:t>;</w:t>
      </w:r>
      <w:r>
        <w:rPr/>
        <w:t xml:space="preserve"> pokud většina vodní páry zkondenzuje, latentní teplo se přestává uvolňovat, výstup ustává, konvekční buňka slábne</w:t>
      </w:r>
    </w:p>
    <w:p>
      <w:pPr>
        <w:pStyle w:val="Normal"/>
        <w:numPr>
          <w:ilvl w:val="0"/>
          <w:numId w:val="15"/>
        </w:numPr>
        <w:rPr/>
      </w:pPr>
      <w:r>
        <w:rPr/>
        <w:t>instabilní vzduch je typický v létě – bouřky</w:t>
      </w:r>
    </w:p>
    <w:p>
      <w:pPr>
        <w:pStyle w:val="Normal"/>
        <w:numPr>
          <w:ilvl w:val="0"/>
          <w:numId w:val="15"/>
        </w:numPr>
        <w:rPr/>
      </w:pPr>
      <w:r>
        <w:rPr/>
        <w:t>instabilní vzduch je typický pro rovníkové a tropické oblasti → časté bouřky a konvektivní přeháňky</w:t>
      </w:r>
    </w:p>
    <w:p>
      <w:pPr>
        <w:pStyle w:val="Normal"/>
        <w:numPr>
          <w:ilvl w:val="0"/>
          <w:numId w:val="15"/>
        </w:numPr>
        <w:rPr/>
      </w:pPr>
      <w:r>
        <w:rPr/>
        <w:t>orografické zesílení konvek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uřky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bouřka</w:t>
      </w:r>
      <w:r>
        <w:rPr/>
        <w:t xml:space="preserve"> – intenzivní lokální bouře spojená s oblakem druhu cumulonimbus s velmi silnými výstupnými pohyby vzduchu, skládající se z několika konvektivních buněk</w:t>
      </w:r>
    </w:p>
    <w:p>
      <w:pPr>
        <w:pStyle w:val="Heading2"/>
        <w:rPr/>
      </w:pPr>
      <w:r>
        <w:rPr/>
        <w:t>Obr. 4.21/99 – SS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konvektivní buňka</w:t>
      </w:r>
      <w:r>
        <w:rPr/>
        <w:t xml:space="preserve"> – silný výstupný pohyb vzduchu vede ke vzniku intenzivních srážek</w:t>
      </w:r>
    </w:p>
    <w:p>
      <w:pPr>
        <w:pStyle w:val="Normal"/>
        <w:numPr>
          <w:ilvl w:val="0"/>
          <w:numId w:val="15"/>
        </w:numPr>
        <w:rPr/>
      </w:pPr>
      <w:r>
        <w:rPr/>
        <w:t>rozmývání oblaku v horní části buňky výškovým větrem (kovadlina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estupný pohyb vzduchu v konvektivní buňce (downdraft) – silný vítr a škodlivé účinky 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kroupy</w:t>
      </w:r>
      <w:r>
        <w:rPr/>
        <w:t xml:space="preserve"> – vznikají namrzáním dalších vrstev ledu na ledových kuličkách ve výstupném proudu (až 3-5 cm), pokud je výstupný proud neudrží ve vzduchu, vypadávají k zemi – velké škody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blesky </w:t>
      </w:r>
      <w:r>
        <w:rPr/>
        <w:t>– výstupné a sestupné pohyby vzduchu generují kladné a záporné elektrické náboje v různých částech oblaku, které jsou vyrovnávány řadou gigantických jiskrových výbojů (mezi částmi oblaků nebo mezi oblakem a zemí)</w:t>
      </w:r>
      <w:r>
        <w:rPr>
          <w:lang w:val="en-US"/>
        </w:rPr>
        <w:t>;</w:t>
      </w:r>
      <w:r>
        <w:rPr/>
        <w:t xml:space="preserve"> zvukový doprovod – hřmění; škody a oběti blesk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ečištění prostředí</w:t>
      </w:r>
    </w:p>
    <w:p>
      <w:pPr>
        <w:pStyle w:val="Normal"/>
        <w:numPr>
          <w:ilvl w:val="0"/>
          <w:numId w:val="15"/>
        </w:numPr>
        <w:rPr/>
      </w:pPr>
      <w:r>
        <w:rPr/>
        <w:t>atmosféra obsahuje plyny, aerosoly a větší a těžší částice, které dříve nebo později vypadávají na povrch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škodliviny v ovzduší</w:t>
      </w:r>
      <w:r>
        <w:rPr/>
        <w:t xml:space="preserve"> (znečištění ovzduší) – substance dostávající se do atmosféry ze zemského povrchu přirozenou cestou nebo antropogenní činností:</w:t>
      </w:r>
    </w:p>
    <w:p>
      <w:pPr>
        <w:pStyle w:val="Normal"/>
        <w:numPr>
          <w:ilvl w:val="0"/>
          <w:numId w:val="6"/>
        </w:numPr>
        <w:rPr/>
      </w:pPr>
      <w:r>
        <w:rPr/>
        <w:t>každodenní aktivity lidé (např. automobilismus)</w:t>
      </w:r>
    </w:p>
    <w:p>
      <w:pPr>
        <w:pStyle w:val="Normal"/>
        <w:numPr>
          <w:ilvl w:val="0"/>
          <w:numId w:val="6"/>
        </w:numPr>
        <w:rPr/>
      </w:pPr>
      <w:r>
        <w:rPr/>
        <w:t>průmyslové aktivity (např. spalování fosilních paliv, odpadů)</w:t>
      </w:r>
    </w:p>
    <w:p>
      <w:pPr>
        <w:pStyle w:val="Normal"/>
        <w:numPr>
          <w:ilvl w:val="0"/>
          <w:numId w:val="15"/>
        </w:numPr>
        <w:rPr/>
      </w:pPr>
      <w:r>
        <w:rPr/>
        <w:t>typické škodliviny: oxid uhelnatý CO, oxidy síry SO</w:t>
      </w:r>
      <w:r>
        <w:rPr>
          <w:vertAlign w:val="subscript"/>
        </w:rPr>
        <w:t>X</w:t>
      </w:r>
      <w:r>
        <w:rPr/>
        <w:t xml:space="preserve"> (SO</w:t>
      </w:r>
      <w:r>
        <w:rPr>
          <w:vertAlign w:val="subscript"/>
        </w:rPr>
        <w:t>2</w:t>
      </w:r>
      <w:r>
        <w:rPr/>
        <w:t>, SO</w:t>
      </w:r>
      <w:r>
        <w:rPr>
          <w:vertAlign w:val="subscript"/>
        </w:rPr>
        <w:t>3</w:t>
      </w:r>
      <w:r>
        <w:rPr/>
        <w:t>), oxidy dusíku NOX (NO, N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3</w:t>
      </w:r>
      <w:r>
        <w:rPr/>
        <w:t>), uhlovodíky</w:t>
      </w:r>
    </w:p>
    <w:p>
      <w:pPr>
        <w:pStyle w:val="Normal"/>
        <w:numPr>
          <w:ilvl w:val="0"/>
          <w:numId w:val="15"/>
        </w:numPr>
        <w:rPr/>
      </w:pPr>
      <w:r>
        <w:rPr/>
        <w:t>nejvýznamnější zdrojem škodlivin je spalování fosilních paliv jak ze stacionárních zdrojů (např. elektrárny – hlavně SO</w:t>
      </w:r>
      <w:r>
        <w:rPr>
          <w:vertAlign w:val="subscript"/>
        </w:rPr>
        <w:t>2</w:t>
      </w:r>
      <w:r>
        <w:rPr/>
        <w:t>), tak z pohyblivých (automobily – hlavně CO, uhlovodíky, NO</w:t>
      </w:r>
      <w:r>
        <w:rPr>
          <w:vertAlign w:val="subscript"/>
        </w:rPr>
        <w:t>X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og a kouř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smog</w:t>
      </w:r>
      <w:r>
        <w:rPr/>
        <w:t xml:space="preserve"> – aerosoly a plynné škodliviny významné hustoty nad městskými oblastmi (původně ze slov „smoke“ – kouř a „fog“ – mlha)</w:t>
      </w:r>
    </w:p>
    <w:p>
      <w:pPr>
        <w:pStyle w:val="Normal"/>
        <w:numPr>
          <w:ilvl w:val="0"/>
          <w:numId w:val="15"/>
        </w:numPr>
        <w:rPr/>
      </w:pPr>
      <w:r>
        <w:rPr/>
        <w:t>současný smog ve městech obsahuje hlavně oxidy dusíku, uhlovodíky a ozon (fotochemické reakce – oxidace uhlovodíků za přítomnosti NO</w:t>
      </w:r>
      <w:r>
        <w:rPr>
          <w:vertAlign w:val="subscript"/>
        </w:rPr>
        <w:t>X</w:t>
      </w:r>
      <w:r>
        <w:rPr/>
        <w:t xml:space="preserve"> jako katalyzátorů</w:t>
      </w:r>
      <w:r>
        <w:rPr>
          <w:lang w:val="en-US"/>
        </w:rPr>
        <w:t xml:space="preserve">; </w:t>
      </w:r>
      <w:r>
        <w:rPr/>
        <w:t>dráždění sliznice, kancerogenita, toxicita, poškozování buněk)</w:t>
      </w:r>
      <w:r>
        <w:rPr>
          <w:lang w:val="en-US"/>
        </w:rPr>
        <w:t>; fotochemickými reakcemi mohou být produkovány další toxické sloučeniny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zákal</w:t>
      </w:r>
      <w:r>
        <w:rPr/>
        <w:t xml:space="preserve"> – atmosférický aerosol tvořený mikroskopicky malými tuhými částicemi, které jsou tak četné, že způsobují opalescenci a snižují viditelnost (tvořený hlavně prachem, krystalky soli, pylem, kouřovými částicem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adávání a vymývání škodlivin</w:t>
      </w:r>
    </w:p>
    <w:p>
      <w:pPr>
        <w:pStyle w:val="Normal"/>
        <w:numPr>
          <w:ilvl w:val="0"/>
          <w:numId w:val="15"/>
        </w:numPr>
        <w:rPr/>
      </w:pPr>
      <w:r>
        <w:rPr/>
        <w:t>škodliviny jsou vynášeny nahoru s teplým vzduchem (konvekcí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větší částice vypadávají vlivem gravitace na povrch </w:t>
      </w:r>
    </w:p>
    <w:p>
      <w:pPr>
        <w:pStyle w:val="Normal"/>
        <w:numPr>
          <w:ilvl w:val="0"/>
          <w:numId w:val="15"/>
        </w:numPr>
        <w:rPr/>
      </w:pPr>
      <w:r>
        <w:rPr/>
        <w:t>velmi malé částice jsou pak vymývány srážkami</w:t>
      </w:r>
    </w:p>
    <w:p>
      <w:pPr>
        <w:pStyle w:val="Normal"/>
        <w:numPr>
          <w:ilvl w:val="0"/>
          <w:numId w:val="15"/>
        </w:numPr>
        <w:rPr/>
      </w:pPr>
      <w:r>
        <w:rPr/>
        <w:t>škodliviny jsou odnášeny z místa svého vzniku větrem a rozptylovány ve větším množství vzduchu</w:t>
      </w:r>
    </w:p>
    <w:p>
      <w:pPr>
        <w:pStyle w:val="Normal"/>
        <w:numPr>
          <w:ilvl w:val="0"/>
          <w:numId w:val="15"/>
        </w:numPr>
        <w:rPr/>
      </w:pPr>
      <w:r>
        <w:rPr/>
        <w:t>velké koncentrace škodlivin při bezvětř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rze a smog</w:t>
      </w:r>
    </w:p>
    <w:p>
      <w:pPr>
        <w:pStyle w:val="Normal"/>
        <w:numPr>
          <w:ilvl w:val="0"/>
          <w:numId w:val="15"/>
        </w:numPr>
        <w:rPr/>
      </w:pPr>
      <w:r>
        <w:rPr/>
        <w:t>největší koncentrace škodlivin se vyskytují při inverzích → objem vzduchu se škodlivinami se ochlazuje při výstupu adiabaticky, ale teplota okolní atmosféry s výškou roste – výstup tak brzy ustává → škodliviny se tak rozptylují v nižších vrstvách a jejich koncentrace je vysoká</w:t>
      </w:r>
    </w:p>
    <w:p>
      <w:pPr>
        <w:pStyle w:val="Normal"/>
        <w:numPr>
          <w:ilvl w:val="0"/>
          <w:numId w:val="15"/>
        </w:numPr>
        <w:rPr/>
      </w:pPr>
      <w:r>
        <w:rPr/>
        <w:t>přízemní inverze – rozptyl škodlivin v inverzní vrstvě (těžký smog nebo vysoce toxická mlha) – při delším trvání zdravotní problémy popř. úmrtí</w:t>
      </w:r>
    </w:p>
    <w:p>
      <w:pPr>
        <w:pStyle w:val="Normal"/>
        <w:numPr>
          <w:ilvl w:val="0"/>
          <w:numId w:val="15"/>
        </w:numPr>
        <w:rPr/>
      </w:pPr>
      <w:r>
        <w:rPr/>
        <w:t>výšková inverze (oblast Los Angeles) – škodliviny se hromadí ve spodní vrstvě chladnějšího vzduchu, vertikálnímu promíchávání brání vrstva inverze nad ním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ro velké koncentrace škodlivin je příznivé </w:t>
      </w:r>
      <w:r>
        <w:rPr>
          <w:b/>
        </w:rPr>
        <w:t>stabilní zvrstvení vzduchu</w:t>
      </w:r>
      <w:r>
        <w:rPr/>
        <w:t xml:space="preserve"> (teplota adiabaticky klesá s výškou rychleji než v okolní atmosféře) – nad městy vzniká „znečištěná kopule“</w:t>
      </w:r>
    </w:p>
    <w:p>
      <w:pPr>
        <w:pStyle w:val="Heading2"/>
        <w:rPr/>
      </w:pPr>
      <w:r>
        <w:rPr/>
        <w:t>Obr. E4.7/92 - 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imatické efekty znečištění měst</w:t>
      </w:r>
    </w:p>
    <w:p>
      <w:pPr>
        <w:pStyle w:val="Normal"/>
        <w:numPr>
          <w:ilvl w:val="0"/>
          <w:numId w:val="15"/>
        </w:numPr>
        <w:rPr/>
      </w:pPr>
      <w:r>
        <w:rPr/>
        <w:t>městské znečištěné ovzduší snižuje dohlednost a osvětlení (smogem až 10 % v létě a 20 % v zimě)</w:t>
      </w:r>
    </w:p>
    <w:p>
      <w:pPr>
        <w:pStyle w:val="Normal"/>
        <w:numPr>
          <w:ilvl w:val="0"/>
          <w:numId w:val="15"/>
        </w:numPr>
        <w:rPr/>
      </w:pPr>
      <w:r>
        <w:rPr/>
        <w:t>UV- záření pohlcováno ozonem ve smogu (snížení rizika rakoviny kůže, zvýšení virové  bakteriální aktivity)</w:t>
      </w:r>
    </w:p>
    <w:p>
      <w:pPr>
        <w:pStyle w:val="Normal"/>
        <w:numPr>
          <w:ilvl w:val="0"/>
          <w:numId w:val="15"/>
        </w:numPr>
        <w:rPr/>
      </w:pPr>
      <w:r>
        <w:rPr/>
        <w:t>častější zimní mlhy ve městech než ve volné krajině (mlha je zesilována aerosoly a částicemi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ěsta – zvýšené množství oblaků a srážek (intenzifikace konvekce lidskou činností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yselá depozice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kyselý déšť</w:t>
      </w:r>
      <w:r>
        <w:rPr/>
        <w:t xml:space="preserve"> – srážky, které mají v důsledku antropogenního znečišťování ovzduší výrazně zvýšenou kyselost, vyjádřenou pomocí pH (čistá voda pH = 7, srážky pH = 5-6, kyselé deště pH = 3-4)</w:t>
      </w:r>
    </w:p>
    <w:p>
      <w:pPr>
        <w:pStyle w:val="Normal"/>
        <w:numPr>
          <w:ilvl w:val="0"/>
          <w:numId w:val="15"/>
        </w:numPr>
        <w:rPr/>
      </w:pPr>
      <w:r>
        <w:rPr/>
        <w:t>SO</w:t>
      </w:r>
      <w:r>
        <w:rPr>
          <w:vertAlign w:val="subscript"/>
        </w:rPr>
        <w:t>2</w:t>
      </w:r>
      <w:r>
        <w:rPr/>
        <w:t xml:space="preserve"> a NO</w:t>
      </w:r>
      <w:r>
        <w:rPr>
          <w:vertAlign w:val="subscript"/>
        </w:rPr>
        <w:t>2</w:t>
      </w:r>
      <w:r>
        <w:rPr/>
        <w:t xml:space="preserve"> ve vzduchu reagují s kyslíkem a vodou za přítomnosti slunečního záření a prachových částic → vytváří aerosoly, které jako kondenzační jádra „okyselují“ vodní kapičky nebo krystalky ledu</w:t>
      </w:r>
    </w:p>
    <w:p>
      <w:pPr>
        <w:pStyle w:val="Normal"/>
        <w:numPr>
          <w:ilvl w:val="0"/>
          <w:numId w:val="15"/>
        </w:numPr>
        <w:rPr/>
      </w:pPr>
      <w:r>
        <w:rPr/>
        <w:t>výsledkem kyselé depozice je acidifikace jezer a řek, poškození půdy (ztráta živin), škody na historických objektech aj.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suchá depozice</w:t>
      </w:r>
      <w:r>
        <w:rPr/>
        <w:t xml:space="preserve"> – kyselé prachové částice na povrchu (při zvlhčení kapkami deště nebo mlhy způsobují kyselost vody)</w:t>
      </w:r>
    </w:p>
    <w:p>
      <w:pPr>
        <w:pStyle w:val="Normal"/>
        <w:numPr>
          <w:ilvl w:val="0"/>
          <w:numId w:val="15"/>
        </w:numPr>
        <w:rPr/>
      </w:pPr>
      <w:r>
        <w:rPr/>
        <w:t>vliv kyselé depozice záleží na schopnosti půdního nebo vodního povrchu absorbovat a neutralizovat kyselost</w:t>
      </w:r>
    </w:p>
    <w:p>
      <w:pPr>
        <w:pStyle w:val="Normal"/>
        <w:numPr>
          <w:ilvl w:val="0"/>
          <w:numId w:val="15"/>
        </w:numPr>
        <w:rPr/>
      </w:pPr>
      <w:r>
        <w:rPr/>
        <w:t>četné dopady kyselé depozice na ekosystémy v Evropě a Severní Americe (zvýšená úmrtnost ryb v kanadských jezerech, poškození lesů ve střední Evropě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rPr/>
      </w:pPr>
      <w:r>
        <w:rPr/>
        <w:t>Netopil, R. a kol. (1984): Fyzická geografie I. SPN, Praha. Kap. 2.3.5: s. 65-75.</w:t>
      </w:r>
    </w:p>
    <w:p>
      <w:pPr>
        <w:pStyle w:val="Normal"/>
        <w:rPr/>
      </w:pPr>
      <w:r>
        <w:rPr/>
        <w:t>Strahler, A., Strahler, A. (1999): Introducing Physical Geography. Wiley, New York. Kap. 4: Atmospheric Moisture and Precipitation, s. 77-10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000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000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0:39:00Z</dcterms:created>
  <dc:creator>Brázdil Rudolf</dc:creator>
  <dc:description/>
  <cp:keywords/>
  <dc:language>en-US</dc:language>
  <cp:lastModifiedBy>PC</cp:lastModifiedBy>
  <cp:lastPrinted>2002-09-18T17:09:00Z</cp:lastPrinted>
  <dcterms:modified xsi:type="dcterms:W3CDTF">2007-01-28T16:20:00Z</dcterms:modified>
  <cp:revision>6</cp:revision>
  <dc:subject/>
  <dc:title>3</dc:title>
</cp:coreProperties>
</file>