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KTURNÍ TVARY RELIÉF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teratu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</w:rPr>
        <w:t>Kapitola</w:t>
      </w:r>
      <w:r>
        <w:rPr>
          <w:rFonts w:cs="Arial" w:ascii="Arial" w:hAnsi="Arial"/>
        </w:rPr>
        <w:t>: Landforms and Rock Structure, s. 406 - 425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. Strukturní kontrola reliéf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</w:rPr>
        <w:t>strukturní kontrola reliéfu</w:t>
      </w:r>
      <w:r>
        <w:rPr>
          <w:rFonts w:cs="Arial" w:ascii="Arial" w:hAnsi="Arial"/>
        </w:rPr>
        <w:t xml:space="preserve"> = stav shody mezi tvary zemského povrchu a geologickou strukturou podložního horninového těl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trukturní tvary reliéf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geomorfologická hodnota hornin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>jednotlivé druhy hornin reagují různě na působení exogenních geomorfologických činite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orfologická hodnota horniny určuje stupeň její odolnosti vůči zvětrávání a odnosu; je to veličina relativní (zejména je závislá na klimat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geomorfologická hodnota horniny je rovněž ovlivněna jejím rozpukáním, propustností pro vodu a rozpustnos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niny s velkou geomorfologickou hodnotou tvoří vyvýšeniny, horniny s malou geomorfologickou hodnotou snížen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en-US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1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ložné poměry hornin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1 Směr a sklon strukturních prv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ní prvky hornin (sedimentární vrstvy, plochy foliace, pukliny) zaujímají různou polohu v prost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oha strukturních prvků se definuje pomocí jejich směru a skl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en-US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2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ní prvky se měří geologickým kompa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2. Reliéf na horizontálně uložených hornin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ň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tabulové planiny, strukturní ter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ové hory (mesas), svědecké vr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alní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3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4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3. Reliéf na ukloněných hornin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</w:rPr>
        <w:t>kuesta</w:t>
      </w:r>
      <w:r>
        <w:rPr>
          <w:rFonts w:cs="Arial" w:ascii="Arial" w:hAnsi="Arial"/>
        </w:rPr>
        <w:t xml:space="preserve"> – čelní svah (escarpement), týlový svah; sklon vrstev do 7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</w:rPr>
        <w:t>homoklinální hřbet</w:t>
      </w:r>
      <w:r>
        <w:rPr>
          <w:rFonts w:cs="Arial" w:ascii="Arial" w:hAnsi="Arial"/>
        </w:rPr>
        <w:t xml:space="preserve"> – sklon vrstev 7 - 40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ozí hřbety</w:t>
      </w:r>
      <w:r>
        <w:rPr>
          <w:rFonts w:cs="Arial" w:ascii="Arial" w:hAnsi="Arial"/>
        </w:rPr>
        <w:t xml:space="preserve"> – sklon vrstev nad 40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lesty a homoklinální hřbety jsou sklonově asymetrické hřbety, kozí hřbety jsou sklonově symetrick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9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1 Vývoj odvodňování na mírně ukloněných hornin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řežní níž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kventní, subsekventní, resekventní a obsekventní t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kventní toky sledují generelní sklon terénu (např. na pobřežních nížinách směr sklonu sedimentárních vrstev); subsekventní toky ústí kolmo do konsekventních a sledují směr vrstev; pobočky subsekventních toků: resekventní toky – tečou po směru sklonu vrstev, obsekventní toky – tečou proti směru sklonu vrst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4. Reliéf na zvrásněných horniná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stická deformace hornin vede ke vzniku pánví, kleneb a vr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 Tvary vzniklé na klenbá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ypy kleneb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lenby s jádrem z vyvřelých horni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lenby tvořené vyklenutými usazenými horninam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solné klenb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xfoliační klenb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8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11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vary na částečně erodované klenbě: sklonově asymetrická říční údolí, klesty, homoklinální a kozí hřb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 Reliéf vrásových pohoř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dnoduchá</w:t>
      </w:r>
      <w:r>
        <w:rPr>
          <w:rFonts w:cs="Arial" w:ascii="Arial" w:hAnsi="Arial"/>
        </w:rPr>
        <w:t xml:space="preserve"> a složitá </w:t>
      </w:r>
      <w:r>
        <w:rPr>
          <w:rFonts w:cs="Arial" w:ascii="Arial" w:hAnsi="Arial"/>
          <w:i/>
        </w:rPr>
        <w:t>vrásová pohoří</w:t>
      </w:r>
      <w:r>
        <w:rPr>
          <w:rFonts w:cs="Arial" w:ascii="Arial" w:hAnsi="Arial"/>
        </w:rPr>
        <w:t xml:space="preserve"> – jednoduchá vrásová pohoří mají přímé osy vrás; složitá vrásová pohoří mají osy vrás zvlněné ve vertikálním směru, což vede k brachyantiklinální a brachysynklinální stavb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krovová pohoř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ůlomové údolí</w:t>
      </w:r>
      <w:r>
        <w:rPr>
          <w:rFonts w:cs="Arial" w:ascii="Arial" w:hAnsi="Arial"/>
        </w:rPr>
        <w:t xml:space="preserve"> = údolí spojující dvě sníženiny přes pásmo vyššího terénu (např. údolí spojující dvě synklinální sníženiny přes antiklinální vyvýšenin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verze reliéfu </w:t>
      </w:r>
      <w:r>
        <w:rPr>
          <w:rFonts w:cs="Arial" w:ascii="Arial" w:hAnsi="Arial"/>
        </w:rPr>
        <w:t>= stav vývoje reliéfu kdy synklinální struktury tvoří vrcholky vyvýšenin a antiklinální struktury dna sníženi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5. Reliéf na rozlámaných horn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zlomový svah</w:t>
      </w:r>
      <w:r>
        <w:rPr>
          <w:rFonts w:cs="Arial" w:ascii="Arial" w:hAnsi="Arial"/>
        </w:rPr>
        <w:t xml:space="preserve"> = konstruovaný tvar vzniklý přímo pohyby ker zemské kůry po zlome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16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vah na zlomové čáře </w:t>
      </w:r>
      <w:r>
        <w:rPr>
          <w:rFonts w:cs="Arial" w:ascii="Arial" w:hAnsi="Arial"/>
        </w:rPr>
        <w:t>= svah vzniklý na zlomové ploše, oddělující dvě kry s rozdílnou geomorfologickou hodnotou hornin; svah vznikl jako výsledek rychlejšího odnosu méně odolných hor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ložený zlomový svah </w:t>
      </w:r>
      <w:r>
        <w:rPr>
          <w:rFonts w:cs="Arial" w:ascii="Arial" w:hAnsi="Arial"/>
        </w:rPr>
        <w:t>= svah vzniklý částečně pohybem ker po zlomech a částečně obnažením zlomové plochy selektivním odnos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ceta </w:t>
      </w:r>
      <w:r>
        <w:rPr>
          <w:rFonts w:cs="Arial" w:ascii="Arial" w:hAnsi="Arial"/>
        </w:rPr>
        <w:t>= trojúhelníková svahová plocha vznikající erozním rozčleněním zlomových sv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hlavní rysy svahů vázaných na zlom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elký skl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římý průbě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ezávislost svahu na geomorfologické hodnotě horn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luboce zaříznutá údolí tvaru V porušující sv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asté prameny při úpa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znik hrazených jez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ismická aktivi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4. Tvary na ostatních geologických strukturá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 Obnažené bato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batoli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nažené erozně-denudačními pochody vystupují na zemskému povrchu jako vyvýšeniny (členité vrchoviny), což je dáno velkou odolností vyvře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monadnoc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= vyvýšenina budovaná extrémně odolnou horninou, která vyčnívá nad okolní zarovnaný povr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 xml:space="preserve">16.20 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b/>
          <w:sz w:val="20"/>
          <w:szCs w:val="20"/>
        </w:rPr>
        <w:t>4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/>
        </w:rPr>
        <w:t>odlehlík</w:t>
      </w:r>
      <w:r>
        <w:rPr>
          <w:rFonts w:cs="Arial" w:ascii="Arial" w:hAnsi="Arial"/>
        </w:rPr>
        <w:t xml:space="preserve"> = zbytek denudovaného vyššího terénu v rozvodních částech terénu, který vyčnívá nad okolní zarovnaný povr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4.2 Tvary vznikající rozrušováním vulkán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ný morfologický vývoj stratovulkánů a štítových vulkán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 xml:space="preserve">16.22 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b/>
          <w:sz w:val="20"/>
          <w:szCs w:val="20"/>
        </w:rPr>
        <w:t>419</w:t>
      </w:r>
      <w:r>
        <w:rPr>
          <w:rFonts w:cs="Arial" w:ascii="Arial" w:hAnsi="Arial"/>
          <w:sz w:val="20"/>
          <w:szCs w:val="20"/>
        </w:rPr>
        <w:t xml:space="preserve">, obr. </w:t>
      </w:r>
      <w:r>
        <w:rPr>
          <w:rFonts w:cs="Arial" w:ascii="Arial" w:hAnsi="Arial"/>
          <w:b/>
          <w:sz w:val="20"/>
          <w:szCs w:val="20"/>
        </w:rPr>
        <w:t>16.25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hler</w:t>
      </w:r>
      <w:r>
        <w:rPr>
          <w:rFonts w:cs="Arial" w:ascii="Arial" w:hAnsi="Arial"/>
          <w:i/>
          <w:sz w:val="20"/>
          <w:szCs w:val="20"/>
          <w:lang w:val="de-DE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Strahler </w:t>
      </w:r>
      <w:r>
        <w:rPr>
          <w:rFonts w:cs="Arial" w:ascii="Arial" w:hAnsi="Arial"/>
          <w:sz w:val="20"/>
          <w:szCs w:val="20"/>
        </w:rPr>
        <w:t xml:space="preserve">obr. </w:t>
      </w:r>
      <w:r>
        <w:rPr>
          <w:rFonts w:cs="Arial" w:ascii="Arial" w:hAnsi="Arial"/>
          <w:b/>
          <w:sz w:val="20"/>
          <w:szCs w:val="20"/>
        </w:rPr>
        <w:t>16.26</w:t>
      </w:r>
      <w:r>
        <w:rPr>
          <w:rFonts w:cs="Arial" w:ascii="Arial" w:hAnsi="Arial"/>
          <w:sz w:val="20"/>
          <w:szCs w:val="20"/>
        </w:rPr>
        <w:t xml:space="preserve"> s. </w:t>
      </w:r>
      <w:r>
        <w:rPr>
          <w:rFonts w:cs="Arial" w:ascii="Arial" w:hAnsi="Arial"/>
          <w:b/>
          <w:sz w:val="20"/>
          <w:szCs w:val="20"/>
        </w:rPr>
        <w:t>4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5. Geologická struktura a tvar říční sí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ční síť se přizpůsobuje zejména následujícím strukturním prvkům: zlomové linie, směr vrstev sedimentů, puklinové systémy, sklon povrchu ukloněných ker, směr antiklinál a synklinál, klen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y říční sít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omovitá (dendritická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odné uspořádání směru odvodňování, chybí usměrnění řek geologickou strukturou; horizontálně uložené sedimenty nebo masivní vyvřeliny bez puklin a zlom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lel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toky běží rovnoběžně, přítoky se napojují pod ostrými úhly; hustá síť paralelně běžících zlomů nebo paralelně probíhající vrás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iál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ky tečou na všechny strany z jednoho centra; vulkanické kužely, klen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řížovitá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ky tečou ve dvou na sebe kolmých směrech, jeden směr výrazně převládá; jednoduchá vrásová pohoří, ukloněné kry se střídáním odolných a méně odolných vrs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úhlá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ky tečou ve dvou na sebe kolmých směrech, oba směry jsou rovnocenné; zlomy a puklinové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stencovitá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oukovitě probíhající hlavní toky a krátké kolmo k nim postavené pobočky; centrální erodované části kleneb se střídání odolných a méně odolných vrs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ředivá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átké toky směřující do jednoho bodu; krátery a kaldery vyhaslých sopek, kotl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Sorts;Times New Roman" w:hAnsi="Monotype Sorts;Times New Roman" w:cs="Monotype Sort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onotype Sorts;Times New Roman" w:hAnsi="Monotype Sorts;Times New Roman" w:cs="Monotype Sorts;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42:00Z</dcterms:created>
  <dc:creator>Macka</dc:creator>
  <dc:description/>
  <dc:language>en-US</dc:language>
  <cp:lastModifiedBy>Macka</cp:lastModifiedBy>
  <dcterms:modified xsi:type="dcterms:W3CDTF">2002-12-19T08:49:00Z</dcterms:modified>
  <cp:revision>3</cp:revision>
  <dc:subject/>
  <dc:title/>
</cp:coreProperties>
</file>