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b/>
          <w:b/>
          <w:bCs/>
          <w:color w:val="000000"/>
          <w:sz w:val="28"/>
          <w:szCs w:val="28"/>
        </w:rPr>
      </w:pPr>
      <w:r>
        <w:rPr>
          <w:b/>
          <w:bCs/>
          <w:color w:val="000000"/>
          <w:sz w:val="28"/>
          <w:szCs w:val="28"/>
        </w:rPr>
        <w:t>Seminární práce – pokyny k úpravě textu</w:t>
      </w:r>
    </w:p>
    <w:p>
      <w:pPr>
        <w:pStyle w:val="Normal"/>
        <w:rPr>
          <w:b/>
          <w:b/>
          <w:bCs/>
          <w:color w:val="000000"/>
          <w:sz w:val="28"/>
          <w:szCs w:val="28"/>
        </w:rPr>
      </w:pPr>
      <w:r>
        <w:rPr>
          <w:b/>
          <w:bCs/>
          <w:color w:val="000000"/>
          <w:sz w:val="28"/>
          <w:szCs w:val="28"/>
        </w:rPr>
      </w:r>
    </w:p>
    <w:p>
      <w:pPr>
        <w:pStyle w:val="TextBody"/>
        <w:jc w:val="both"/>
        <w:rPr>
          <w:b/>
          <w:b/>
        </w:rPr>
      </w:pPr>
      <w:r>
        <w:rPr/>
        <w:t xml:space="preserve">Práce je vytištěna na bílý papír formátu A4 (na výšku) vždy po jedné straně papíru s patkovým typem písma (např. Times New Roman). Pro údaje v tabulkách a popisky v grafech je možné použít i jiný druh písma včetně bezpatkových (například Arial). Velikost písma 11 nebo 12 bodů, řádkování v rozmezí 1,0 až (max.) 1,5. V celém textu musí být dodržena jednotná grafická úprava. Titulní list seminární práce – viz IS. </w:t>
      </w:r>
      <w:r>
        <w:rPr>
          <w:b/>
        </w:rPr>
        <w:t>Vytištěnou práci pouze sepněte kancelářskou sponkou.</w:t>
      </w:r>
    </w:p>
    <w:p>
      <w:pPr>
        <w:pStyle w:val="TextBody"/>
        <w:jc w:val="both"/>
        <w:rPr/>
      </w:pPr>
      <w:r>
        <w:rPr/>
        <w:t xml:space="preserve">Úprava okraje listu: horní okraj stránky 30 mm, dolní okraj stránky 25 mm, levý okraj 30 mm, pravý okraj 20 mm. Text zarovnán na oba okraje (do bloku). Stránky se číslují arabskými číslicemi dole uprostřed. </w:t>
      </w:r>
    </w:p>
    <w:p>
      <w:pPr>
        <w:pStyle w:val="TextBody"/>
        <w:jc w:val="both"/>
        <w:rPr/>
      </w:pPr>
      <w:r>
        <w:rPr/>
        <w:t>Názvy kapitol se uvádějí na samostatných řádcích velikostí písma 14, tučně velkými písmeny, a nepíše se za nimi tečka. V názvu kapitol se nepoužívají zkratky (běžně neznámé v geografii a kartografii). Podkapitoly se píší velikostí písma 14 tučně malými písmeny, další nižší úrovně se píší velikostí písma 12 tučně malými písmeny. Pro číslování kapitol se používá desetinné členění.</w:t>
      </w:r>
    </w:p>
    <w:p>
      <w:pPr>
        <w:pStyle w:val="TextBody"/>
        <w:jc w:val="both"/>
        <w:rPr/>
      </w:pPr>
      <w:r>
        <w:rPr/>
        <w:t>Grafické části práce provádíme v jednotné koncepci a jednotně je též popisujeme. Obrázky, mapky, kratší tabulky nebo přehledy zpravidla zalamujeme do textu příslušných kapitol. Takto umístěné příznivě oživují text. Naopak delší série grafických či tabelárních prezentací činí vlastní text nepřehledným. Pro vícestránkové tabulky, grafy, mapy apod. zařazujeme zpravidla až do příloh za seznam vyobrazení a příloh. Pod pojmem obrázky rozumíme grafy, mapky, mapové náčrty, fotografie, profily, řezy, blokdiagramy, schémata apod.</w:t>
      </w:r>
    </w:p>
    <w:p>
      <w:pPr>
        <w:pStyle w:val="TextBody"/>
        <w:jc w:val="both"/>
        <w:rPr/>
      </w:pPr>
      <w:r>
        <w:rPr/>
        <w:t xml:space="preserve">Obrázky (pojmem obrázky rozumíme grafy, mapky, mapové náčrty, profily, řezy, blokdiagramy, schémata apod.) číslujeme průběžně v celé práci (nikoliv vždy od jedničky v každé kapitole), stejně tak tabulky a následně přílohy. Pro označování užíváme jednotné zkratky Obr. (psáno pod obrázkem), Tab. (psáno nad tabulkou), resp. Příl. (psáno vpravo nahoře), tedy Obr. 1, Obr. 2,  Tab. 7, Příl. 1. </w:t>
      </w:r>
    </w:p>
    <w:p>
      <w:pPr>
        <w:pStyle w:val="TextBody"/>
        <w:jc w:val="both"/>
        <w:rPr/>
      </w:pPr>
      <w:r>
        <w:rPr/>
        <w:t>Název obrázku, tabulky a mapy musí být stručný, jasný a výstižný, musí obsahovat formulování hlavního řešeného tématu, rozsah území a časový údaj. Není-li autorem grafické prezentace autor seminární práce, pak musí být v závorce uveden ještě pramen – viz „Citace a odkazy“ na webu GÚ.</w:t>
      </w:r>
    </w:p>
    <w:p>
      <w:pPr>
        <w:pStyle w:val="TextBody"/>
        <w:jc w:val="both"/>
        <w:rPr/>
      </w:pPr>
      <w:r>
        <w:rPr/>
        <w:t>U doslovné citace v textu práce, odvolání a odkazu na nějaký titul v textu, u obrázku, tabulky, přílohy apod. je nutné uvést autora, rok vydání a stranu, případně pramen.</w:t>
      </w:r>
    </w:p>
    <w:p>
      <w:pPr>
        <w:pStyle w:val="TextBody"/>
        <w:jc w:val="both"/>
        <w:rPr/>
      </w:pPr>
      <w:r>
        <w:rPr/>
        <w:t xml:space="preserve">Všechny v seminární práci citované tituly musí být uvedeny v seznamu použité literatury na konci práce. </w:t>
      </w:r>
    </w:p>
    <w:p>
      <w:pPr>
        <w:pStyle w:val="TextBody"/>
        <w:jc w:val="both"/>
        <w:rPr/>
      </w:pPr>
      <w:r>
        <w:rPr/>
        <w:t>Při citování v textu a vytváření seznamu použité literatury postupujte podle Pokynů pro jednotnou úpravu bakalářských a diplomových prací z geografie a kartografie (viz web Geografického ústavu).</w:t>
      </w:r>
    </w:p>
    <w:p>
      <w:pPr>
        <w:pStyle w:val="Normal"/>
        <w:rPr/>
      </w:pPr>
      <w:r>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22:00Z</dcterms:created>
  <dc:creator>Herber</dc:creator>
  <dc:description/>
  <cp:keywords/>
  <dc:language>en-US</dc:language>
  <cp:lastModifiedBy>Herber</cp:lastModifiedBy>
  <dcterms:modified xsi:type="dcterms:W3CDTF">2014-10-20T09:25:00Z</dcterms:modified>
  <cp:revision>3</cp:revision>
  <dc:subject/>
  <dc:title>Seminární práce – pokyny k úpravě textu</dc:title>
</cp:coreProperties>
</file>