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Masarykova univerzit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írodovědecká fakul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eografický ústav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6740</wp:posOffset>
            </wp:positionH>
            <wp:positionV relativeFrom="paragraph">
              <wp:posOffset>136525</wp:posOffset>
            </wp:positionV>
            <wp:extent cx="2339975" cy="2339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>
          <w:b/>
          <w:sz w:val="32"/>
          <w:szCs w:val="32"/>
        </w:rPr>
        <w:t xml:space="preserve">Z0109 Seminář z fyzické geografi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highlight w:val="yellow"/>
        </w:rPr>
        <w:t>Jméno a příjmen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Název seminární prá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highlight w:val="yellow"/>
        </w:rPr>
        <w:t>Ročník a obor stud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Brno, prosinec 201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20:00Z</dcterms:created>
  <dc:creator>herber</dc:creator>
  <dc:description/>
  <cp:keywords/>
  <dc:language>en-US</dc:language>
  <cp:lastModifiedBy>Uživatel</cp:lastModifiedBy>
  <cp:lastPrinted>2009-03-30T15:28:00Z</cp:lastPrinted>
  <dcterms:modified xsi:type="dcterms:W3CDTF">2015-09-23T21:47:00Z</dcterms:modified>
  <cp:revision>6</cp:revision>
  <dc:subject/>
  <dc:title>Masarykova univerzita </dc:title>
</cp:coreProperties>
</file>