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 xml:space="preserve">Dosud nejzdařilejší pojetí prostorové celistvosti krajinné sféry Země, její přírodní části předložil F.N.Milkov (1972), který rozlišuje podle vazeb litosféry, hydrosféry a atmosféry tyto varianty: </w:t>
      </w:r>
    </w:p>
    <w:p>
      <w:pPr>
        <w:pStyle w:val="Odstavecseseznamem"/>
        <w:numPr>
          <w:ilvl w:val="0"/>
          <w:numId w:val="3"/>
        </w:numPr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 xml:space="preserve">suchozemskou 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 xml:space="preserve">vnitrozemskou vodní 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 xml:space="preserve">mělkovodní mořskou 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>oceánskou fotickou/pelagiál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>mořskou/oceánskou vodní/batyální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 xml:space="preserve">mořskou/oceánskou dnovou 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 xml:space="preserve">ledovou mořskou/oceánskou 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 xml:space="preserve">ledovcovou pevninskou. 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>) nevyčlenit mořské pobřeží?????</w:t>
      </w:r>
    </w:p>
    <w:p>
      <w:pPr>
        <w:pStyle w:val="Normal"/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45:00Z</dcterms:created>
  <dc:creator>HYNEK</dc:creator>
  <dc:description/>
  <cp:keywords/>
  <dc:language>en-US</dc:language>
  <cp:lastModifiedBy>hynek Alois</cp:lastModifiedBy>
  <dcterms:modified xsi:type="dcterms:W3CDTF">2015-12-09T09:09:00Z</dcterms:modified>
  <cp:revision>3</cp:revision>
  <dc:subject/>
  <dc:title/>
</cp:coreProperties>
</file>