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textu: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Hynek, A., 2005: Fyzickogeografické prostorové jednotky In: </w:t>
      </w:r>
      <w:r>
        <w:rPr>
          <w:rFonts w:cs="Calibri" w:ascii="Calibri" w:hAnsi="Calibri"/>
          <w:b/>
          <w:i/>
          <w:sz w:val="28"/>
          <w:szCs w:val="28"/>
        </w:rPr>
        <w:t>Fyzickogeografický sborník 3,Fyzická geografie-krajinná ekologie-trvalá udržitelnost</w:t>
      </w:r>
      <w:r>
        <w:rPr>
          <w:rFonts w:cs="Calibri" w:ascii="Calibri" w:hAnsi="Calibri"/>
          <w:b/>
          <w:sz w:val="28"/>
          <w:szCs w:val="28"/>
        </w:rPr>
        <w:t>, ed. V.Herber, s.15-22. MU v Brně, PřF, ČGS, Brno, 229 s. ISBN 80-210-3931-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ztahy mezi složkami přírodních zón a stupňů pevninských krajin Země (zonální FG celky)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b/>
          <w:i/>
          <w:sz w:val="28"/>
          <w:szCs w:val="28"/>
        </w:rPr>
        <w:t>A.Hynek (1991,1998,upraveno:  2008,2009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141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2139"/>
        <w:gridCol w:w="3178"/>
        <w:gridCol w:w="2175"/>
        <w:gridCol w:w="1904"/>
        <w:gridCol w:w="1956"/>
      </w:tblGrid>
      <w:tr>
        <w:trPr/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dnebí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stlinstvo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ůdy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  <w:szCs w:val="28"/>
              </w:rPr>
              <w:t>odtok vody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zvětrávání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&amp;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xogenní modelace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ýškové stupně</w:t>
            </w:r>
          </w:p>
        </w:tc>
      </w:tr>
      <w:tr>
        <w:trPr/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kvatoriální/tropické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ále vlhké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5715</wp:posOffset>
                      </wp:positionV>
                      <wp:extent cx="899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0.45pt" to="704.1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8"/>
                <w:szCs w:val="28"/>
              </w:rPr>
              <w:t>subrovníkové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tropické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-11 měsíců vlhký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vždyzelené (deštné) lesy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= hyle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8,59,51,4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vždyzelené a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padavé les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2, 44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rvenožluté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rvené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vysoký,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yrovnaný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éně vyrovnaný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luboký rozklad,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luboký rozklad a smyv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a hylea-paramos,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ylea– louky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1,CE1,T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a lesy- louky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b lesy -paramos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E2, T2,</w:t>
            </w:r>
          </w:p>
        </w:tc>
      </w:tr>
      <w:tr>
        <w:trPr/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ubekvatoriální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tropické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-8 měsíců vlhký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65735</wp:posOffset>
                      </wp:positionV>
                      <wp:extent cx="899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3.05pt" to="704.1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ubekvatoriální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ropické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-5 měsíců vlhký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opadavé lesy,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louhostéblé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vany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3,54,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rátkostéblé savany, řídkolesí, křovi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5,56, 45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kořicovočervené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rvenohnědé a černé                           4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velmi rozkolísaný, povodně-nízké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avy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elmi rozkolísaný, povodně-nízké stavy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zklad, smyv, mělká údolí, měkké tvary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zklad, smyv, mělká údolí, měkké tvary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a lesy-stepi – louky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3, CE3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a řídkolesí-křoviny-pouště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4</w:t>
            </w:r>
          </w:p>
        </w:tc>
      </w:tr>
      <w:tr>
        <w:trPr>
          <w:trHeight w:val="539" w:hRule="atLeast"/>
        </w:trPr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tropické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-2 měsíce vlhké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rnité řídkolesí,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řoviny, polopoušt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6,47,57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červenavohnědé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nízký,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vyrovnaný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myv, strže, rozpad ,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ětrná, lijáková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a pouště- stepi-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5</w:t>
            </w:r>
          </w:p>
        </w:tc>
      </w:tr>
      <w:tr>
        <w:trPr/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ropické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ále suché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lopouště, pouště, přímořské polopouště a poušt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0,49,48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šedohnědé,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vápnité,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asolené                      6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občasný, oázy            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rozpad, větrná,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bčasné lijáky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6a pouště -polopouště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6</w:t>
            </w:r>
          </w:p>
        </w:tc>
      </w:tr>
      <w:tr>
        <w:trPr/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ubtropické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ále suché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lopouště, pouště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2,41,40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šedé, vápnité,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asolené                      7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občasný, oázy            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ělký rozpad,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ětrná a lijáková eroze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a pouště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b pouště -stepi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T8, CT7</w:t>
            </w:r>
          </w:p>
        </w:tc>
      </w:tr>
      <w:tr>
        <w:trPr/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ubtropické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uché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epi, řídkolesí, křovi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9,38,37,34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šedoskořicové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nízký,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vyrovnaný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rozpad,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odní a větrná  eroze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8a řídkolesí -stepi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CT6</w:t>
            </w:r>
          </w:p>
        </w:tc>
      </w:tr>
      <w:tr>
        <w:trPr/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ubtropické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írně vlhké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sostepi, vlhké step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6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rvenavočerné, černozemě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vyrovnaný,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tní povodně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zklad a rozpad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ýrazná eroze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a lesy-louky-stepi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T5</w:t>
            </w:r>
          </w:p>
        </w:tc>
      </w:tr>
      <w:tr>
        <w:trPr/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ubtropické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lhké v zimě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vrdolisté lesy (středomořské), křoviny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5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kořicové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vyrovnaný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imní povodně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zklad a rozpad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ýrazná eroze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a lesy-alpinské  louky-křoviny CT2,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b křoviny-lesy-stepi CT4</w:t>
            </w:r>
          </w:p>
        </w:tc>
      </w:tr>
      <w:tr>
        <w:trPr/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ubtropické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ále vlhké a vlhké v létě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stále vlhké (deštné)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míšené lesy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(hemihylea)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33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rvenozemě,žlutozemě žlutohnědé                11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vysoký,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yrovnaný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luboký rozklad,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myv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a lesy-alpinské  louky-křoviny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T1, CT3</w:t>
            </w:r>
          </w:p>
        </w:tc>
      </w:tr>
      <w:tr>
        <w:trPr/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mperátní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ále vlhké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štné lesy, listnaté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lhké lesy a louk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 (ne již.Švéd)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lavozemě,hnědozemě               12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vysoký,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yrovnaný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měkké tvary,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udící vodou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a lesy-alpinské louky-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kosodřeviny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6</w:t>
            </w:r>
          </w:p>
        </w:tc>
      </w:tr>
      <w:tr>
        <w:trPr/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mperátní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lhké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stnaté a smíšené lesy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9,20,15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nědozemě,plavozemě podzoly, hnědé                          13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yrovnaný s povodněmi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udící vodou,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ělké promrzání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a lesy-alpinské louky-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kosodřeviny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6</w:t>
            </w:r>
          </w:p>
        </w:tc>
      </w:tr>
      <w:tr>
        <w:trPr/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mperátní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mírně vlhké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míšené lesy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1,16,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lavozemě,podzoly, hnědé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éně vyrovnaný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udící vodou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ělké promrzání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a lesy-alpinské louky-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kosodřeviny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6</w:t>
            </w:r>
          </w:p>
        </w:tc>
      </w:tr>
      <w:tr>
        <w:trPr/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mperátn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írně suché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sostepi, prérie,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mpy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2,23,24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epi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5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šedozemě, hnědozemě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</w:t>
            </w: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rnozemě   16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vyrovnaný: povodně a sucha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výrazná vodní/ větrná eroze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/16a lesy-alpinské louky-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Kosodřeviny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6</w:t>
            </w:r>
          </w:p>
        </w:tc>
      </w:tr>
      <w:tr>
        <w:trPr/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mperátní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uché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uché stepi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6,27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štanozemě, zasolené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17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nízký, výrazně nevyrovnaný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dlouhá sucha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ělký rozpad, větrná, sněhová, lijáková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a stepi-lesy-louky/tundry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7</w:t>
            </w:r>
          </w:p>
        </w:tc>
      </w:tr>
      <w:tr>
        <w:trPr/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mperátní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tále suché 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olopouště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8,29,3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ušt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,3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šedé, vápnité, zasolené                     18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šedohnědé, zasolené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19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elmi nízký, nevyrovnaný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řevládá vysychání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ělký rozpad,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ětrná, řídké lijáky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a pouště-polopouště-stepi-lesy-louky-kosodřeviny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9a řídkolesí-stepi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8</w:t>
            </w:r>
          </w:p>
        </w:tc>
      </w:tr>
      <w:tr>
        <w:trPr/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oreáln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írně suché s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plotně velmi rozkolísané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větlá tajga, lesostepi, step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šedozemě, hnědé,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éžové, permafrost    20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nízký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nevyrovnaný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delší promrzání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mrazová, vodní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a lesy-kosodřeviny- tundry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5</w:t>
            </w:r>
          </w:p>
        </w:tc>
      </w:tr>
      <w:tr>
        <w:trPr/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oreáln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írně vlhké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teplotně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zkolísané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ajga tmavá a světl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,12,18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hnědé, podzoly,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rmafrost                21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éně vyrovnaný,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amrzání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odní, mrazová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a lesy-kosodřeviny- tundry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4</w:t>
            </w:r>
          </w:p>
        </w:tc>
      </w:tr>
      <w:tr>
        <w:trPr/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oreální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lhké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tmavá tajga, louky,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und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,9,10,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podzoly, gleje,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ašelinné                  22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ysoký,vyrovnaný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amrzání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odní, mrazová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2a lesy-louky-kosodřeviny/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undry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3, y2,y1</w:t>
            </w:r>
          </w:p>
        </w:tc>
      </w:tr>
      <w:tr>
        <w:trPr/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ubpolární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plotně vyrovnané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undry, louky, kosodřevi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, 4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ělké, permafrost, rašelinné, gleje         23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vysoký nevyrovnaný, dlouhé promrzání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razová, vodní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a tundry- mrazové pustiny CA1</w:t>
            </w:r>
          </w:p>
        </w:tc>
      </w:tr>
      <w:tr>
        <w:trPr/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ubpolární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teplotně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evyrovnané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sotundry, tundry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,6,7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éžové, permafrost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24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ízký, nevyrovnaný, dlouhé  promrzání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mrazová,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odní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a řídkolesí – tundry-kosodřeviny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2,CA3</w:t>
            </w:r>
          </w:p>
        </w:tc>
      </w:tr>
      <w:tr>
        <w:trPr/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olární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zmrzavé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undry, mrazové pusti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ermafrost, mělké, glej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ízký, velmi krátký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razová, větrná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a mrazové pustiny, ledovc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1</w:t>
            </w:r>
          </w:p>
        </w:tc>
      </w:tr>
      <w:tr>
        <w:trPr>
          <w:trHeight w:val="534" w:hRule="atLeast"/>
        </w:trPr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olární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rvale mrazové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razové pustiny, ledov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d a sníh, holé skály,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oázy, slané půdy   26              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dovcový odtok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mrazová, ledovcová, větrná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a mrazové pustiny,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dovce   A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  <w:t>Hydroterestrické přírodní celky</w:t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1"/>
        <w:gridCol w:w="3793"/>
      </w:tblGrid>
      <w:tr>
        <w:trPr/>
        <w:tc>
          <w:tcPr>
            <w:tcW w:w="103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992"/>
              <w:gridCol w:w="5386"/>
            </w:tblGrid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 xml:space="preserve">jezera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bažin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pobřeží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mangrov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nivy,velké řek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ústí řek – delty, estuári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3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3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učné číslovky – mapa č.75, FGAM, 196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3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1:55:00Z</dcterms:created>
  <dc:creator>Alois Hynek</dc:creator>
  <dc:description/>
  <cp:keywords/>
  <dc:language>en-US</dc:language>
  <cp:lastModifiedBy>Alois Hynek</cp:lastModifiedBy>
  <cp:lastPrinted>2008-12-06T20:15:00Z</cp:lastPrinted>
  <dcterms:modified xsi:type="dcterms:W3CDTF">2010-01-31T16:19:00Z</dcterms:modified>
  <cp:revision>34</cp:revision>
  <dc:subject/>
  <dc:title>Vztahy mezi složkami přírodních zón a stupňů suchozemských krajin Země / A</dc:title>
</cp:coreProperties>
</file>