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KRO</w:t>
      </w:r>
      <w:r>
        <w:rPr>
          <w:rFonts w:cs="Times New Roman" w:ascii="Times New Roman" w:hAnsi="Times New Roman"/>
          <w:b/>
          <w:sz w:val="28"/>
          <w:szCs w:val="28"/>
        </w:rPr>
        <w:t>SKOPICKÉ HOUBY – CVIČENÍ  21.11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říprava mikrokultury pro identifikac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ál: </w:t>
      </w:r>
      <w:r>
        <w:rPr>
          <w:rFonts w:cs="Times New Roman" w:ascii="Times New Roman" w:hAnsi="Times New Roman"/>
          <w:sz w:val="24"/>
          <w:szCs w:val="24"/>
        </w:rPr>
        <w:t>Petriho misky s kulturou mikromycet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  <w:r>
        <w:rPr>
          <w:rFonts w:cs="Times New Roman" w:ascii="Times New Roman" w:hAnsi="Times New Roman"/>
          <w:sz w:val="24"/>
          <w:szCs w:val="24"/>
        </w:rPr>
        <w:t>preparační jehla, Petriho miska s MEA, sterilní pinzeta, sterilní destilovaná voda, sterilní krycí a podložní skla, sterilní Petriho miska s filtračním papírem nebo skleněnou tyčinkou tvaru U, termostat na 25 °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ostup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Unicode MS;MS Mincho" w:hAnsi="Arial Unicode MS;MS Mincho" w:eastAsia="Arial Unicode MS;MS Mincho" w:cs="Arial Unicode MS;MS Mincho"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íprava vlhké komůrky: do sterilní Petriho misky přidáme sterilní destilovanou vod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Unicode MS;MS Mincho" w:hAnsi="Arial Unicode MS;MS Mincho" w:eastAsia="Arial Unicode MS;MS Mincho" w:cs="Arial Unicode MS;MS Mincho"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Z tenké vrstvy MEA připravíme bloček o velikosti 1x1 c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Unicode MS;MS Mincho" w:hAnsi="Arial Unicode MS;MS Mincho" w:eastAsia="Arial Unicode MS;MS Mincho" w:cs="Arial Unicode MS;MS Mincho"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Bloček přeneseme na sterilní podložní sklo umístěné v Petriho misce (vlhká komůrka)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pichem do čtyř stran naočkujeme kulturu a překryjeme krycím sklem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ivujeme 2 – 5 dní při teplotě 25 °C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ě sledujeme růst suchým objektivem při zvětšení 60 – 450x.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286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olace mikroskopických hub z osiva (seed born fung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ál: </w:t>
      </w:r>
      <w:r>
        <w:rPr>
          <w:rFonts w:cs="Times New Roman" w:ascii="Times New Roman" w:hAnsi="Times New Roman"/>
          <w:sz w:val="24"/>
          <w:szCs w:val="24"/>
        </w:rPr>
        <w:t>obilky pšenic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  <w:r>
        <w:rPr>
          <w:rFonts w:cs="Times New Roman" w:ascii="Times New Roman" w:hAnsi="Times New Roman"/>
          <w:sz w:val="24"/>
          <w:szCs w:val="24"/>
        </w:rPr>
        <w:t>2% roztok dezinfekčního přípravku SAVO, minutky, sterilní detilovaná voda, sterilní pinzeta, sterilní Petriho miska s filtračním papírem nebo kultivační médium (PDA – potato dextrose agar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ostup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9350</wp:posOffset>
                </wp:positionH>
                <wp:positionV relativeFrom="paragraph">
                  <wp:posOffset>342265</wp:posOffset>
                </wp:positionV>
                <wp:extent cx="160655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5pt;margin-top:26.95pt;width:126.4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ovedeme povrchovou dezinfekci vložením 5 obilek do 2% roztoku dezinfekčního přípravku SAVO (tj. 0,1 % NaClO) na dobu 10 minut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300</wp:posOffset>
                </wp:positionH>
                <wp:positionV relativeFrom="paragraph">
                  <wp:posOffset>280670</wp:posOffset>
                </wp:positionV>
                <wp:extent cx="6985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9pt;margin-top:22.1pt;width:5.4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250</wp:posOffset>
                </wp:positionH>
                <wp:positionV relativeFrom="paragraph">
                  <wp:posOffset>280670</wp:posOffset>
                </wp:positionV>
                <wp:extent cx="6985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7.5pt;margin-top:22.1pt;width:5.4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oté osivo třikrát opláchneme sterilní destilovanou vodou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terilní pinzetou rozmístíme obilky na povrch PDA (viz. schéma).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6800</wp:posOffset>
                </wp:positionH>
                <wp:positionV relativeFrom="paragraph">
                  <wp:posOffset>82550</wp:posOffset>
                </wp:positionV>
                <wp:extent cx="6985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4pt;margin-top:6.5pt;width:5.4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7700</wp:posOffset>
                </wp:positionH>
                <wp:positionV relativeFrom="paragraph">
                  <wp:posOffset>311150</wp:posOffset>
                </wp:positionV>
                <wp:extent cx="6985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1pt;margin-top:24.5pt;width:5.4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8600</wp:posOffset>
                </wp:positionH>
                <wp:positionV relativeFrom="paragraph">
                  <wp:posOffset>82550</wp:posOffset>
                </wp:positionV>
                <wp:extent cx="6985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8pt;margin-top:6.5pt;width:5.4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ultivujeme ve tmě, při teplotě 25 °C po dobu deseti dnů.</w:t>
      </w:r>
    </w:p>
    <w:p>
      <w:pPr>
        <w:pStyle w:val="Odstavecseseznamem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skopické hodnocení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altName w:val="MS Mincho"/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rFonts w:ascii="Arial Unicode MS;MS Mincho" w:hAnsi="Arial Unicode MS;MS Mincho" w:eastAsia="Arial Unicode MS;MS Mincho" w:cs="Arial Unicode MS;MS Mincho"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Longtext">
    <w:name w:val="long_tex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Nadpis2Char">
    <w:name w:val="Nadpis 2 Char"/>
    <w:basedOn w:val="Standardnpsmoodstavce"/>
    <w:qFormat/>
    <w:rPr>
      <w:rFonts w:ascii="Arial Unicode MS;MS Mincho" w:hAnsi="Arial Unicode MS;MS Mincho" w:eastAsia="Arial Unicode MS;MS Mincho" w:cs="Arial Unicode MS;MS Mincho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2:23:00Z</dcterms:created>
  <dc:creator>Monika</dc:creator>
  <dc:description/>
  <dc:language>en-US</dc:language>
  <cp:lastModifiedBy>admin</cp:lastModifiedBy>
  <cp:lastPrinted>2010-08-18T10:00:00Z</cp:lastPrinted>
  <dcterms:modified xsi:type="dcterms:W3CDTF">2016-11-17T22:23:00Z</dcterms:modified>
  <cp:revision>2</cp:revision>
  <dc:subject/>
  <dc:title>MIKROSKOPICKÉ HOUBY – CVIČENÍ VI</dc:title>
</cp:coreProperties>
</file>