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de-DE"/>
        </w:rPr>
        <w:t>Mikroskopické houby - cvičení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.</w:t>
        <w:tab/>
        <w:t>Izolace kvasinek stěrem z dutiny ústní - hodnocení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makromorfologie: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683006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;MS Mincho" w:cs="Times New Roman"/>
                                <w:color w:val="000000"/>
                                <w:sz w:val="24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Bar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 xml:space="preserve"> - bílá, krémová, losos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Tex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 xml:space="preserve"> – hladká, drs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Vzhl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 xml:space="preserve"> – lesklé, mat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Povrch a okraje kolonie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32"/>
                              </w:rPr>
                              <w:t>centrálně pruhovaný (v koncetrických kruzích); 2. radiálně pruhovaný (radiálně zvrásněný); 3. ucelený okraj; 4. lalokovitý okraj; 5. pilovitý okraj; 6.cípovitý okraj; 7. rhizoidní okra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90.1pt;mso-wrap-distance-left:0pt;mso-wrap-distance-right:0pt;mso-wrap-distance-top:0pt;mso-wrap-distance-bottom:0pt;margin-top:11.1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Arial Unicode MS;MS Mincho" w:cs="Times New Roman"/>
                          <w:color w:val="000000"/>
                          <w:sz w:val="24"/>
                          <w:szCs w:val="18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18"/>
                        </w:rPr>
                        <w:t>Barv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18"/>
                        </w:rPr>
                        <w:t xml:space="preserve"> - bílá, krémová, losos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18"/>
                        </w:rPr>
                        <w:t>Textur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18"/>
                        </w:rPr>
                        <w:t xml:space="preserve"> – hladká, drsn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18"/>
                        </w:rPr>
                        <w:t>Vzhl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18"/>
                        </w:rPr>
                        <w:t xml:space="preserve"> – lesklé, matn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vanish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vanish/>
                          <w:color w:val="0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Povrch a okraje kolonie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36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32"/>
                        </w:rPr>
                        <w:t>centrálně pruhovaný (v koncetrických kruzích); 2. radiálně pruhovaný (radiálně zvrásněný); 3. ucelený okraj; 4. lalokovitý okraj; 5. pilovitý okraj; 6.cípovitý okraj; 7. rhizoidní o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162560</wp:posOffset>
            </wp:positionV>
            <wp:extent cx="7248525" cy="105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95" t="32373" r="30735" b="5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60336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Profil koloni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36"/>
                              </w:rPr>
                              <w:t xml:space="preserve">- 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32"/>
                              </w:rPr>
                              <w:t>hladká, vypouklá kolonie; 2. hladká kolonie s vyvýšeným středem; 3. hladká kolonie, kráterovitá; 4. plochá kolonie; 5. kráterovitá kolonie ve středu zvlněná; 6. vyvýšená, zvlněná kolonie; 7. plochá, zvlněná kolonie; 8. rhiziodní kolonie s pseudomyceli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70.5pt;mso-wrap-distance-left:0pt;mso-wrap-distance-right:0pt;mso-wrap-distance-top:0pt;mso-wrap-distance-bottom:0pt;margin-top:0.7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720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Profil koloni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36"/>
                        </w:rPr>
                        <w:t xml:space="preserve">- 1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32"/>
                        </w:rPr>
                        <w:t>hladká, vypouklá kolonie; 2. hladká kolonie s vyvýšeným středem; 3. hladká kolonie, kráterovitá; 4. plochá kolonie; 5. kráterovitá kolonie ve středu zvlněná; 6. vyvýšená, zvlněná kolonie; 7. plochá, zvlněná kolonie; 8. rhiziodní kolonie s pseudomycelie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720" w:hanging="720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59385</wp:posOffset>
            </wp:positionV>
            <wp:extent cx="4400550" cy="3183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97" t="50816" r="30735" b="2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81280</wp:posOffset>
                </wp:positionV>
                <wp:extent cx="2795270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0485" cy="255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1" r="-1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7.45pt;mso-wrap-distance-left:0pt;mso-wrap-distance-right:0pt;mso-wrap-distance-top:0pt;mso-wrap-distance-bottom:0pt;margin-top:6.4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0485" cy="255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1" r="-1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mikromorfolog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kultura kvasink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át barvený podle Gram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podrobné pozorování mykotických organizmů při velkých zvětšeních a odlišení bakteriální kontaminac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skla, kahan, barvící roztoky, očkovací kli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ožní sklo naneseme kapku sterilní destilované vod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 kličkou nabereme kulturu a rozmícháme v kapce vod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át usušíme na vzduchu a fixujeme teplem, opakovaným protažením plamenem kahan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ovaný preparát přelijeme krystalovou violetí a necháme působit 30 sec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rstvíme Lugolovým roztokem na 30 sec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arvujeme 95% etanolem, dokud odchází modrá barva (cca 20 – 30 sec.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rvíme zředěným roztokem safraninu 1 – 2 sec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 a necháme oschnout na vzduch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át prohlížíme imerzním objektivem při zvětšení 1000x a více.</w:t>
      </w:r>
    </w:p>
    <w:p>
      <w:pPr>
        <w:pStyle w:val="Odstavecseseznamem"/>
        <w:spacing w:before="0" w:after="0"/>
        <w:ind w:left="0" w:firstLine="32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morfologie na agaru s rýžovým extraktem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můcky</w:t>
      </w:r>
      <w:r>
        <w:rPr>
          <w:rFonts w:cs="Times New Roman" w:ascii="Times New Roman" w:hAnsi="Times New Roman"/>
          <w:bCs/>
          <w:sz w:val="24"/>
          <w:szCs w:val="24"/>
        </w:rPr>
        <w:t>: kultura kvasink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triho miska s rýžovým agarem, sterilní krycí skl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parační jehla, pinzeta sterilizovaná vypálením, termostat, světelný mikrosko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u kvasinky naočkujeme krátkým řezem do středu tenké vrstvy agar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kryjeme sterilním krycím skl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24 – 48 hodin v termostatu při teplotě 30°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kulturu prohlížíme pod mikroskopem.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Default"/>
        <w:jc w:val="both"/>
        <w:rPr/>
      </w:pPr>
      <w:r>
        <w:rPr>
          <w:bCs/>
        </w:rPr>
        <w:t xml:space="preserve">Kvasinky mají makroskopicky většinou uniformní vzhled. V kultivaci na agaru s rýžovým extraktem lze identifikovat druh </w:t>
      </w:r>
      <w:r>
        <w:rPr>
          <w:b/>
          <w:bCs/>
          <w:i/>
        </w:rPr>
        <w:t>Candida albicans</w:t>
      </w:r>
      <w:r>
        <w:rPr>
          <w:bCs/>
        </w:rPr>
        <w:t xml:space="preserve"> podle kulovitých </w:t>
      </w:r>
      <w:r>
        <w:rPr>
          <w:b/>
          <w:bCs/>
        </w:rPr>
        <w:t>chlamydospor</w:t>
      </w:r>
      <w:r>
        <w:rPr>
          <w:bCs/>
        </w:rPr>
        <w:t xml:space="preserve"> na koncích vláken (obr. 1)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r. 1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andida albica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7565" cy="2237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-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44z0">
    <w:name w:val="WW8NumSt44z0"/>
    <w:qFormat/>
    <w:rPr>
      <w:rFonts w:ascii="Wingdings" w:hAnsi="Wingdings" w:cs="Wingdings"/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;MS Mincho" w:hAnsi="Arial Unicode MS;MS Mincho" w:eastAsia="Arial Unicode MS;MS Mincho" w:cs="Arial Unicode MS;MS Mincho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rm">
    <w:name w:val="ter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tin">
    <w:name w:val="latin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36:00Z</dcterms:created>
  <dc:creator>Monika</dc:creator>
  <dc:description/>
  <dc:language>en-US</dc:language>
  <cp:lastModifiedBy>admin</cp:lastModifiedBy>
  <cp:lastPrinted>2011-04-11T14:52:00Z</cp:lastPrinted>
  <dcterms:modified xsi:type="dcterms:W3CDTF">2016-10-29T13:42:00Z</dcterms:modified>
  <cp:revision>4</cp:revision>
  <dc:subject/>
  <dc:title>MIKROSKOPICKÉ HOUBY cvičení laboratorní technologie kryptogamologie</dc:title>
</cp:coreProperties>
</file>