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í metody buněčné biologie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arace živých a mrtvých buněk MDA-MB-231 pomocí buněčného sorteru</w:t>
      </w:r>
    </w:p>
    <w:p>
      <w:pPr>
        <w:pStyle w:val="TextBody"/>
        <w:spacing w:lineRule="auto" w:line="240"/>
        <w:ind w:firstLine="708"/>
        <w:rPr/>
      </w:pPr>
      <w:r>
        <w:rPr/>
        <w:t xml:space="preserve">Stanovení viability buněk bývá součástí téměř každého protokolu v oblasti průtokové cytometrie. Mrtvé buňky nespecificky vážou protilátky a zvyšují tak procento pozitivních buněk při detekci příslušného markeru. Rozlišení mrtvých a živých buněk je proto klíčové pro správný výpočet pozitivní a negativní frakce buněk daného markeru. Nejsnáze lze určit mrtvé buňky pomocí značení Propidium jodidem (PI). PI je fluorescenční látka schopná prostoupit permeabilizovanou (porušenou) buněčnou membránou a vázat se uvnitř buňky na DNA. U živých buněk je membrána intaktní a PI membránou v důsledku velikosti molekuly neprochází. Nárůst intenzity fluorescence u mrtvých buněk je měřen pomocí průtokového cytometru/buněčného sorteru po excitaci laserem o vlnové délce 561 nm, následně detekujeme emitované fotony v oblasti vlnových délek 600-630 nm. Na buněčném sorteru tak lze s využitím dalších parametrů (FSC, SSC) odseparovat kompaktní populaci jednotlivých živých buněk a použít je pro další analýzu. 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orek: Adherentní buněčná linie MDA-MB-231 (buněčná linie karcinomu prsu)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Příprava suspenze a značení na viabilitu:</w:t>
      </w:r>
    </w:p>
    <w:p>
      <w:pPr>
        <w:pStyle w:val="Normal"/>
        <w:rPr/>
      </w:pPr>
      <w:r>
        <w:rPr/>
        <w:t>1)</w:t>
        <w:tab/>
        <w:t>Odsát médium z misky</w:t>
      </w:r>
    </w:p>
    <w:p>
      <w:pPr>
        <w:pStyle w:val="Normal"/>
        <w:rPr/>
      </w:pPr>
      <w:r>
        <w:rPr/>
        <w:t>2)</w:t>
        <w:tab/>
        <w:t>Opláchnout buňky pomocí EDTA/PBS</w:t>
      </w:r>
    </w:p>
    <w:p>
      <w:pPr>
        <w:pStyle w:val="Normal"/>
        <w:rPr/>
      </w:pPr>
      <w:r>
        <w:rPr/>
        <w:t>3)</w:t>
        <w:tab/>
        <w:t>Odsát EDTA/PBS z misky</w:t>
      </w:r>
    </w:p>
    <w:p>
      <w:pPr>
        <w:pStyle w:val="Normal"/>
        <w:rPr/>
      </w:pPr>
      <w:r>
        <w:rPr/>
        <w:t>4)</w:t>
        <w:tab/>
        <w:t>Přidat 0,5ml Trypsinu a ponechat max.5 min/37 °C</w:t>
      </w:r>
    </w:p>
    <w:p>
      <w:pPr>
        <w:pStyle w:val="Normal"/>
        <w:rPr/>
      </w:pPr>
      <w:r>
        <w:rPr/>
        <w:t>5)</w:t>
        <w:tab/>
        <w:t>Inaktivovat Trypsin přidáním 5x množstvím kompletního média se sérem</w:t>
      </w:r>
    </w:p>
    <w:p>
      <w:pPr>
        <w:pStyle w:val="Normal"/>
        <w:rPr/>
      </w:pPr>
      <w:r>
        <w:rPr/>
        <w:t>6)</w:t>
        <w:tab/>
        <w:t>Stočit 200g/5min</w:t>
      </w:r>
    </w:p>
    <w:p>
      <w:pPr>
        <w:pStyle w:val="Normal"/>
        <w:ind w:left="708" w:hanging="708"/>
        <w:rPr/>
      </w:pPr>
      <w:r>
        <w:rPr/>
        <w:t>7)</w:t>
        <w:tab/>
        <w:t>Odsát, rozsuspendovat v PBS+1%BSA a stanovit koncentraci buněk v suspenzi (např. pomocí počítače buněk)</w:t>
      </w:r>
    </w:p>
    <w:p>
      <w:pPr>
        <w:pStyle w:val="Normal"/>
        <w:rPr/>
      </w:pPr>
      <w:r>
        <w:rPr/>
        <w:t>8)</w:t>
        <w:tab/>
        <w:t>Připravit suspenzi v koncentraci 1x10</w:t>
      </w:r>
      <w:r>
        <w:rPr>
          <w:vertAlign w:val="superscript"/>
        </w:rPr>
        <w:t>6</w:t>
      </w:r>
      <w:r>
        <w:rPr/>
        <w:t xml:space="preserve"> buněk/ml média. </w:t>
      </w:r>
    </w:p>
    <w:p>
      <w:pPr>
        <w:pStyle w:val="Normal"/>
        <w:rPr/>
      </w:pPr>
      <w:r>
        <w:rPr/>
        <w:t>9)</w:t>
        <w:tab/>
        <w:t>Přefiltrovat přes 100μm sterilní filtr</w:t>
      </w:r>
    </w:p>
    <w:p>
      <w:pPr>
        <w:pStyle w:val="Normal"/>
        <w:ind w:left="708" w:hanging="708"/>
        <w:rPr/>
      </w:pPr>
      <w:r>
        <w:rPr/>
        <w:t>10)</w:t>
        <w:tab/>
        <w:t>5 min. před měřením přidat do zkumavky Propidium jodid (stock 0,1mg/ml) 1:100 (=značení na viabilitu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chéma gatingu jednotlivých živých buně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sledky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ula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populace představuj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likost populace (%)</w:t>
            </w:r>
          </w:p>
        </w:tc>
      </w:tr>
      <w:tr>
        <w:trPr>
          <w:trHeight w:val="2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Otázky a úkoly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šte, co představuje parametr Forward scatter (FSC)?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šte, co představuje parametr Side scatter (SSC)?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látka se nejčastěji používá ke stanovení viability buněk v oblasti průtokové cytometrie, na jakém principu je založena detekce mrtvé populace buněk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H4">
    <w:name w:val="h4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3:00Z</dcterms:created>
  <dc:creator>user</dc:creator>
  <dc:description/>
  <cp:keywords/>
  <dc:language>en-US</dc:language>
  <cp:lastModifiedBy>Procházková J.</cp:lastModifiedBy>
  <cp:lastPrinted>2016-11-09T10:55:00Z</cp:lastPrinted>
  <dcterms:modified xsi:type="dcterms:W3CDTF">2016-11-10T13:43:00Z</dcterms:modified>
  <cp:revision>2</cp:revision>
  <dc:subject/>
  <dc:title>Diferenciace leukemických buněk</dc:title>
</cp:coreProperties>
</file>