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Harmonogram předmětu Bi6725 - 2016 podzi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80" w:hanging="1080"/>
        <w:rPr/>
      </w:pPr>
      <w:r>
        <w:rPr/>
        <w:t>21.9</w:t>
        <w:tab/>
        <w:t xml:space="preserve">    Cigánek - Mass spec + HPLC (VuVeL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80" w:hanging="1080"/>
        <w:rPr/>
      </w:pPr>
      <w:r>
        <w:rPr/>
        <w:t xml:space="preserve">28.9 </w:t>
        <w:tab/>
        <w:t>SVÁT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80" w:hanging="1080"/>
        <w:rPr/>
      </w:pPr>
      <w:r>
        <w:rPr/>
        <w:t xml:space="preserve">5.10   </w:t>
        <w:tab/>
        <w:t>A Hofmanová - teoretický úvod + cytokinetické parametry (BFU)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80" w:hanging="1080"/>
        <w:rPr/>
      </w:pPr>
      <w:r>
        <w:rPr/>
        <w:t xml:space="preserve">12.10 </w:t>
        <w:tab/>
        <w:t>B Hofmanová - teoretický úvod + cytokinetické parametry (BF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80" w:hanging="1080"/>
        <w:rPr/>
      </w:pPr>
      <w:r>
        <w:rPr/>
        <w:t>19.10  A Vondráček - izolace RNA (BF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80" w:hanging="1080"/>
        <w:rPr/>
      </w:pPr>
      <w:r>
        <w:rPr/>
        <w:t xml:space="preserve">26.10  </w:t>
        <w:tab/>
        <w:t>B Vondráček - izolace RNA (BFU)</w:t>
      </w:r>
    </w:p>
    <w:p>
      <w:pPr>
        <w:pStyle w:val="Normal"/>
        <w:ind w:hanging="10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80" w:hanging="1080"/>
        <w:rPr/>
      </w:pPr>
      <w:r>
        <w:rPr/>
        <w:t xml:space="preserve">2.11    </w:t>
        <w:tab/>
        <w:t xml:space="preserve"> Medalová - Transfekce + video o izolaci DNA (UK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80" w:hanging="1080"/>
        <w:rPr/>
      </w:pPr>
      <w:r>
        <w:rPr/>
        <w:t xml:space="preserve">9.11    </w:t>
        <w:tab/>
        <w:t>Souček - Průtoková cytometrie + sorting (BF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80" w:hanging="1080"/>
        <w:rPr/>
      </w:pPr>
      <w:r>
        <w:rPr/>
        <w:t xml:space="preserve">16.11  </w:t>
        <w:tab/>
        <w:t>A Medalová qRT-PCR  + kryostat + konfokál (UK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hanging="1080"/>
        <w:rPr/>
      </w:pPr>
      <w:r>
        <w:rPr/>
        <w:t xml:space="preserve">23.11 </w:t>
        <w:tab/>
        <w:t>B Medalová qRT-PCR + kryostat + konfokál  (UK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80" w:hanging="1080"/>
        <w:rPr/>
      </w:pPr>
      <w:r>
        <w:rPr/>
        <w:t xml:space="preserve">30.11 </w:t>
        <w:tab/>
        <w:t xml:space="preserve">Žídek – NMR (UKB) </w:t>
      </w:r>
    </w:p>
    <w:p>
      <w:pPr>
        <w:pStyle w:val="Normal"/>
        <w:ind w:hanging="10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80" w:hanging="1080"/>
        <w:rPr/>
      </w:pPr>
      <w:r>
        <w:rPr/>
        <w:t xml:space="preserve">7.12    </w:t>
        <w:tab/>
        <w:t>Hejátko – genové inženýrství rostlin (UKB)</w:t>
      </w:r>
    </w:p>
    <w:p>
      <w:pPr>
        <w:pStyle w:val="Normal"/>
        <w:ind w:hanging="10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80" w:hanging="1080"/>
        <w:rPr/>
      </w:pPr>
      <w:r>
        <w:rPr/>
        <w:t xml:space="preserve">14.12. </w:t>
        <w:tab/>
        <w:t>Zápočtový te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21:00Z</dcterms:created>
  <dc:creator>Procházková J.</dc:creator>
  <dc:description/>
  <cp:keywords/>
  <dc:language>en-US</dc:language>
  <cp:lastModifiedBy>Procházková J.</cp:lastModifiedBy>
  <dcterms:modified xsi:type="dcterms:W3CDTF">2016-09-07T13:30:00Z</dcterms:modified>
  <cp:revision>5</cp:revision>
  <dc:subject/>
  <dc:title>2015 podzim</dc:title>
</cp:coreProperties>
</file>